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 Модуль. Кітапханалық  менеджмент қызметін әдістерінің жіктелуі және ұйымдастыру</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 дәріс. Кітапхана  менеджментінің  теориялық негіздер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егізгі сұрақтар:</w:t>
      </w:r>
    </w:p>
    <w:p>
      <w:pPr>
        <w:pStyle w:val="Normal"/>
        <w:numPr>
          <w:ilvl w:val="0"/>
          <w:numId w:val="1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лық менеджменттің ғылым ретінде қалыптасуы.</w:t>
      </w:r>
    </w:p>
    <w:p>
      <w:pPr>
        <w:pStyle w:val="Normal"/>
        <w:numPr>
          <w:ilvl w:val="0"/>
          <w:numId w:val="1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лық менеджменттің  қазіргі тұжырымдамасындағы теориялық – тарихи қайнар көздері.</w:t>
      </w:r>
    </w:p>
    <w:p>
      <w:pPr>
        <w:pStyle w:val="Normal"/>
        <w:numPr>
          <w:ilvl w:val="0"/>
          <w:numId w:val="1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Менеджмент функцияс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widowControl w:val="false"/>
        <w:numPr>
          <w:ilvl w:val="0"/>
          <w:numId w:val="4"/>
        </w:numPr>
        <w:autoSpaceDE w:val="false"/>
        <w:spacing w:lineRule="auto" w:line="240" w:before="0" w:after="0"/>
        <w:ind w:left="0" w:hanging="0"/>
        <w:contextualSpacing/>
        <w:rPr>
          <w:rFonts w:ascii="Times New Roman" w:hAnsi="Times New Roman" w:eastAsia="Times New Roman" w:cs="Times New Roman"/>
          <w:lang w:val="kk-KZ" w:eastAsia="ko-KR"/>
        </w:rPr>
      </w:pPr>
      <w:r>
        <w:rPr>
          <w:rFonts w:eastAsia="Times New Roman" w:cs="Times New Roman" w:ascii="Times New Roman" w:hAnsi="Times New Roman"/>
          <w:lang w:val="kk-KZ" w:eastAsia="ko-KR"/>
        </w:rPr>
        <w:t>Суслова, И.М. Основы библиотечного менеджмента: учебник. – М: Либерея, 2000. – 232 с.</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kk-KZ" w:eastAsia="ko-KR"/>
        </w:rPr>
        <w:t>Управление библиотекой: учебное пос</w:t>
      </w:r>
      <w:r>
        <w:rPr>
          <w:rFonts w:eastAsia="Times New Roman" w:cs="Times New Roman" w:ascii="Times New Roman" w:hAnsi="Times New Roman"/>
          <w:lang w:eastAsia="ko-KR"/>
        </w:rPr>
        <w:t xml:space="preserve">обие / Аверьянов А.С.,  </w:t>
      </w:r>
      <w:r>
        <w:rPr>
          <w:rFonts w:eastAsia="Times New Roman" w:cs="Times New Roman" w:ascii="Times New Roman" w:hAnsi="Times New Roman"/>
          <w:spacing w:val="-4"/>
          <w:lang w:eastAsia="ko-KR"/>
        </w:rPr>
        <w:t>Ванеев А.Н.., Горев В.Г. и др. – СПб.: Профессия, 2002. – 302 с.</w:t>
      </w:r>
    </w:p>
    <w:p>
      <w:pPr>
        <w:pStyle w:val="Normal"/>
        <w:shd w:fill="FFFFFF" w:val="clear"/>
        <w:spacing w:lineRule="auto" w:line="240" w:before="0" w:after="0"/>
        <w:jc w:val="both"/>
        <w:rPr/>
      </w:pPr>
      <w:r>
        <w:rPr>
          <w:rFonts w:eastAsia="Times New Roman" w:cs="Times New Roman" w:ascii="Times New Roman" w:hAnsi="Times New Roman"/>
          <w:b/>
          <w:bCs/>
          <w:lang w:val="kk-KZ" w:eastAsia="ru-RU"/>
        </w:rPr>
        <w:t>Менеджмент</w:t>
      </w:r>
      <w:r>
        <w:rPr>
          <w:rFonts w:eastAsia="Times New Roman" w:cs="Times New Roman" w:ascii="Times New Roman" w:hAnsi="Times New Roman"/>
          <w:lang w:val="kk-KZ" w:eastAsia="ru-RU"/>
        </w:rPr>
        <w:t> (</w:t>
      </w:r>
      <w:r>
        <w:rPr>
          <w:rFonts w:eastAsia="Times New Roman" w:cs="Times New Roman" w:ascii="Times New Roman" w:hAnsi="Times New Roman"/>
          <w:i/>
          <w:iCs/>
          <w:lang w:val="kk-KZ" w:eastAsia="ru-RU"/>
        </w:rPr>
        <w:t>мanage ағылшын тілінде </w:t>
      </w:r>
      <w:r>
        <w:rPr>
          <w:rFonts w:eastAsia="Times New Roman" w:cs="Times New Roman" w:ascii="Times New Roman" w:hAnsi="Times New Roman"/>
          <w:lang w:val="kk-KZ" w:eastAsia="ru-RU"/>
        </w:rPr>
        <w:t> – басқару, меңгеру, ұйымдастыру) – </w:t>
      </w:r>
      <w:r>
        <w:rPr>
          <w:rFonts w:eastAsia="Times New Roman" w:cs="Times New Roman" w:ascii="Times New Roman" w:hAnsi="Times New Roman"/>
          <w:i/>
          <w:iCs/>
          <w:lang w:val="kk-KZ" w:eastAsia="ru-RU"/>
        </w:rPr>
        <w:t>ұйымда</w:t>
      </w:r>
      <w:r>
        <w:rPr>
          <w:rFonts w:eastAsia="Times New Roman" w:cs="Times New Roman" w:ascii="Times New Roman" w:hAnsi="Times New Roman"/>
          <w:lang w:val="kk-KZ" w:eastAsia="ru-RU"/>
        </w:rPr>
        <w:t> немесе </w:t>
      </w:r>
      <w:r>
        <w:rPr>
          <w:rFonts w:eastAsia="Times New Roman" w:cs="Times New Roman" w:ascii="Times New Roman" w:hAnsi="Times New Roman"/>
          <w:i/>
          <w:iCs/>
          <w:lang w:val="kk-KZ" w:eastAsia="ru-RU"/>
        </w:rPr>
        <w:t>кәсіпорында</w:t>
      </w:r>
      <w:r>
        <w:rPr>
          <w:rFonts w:eastAsia="Times New Roman" w:cs="Times New Roman" w:ascii="Times New Roman" w:hAnsi="Times New Roman"/>
          <w:lang w:val="kk-KZ" w:eastAsia="ru-RU"/>
        </w:rPr>
        <w:t> жұмыс істейтін адамдардың еңбегін басқара отырып, алға қойған мақсатқа жетуді ұйымдастыра білу, әлеуметтік, оның ішінде әдебиетті насихаттау үдерісін басқару принциптері, әдістері, құралдары мен нысандарының жиынтығы. Мағынасы бойынша «менеджмент» термині «басқару» терминімен ұқсас. Алайда, қазіргі түсінік бойынша «басқару» ұғымынан «менеджмент» ұғымы кеңірек, өйткені ол адамзат қызметінің әр түріне қолданылады. </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Менеджмент» түсінігінің мазмұнын бірнеше аспек-тілермен қарастыруға болады:</w:t>
      </w:r>
    </w:p>
    <w:p>
      <w:pPr>
        <w:pStyle w:val="Normal"/>
        <w:numPr>
          <w:ilvl w:val="0"/>
          <w:numId w:val="60"/>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неджмент – </w:t>
      </w:r>
      <w:r>
        <w:rPr>
          <w:rFonts w:eastAsia="Times New Roman" w:cs="Times New Roman" w:ascii="Times New Roman" w:hAnsi="Times New Roman"/>
          <w:iCs/>
          <w:shd w:fill="FFFFFF" w:val="clear"/>
          <w:lang w:val="kk-KZ" w:eastAsia="ru-RU"/>
        </w:rPr>
        <w:t>ұйымда</w:t>
      </w:r>
      <w:r>
        <w:rPr>
          <w:rFonts w:eastAsia="Times New Roman" w:cs="Times New Roman" w:ascii="Times New Roman" w:hAnsi="Times New Roman"/>
          <w:shd w:fill="FFFFFF" w:val="clear"/>
          <w:lang w:val="kk-KZ" w:eastAsia="ru-RU"/>
        </w:rPr>
        <w:t> немесе </w:t>
      </w:r>
      <w:r>
        <w:rPr>
          <w:rFonts w:eastAsia="Times New Roman" w:cs="Times New Roman" w:ascii="Times New Roman" w:hAnsi="Times New Roman"/>
          <w:iCs/>
          <w:shd w:fill="FFFFFF" w:val="clear"/>
          <w:lang w:val="kk-KZ" w:eastAsia="ru-RU"/>
        </w:rPr>
        <w:t>кәсіпорында</w:t>
      </w:r>
      <w:r>
        <w:rPr>
          <w:rFonts w:eastAsia="Times New Roman" w:cs="Times New Roman" w:ascii="Times New Roman" w:hAnsi="Times New Roman"/>
          <w:shd w:fill="FFFFFF" w:val="clear"/>
          <w:lang w:val="kk-KZ" w:eastAsia="ru-RU"/>
        </w:rPr>
        <w:t> жұмыс істейтін адамдардың еңбегін басқару және алға қойған мақсатқа жетуді ұйымдастыра білу.</w:t>
      </w:r>
    </w:p>
    <w:p>
      <w:pPr>
        <w:pStyle w:val="Normal"/>
        <w:numPr>
          <w:ilvl w:val="0"/>
          <w:numId w:val="60"/>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неджмент – </w:t>
      </w:r>
      <w:r>
        <w:rPr>
          <w:rFonts w:eastAsia="Times New Roman" w:cs="Times New Roman" w:ascii="Times New Roman" w:hAnsi="Times New Roman"/>
          <w:shd w:fill="FFFFFF" w:val="clear"/>
          <w:lang w:val="kk-KZ" w:eastAsia="ru-RU"/>
        </w:rPr>
        <w:t>әлеуметтік, оның ішінде білім беру үрдістерін басқару ұстанымы, әдістері, құралдары мен нысандарының жиынтығы.</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і үш маңызды фактор байланыстырады – мақсат, тиімділік, адам.</w:t>
      </w:r>
    </w:p>
    <w:p>
      <w:pPr>
        <w:pStyle w:val="Normal"/>
        <w:shd w:fill="FFFFFF" w:val="clear"/>
        <w:spacing w:lineRule="auto" w:line="240" w:before="0" w:after="0"/>
        <w:jc w:val="both"/>
        <w:rPr/>
      </w:pPr>
      <w:r>
        <w:rPr>
          <w:rFonts w:eastAsia="Times New Roman" w:cs="Times New Roman" w:ascii="Times New Roman" w:hAnsi="Times New Roman"/>
          <w:b/>
          <w:bCs/>
          <w:lang w:val="kk-KZ" w:eastAsia="ru-RU"/>
        </w:rPr>
        <w:t>Ұжымдағы менеджмент кешенінің құрамы </w:t>
      </w:r>
      <w:r>
        <w:rPr>
          <w:rFonts w:eastAsia="Times New Roman" w:cs="Times New Roman" w:ascii="Times New Roman" w:hAnsi="Times New Roman"/>
          <w:lang w:val="kk-KZ" w:eastAsia="ru-RU"/>
        </w:rPr>
        <w:t>төмендегі    блоктардан тұрады: стратегиялық менеджмент, кадрлық менеджмент, технологиялық үдерістер мен операцияларды басқару, қаржылық менеджмент, материалдық-техникалық жабдықты басқару, өнімді өткізуді басқару, инновациялық менеджмент (дамуды басқару), өнім сапасын немесе қызмет көрсетуді басқару.</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Стратегиялық менеджмент</w:t>
      </w:r>
      <w:r>
        <w:rPr>
          <w:rFonts w:eastAsia="Times New Roman" w:cs="Times New Roman" w:ascii="Times New Roman" w:hAnsi="Times New Roman"/>
          <w:lang w:val="kk-KZ" w:eastAsia="ru-RU"/>
        </w:rPr>
        <w:t xml:space="preserve"> – </w:t>
      </w:r>
      <w:r>
        <w:rPr>
          <w:rFonts w:eastAsia="Times New Roman" w:cs="Times New Roman" w:ascii="Times New Roman" w:hAnsi="Times New Roman"/>
          <w:lang w:eastAsia="ru-RU"/>
        </w:rPr>
        <w:t>басты стратегиялық шарттарды құру. Мақсат</w:t>
      </w:r>
      <w:r>
        <w:rPr>
          <w:rFonts w:eastAsia="Times New Roman" w:cs="Times New Roman" w:ascii="Times New Roman" w:hAnsi="Times New Roman"/>
          <w:lang w:val="kk-KZ" w:eastAsia="ru-RU"/>
        </w:rPr>
        <w:t>ты</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айқын</w:t>
      </w:r>
      <w:r>
        <w:rPr>
          <w:rFonts w:eastAsia="Times New Roman" w:cs="Times New Roman" w:ascii="Times New Roman" w:hAnsi="Times New Roman"/>
          <w:lang w:eastAsia="ru-RU"/>
        </w:rPr>
        <w:t xml:space="preserve">дау, оқиғалық </w:t>
      </w:r>
      <w:r>
        <w:rPr>
          <w:rFonts w:eastAsia="Times New Roman" w:cs="Times New Roman" w:ascii="Times New Roman" w:hAnsi="Times New Roman"/>
          <w:lang w:val="kk-KZ" w:eastAsia="ru-RU"/>
        </w:rPr>
        <w:t>талдау</w:t>
      </w:r>
      <w:r>
        <w:rPr>
          <w:rFonts w:eastAsia="Times New Roman" w:cs="Times New Roman" w:ascii="Times New Roman" w:hAnsi="Times New Roman"/>
          <w:lang w:eastAsia="ru-RU"/>
        </w:rPr>
        <w:t xml:space="preserve">, стратегиялық маркетинг, қызметті стратегиялық жоспарлау, ұйымдық құрылымдарды </w:t>
      </w:r>
      <w:r>
        <w:rPr>
          <w:rFonts w:eastAsia="Times New Roman" w:cs="Times New Roman" w:ascii="Times New Roman" w:hAnsi="Times New Roman"/>
          <w:lang w:val="kk-KZ" w:eastAsia="ru-RU"/>
        </w:rPr>
        <w:t>жаңғырту</w:t>
      </w:r>
      <w:r>
        <w:rPr>
          <w:rFonts w:eastAsia="Times New Roman" w:cs="Times New Roman" w:ascii="Times New Roman" w:hAnsi="Times New Roman"/>
          <w:lang w:eastAsia="ru-RU"/>
        </w:rPr>
        <w:t>, стратегияларды жүзеге асыруды басқару стратегиялық менеджметке жат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 xml:space="preserve">Кадрлық менеджмент </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менеджменттің маңызды құрамы. Ұ</w:t>
      </w:r>
      <w:r>
        <w:rPr>
          <w:rFonts w:eastAsia="Times New Roman" w:cs="Times New Roman" w:ascii="Times New Roman" w:hAnsi="Times New Roman"/>
          <w:lang w:val="kk-KZ" w:eastAsia="ru-RU"/>
        </w:rPr>
        <w:t>ж</w:t>
      </w:r>
      <w:r>
        <w:rPr>
          <w:rFonts w:eastAsia="Times New Roman" w:cs="Times New Roman" w:ascii="Times New Roman" w:hAnsi="Times New Roman"/>
          <w:lang w:eastAsia="ru-RU"/>
        </w:rPr>
        <w:t>ымның барлық мақсаттары адамда</w:t>
      </w:r>
      <w:r>
        <w:rPr>
          <w:rFonts w:eastAsia="Times New Roman" w:cs="Times New Roman" w:ascii="Times New Roman" w:hAnsi="Times New Roman"/>
          <w:lang w:val="kk-KZ" w:eastAsia="ru-RU"/>
        </w:rPr>
        <w:t>р</w:t>
      </w:r>
      <w:r>
        <w:rPr>
          <w:rFonts w:eastAsia="Times New Roman" w:cs="Times New Roman" w:ascii="Times New Roman" w:hAnsi="Times New Roman"/>
          <w:lang w:eastAsia="ru-RU"/>
        </w:rPr>
        <w:t xml:space="preserve"> арқылы жүзеге ас</w:t>
      </w:r>
      <w:r>
        <w:rPr>
          <w:rFonts w:eastAsia="Times New Roman" w:cs="Times New Roman" w:ascii="Times New Roman" w:hAnsi="Times New Roman"/>
          <w:lang w:val="kk-KZ" w:eastAsia="ru-RU"/>
        </w:rPr>
        <w:t>ырыл</w:t>
      </w:r>
      <w:r>
        <w:rPr>
          <w:rFonts w:eastAsia="Times New Roman" w:cs="Times New Roman" w:ascii="Times New Roman" w:hAnsi="Times New Roman"/>
          <w:lang w:eastAsia="ru-RU"/>
        </w:rPr>
        <w:t>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 xml:space="preserve">Технологиялық </w:t>
      </w:r>
      <w:r>
        <w:rPr>
          <w:rFonts w:eastAsia="Times New Roman" w:cs="Times New Roman" w:ascii="Times New Roman" w:hAnsi="Times New Roman"/>
          <w:lang w:val="kk-KZ" w:eastAsia="ru-RU"/>
        </w:rPr>
        <w:t>үдеріс</w:t>
      </w:r>
      <w:r>
        <w:rPr>
          <w:rFonts w:eastAsia="Times New Roman" w:cs="Times New Roman" w:ascii="Times New Roman" w:hAnsi="Times New Roman"/>
          <w:lang w:eastAsia="ru-RU"/>
        </w:rPr>
        <w:t>терді басқаруда машина, аппаратура, механизмдер, сондай-ақ компьютерлер және басқа арнайы құрылғылардың көмегімен адамдар арқылы жүзеге ас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Қаржыны басқаруда кәсіпорынның өндірісті</w:t>
      </w:r>
      <w:r>
        <w:rPr>
          <w:rFonts w:eastAsia="Times New Roman" w:cs="Times New Roman" w:ascii="Times New Roman" w:hAnsi="Times New Roman"/>
          <w:lang w:val="kk-KZ" w:eastAsia="ru-RU"/>
        </w:rPr>
        <w:t>к</w:t>
      </w:r>
      <w:r>
        <w:rPr>
          <w:rFonts w:eastAsia="Times New Roman" w:cs="Times New Roman" w:ascii="Times New Roman" w:hAnsi="Times New Roman"/>
          <w:lang w:eastAsia="ru-RU"/>
        </w:rPr>
        <w:t>-шаруашылық қызметі қаржыны таратуды тиімді реттейді.</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дық-техникалық жабдықты басқару шикізатты, материалдарды, құрал-саймандарды қажетті өнімдер мен жабдықтауды қамтамасыз етеді.</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кізуді басқару сыртқы ортаның мониторингін қамтамасыз ететін маркетингтік қызмет арқылы жүзеге асады.</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менеджмент дамуды басқару, уақыт ағымына сай ұжым қызметінің тиімділігін жоғарлату мен сақтау үшін қажет. Жаңа өзгерістерді жоспарлау, ұйым-дастыру, ынталандыру және бақылау.</w:t>
      </w:r>
    </w:p>
    <w:p>
      <w:pPr>
        <w:pStyle w:val="Normal"/>
        <w:shd w:fill="FFFFFF" w:val="clear"/>
        <w:spacing w:lineRule="auto" w:line="240" w:before="0" w:after="0"/>
        <w:jc w:val="both"/>
        <w:rPr/>
      </w:pPr>
      <w:r>
        <w:rPr>
          <w:rFonts w:eastAsia="Times New Roman" w:cs="Times New Roman" w:ascii="Times New Roman" w:hAnsi="Times New Roman"/>
          <w:i/>
          <w:iCs/>
          <w:lang w:val="kk-KZ" w:eastAsia="ru-RU"/>
        </w:rPr>
        <w:t>Сапаны басқару </w:t>
      </w:r>
      <w:r>
        <w:rPr>
          <w:rFonts w:eastAsia="Times New Roman" w:cs="Times New Roman" w:ascii="Times New Roman" w:hAnsi="Times New Roman"/>
          <w:lang w:val="kk-KZ" w:eastAsia="ru-RU"/>
        </w:rPr>
        <w:t>нарықтық бәсеке жағдайындағы ұжымның бәсекеге тұрақтылығын қолдау үшін міндетті болып табыл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lang w:val="kk-KZ" w:eastAsia="ru-RU"/>
        </w:rPr>
        <w:t xml:space="preserve">- </w:t>
      </w:r>
      <w:r>
        <w:rPr>
          <w:rFonts w:eastAsia="Times New Roman" w:cs="Times New Roman" w:ascii="Times New Roman" w:hAnsi="Times New Roman"/>
          <w:iCs/>
          <w:lang w:val="kk-KZ" w:eastAsia="ru-RU"/>
        </w:rPr>
        <w:t>біріншіден</w:t>
      </w:r>
      <w:r>
        <w:rPr>
          <w:rFonts w:eastAsia="Times New Roman" w:cs="Times New Roman" w:ascii="Times New Roman" w:hAnsi="Times New Roman"/>
          <w:lang w:val="kk-KZ" w:eastAsia="ru-RU"/>
        </w:rPr>
        <w:t>, вертикальді б</w:t>
      </w:r>
      <w:r>
        <w:rPr>
          <w:rFonts w:eastAsia="Times New Roman" w:cs="Times New Roman" w:ascii="Times New Roman" w:hAnsi="Times New Roman"/>
          <w:iCs/>
          <w:lang w:val="kk-KZ" w:eastAsia="ru-RU"/>
        </w:rPr>
        <w:t>ұйрықтық басқару әдісінен корпоративті басқару стилі негізіндегі горизонтальді кәсіптік ынтымақтастыққа жол аш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Cs/>
          <w:lang w:val="kk-KZ" w:eastAsia="ru-RU"/>
        </w:rPr>
        <w:t>-  екіншіден, әр тұлғаға даму мүмкідігін береді, басшылар мен қызметкерлердің мотивациялары арқылы ұйымның ішкі ортасы, яғни ұйым дамиды;</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Cs/>
          <w:lang w:val="kk-KZ" w:eastAsia="ru-RU"/>
        </w:rPr>
        <w:t>-         үшіншіден, барлық қатысушыларға жағымды психоло-гиялық орта туғыз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Жалпы менеджментте адамдардың интеллектуалдық ой-өрісін, еңбегін, мотивацияларын пайдалану арқылы басшының алдына қойған мақсаттарына жетуі көзделеді.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л, мақсатқа жету үшін бірнеше бағытқа сүйенеміз: жоспарлау, ұйымдастыру, мотивация және бақыл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 мақсаттарды анықтау, оларға жету жолдарын сипаттайды;</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ұйымдастыру – еңбекті біріктіру және бөлу, міндеттерді, жауапкершілікті бөлу, құрылымды таңд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отивация (ынталандыру) – жұмысшыларды мақсат-тарға жетуге қозғ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қылау-нәтижелерді, сандық көрсеткіштерді, сапаны тексеру, туындаған ауытқуларды жою бойынша шешімдер қабылдау.</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стратегиялық және ағымдағы жоспарлау түрлерін анықтайды. Стратегиялық жоспарлау кітапхана-лардың негізгі миссиясына, оның ішкі және сыртқы ортасына байланысты. Ағымдағы жоспарлау стратегиялық жоспар негізінде құрылады.</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 xml:space="preserve">Кітапханалық менеджмент – кітапханалық-ақпараттық мекеменің сыртқы ортаның үнемі өзгерістерде болуына қарамастан, алдына қойған мақсаты мен оған жетудің тиімді тәсілдерін ойластыруды көздейтін кәсіби қызмет түрі. </w:t>
      </w:r>
      <w:r>
        <w:rPr>
          <w:rFonts w:eastAsia="Times New Roman" w:cs="Times New Roman" w:ascii="Times New Roman" w:hAnsi="Times New Roman"/>
          <w:spacing w:val="-1"/>
          <w:lang w:val="kk-KZ" w:eastAsia="ru-RU"/>
        </w:rPr>
        <w:t>Менеджменттегі е</w:t>
      </w:r>
      <w:r>
        <w:rPr>
          <w:rFonts w:eastAsia="Times New Roman" w:cs="Times New Roman" w:ascii="Times New Roman" w:hAnsi="Times New Roman"/>
          <w:shd w:fill="FDFDFD" w:val="clear"/>
          <w:lang w:val="kk-KZ" w:eastAsia="ru-RU"/>
        </w:rPr>
        <w:t>ң маңызды категорияның бірі мақсат категориясы, ол кітапхананың жұмыс жасап, дамуына әсер етіп, қызметіне айқындылық және бағыттылық бер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pacing w:val="-2"/>
          <w:lang w:val="kk-KZ" w:eastAsia="ru-RU"/>
        </w:rPr>
        <w:t xml:space="preserve">Кітапханалық менеджменттің негізіне басқару теория-сында қарастырылған үш тұғыр жатады. </w:t>
      </w:r>
    </w:p>
    <w:p>
      <w:pPr>
        <w:pStyle w:val="Normal"/>
        <w:widowControl w:val="false"/>
        <w:numPr>
          <w:ilvl w:val="0"/>
          <w:numId w:val="37"/>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spacing w:val="1"/>
          <w:lang w:val="kk-KZ" w:eastAsia="ru-RU"/>
        </w:rPr>
        <w:t xml:space="preserve"> </w:t>
      </w:r>
      <w:r>
        <w:rPr>
          <w:rFonts w:eastAsia="Times New Roman" w:cs="Times New Roman" w:ascii="Times New Roman" w:hAnsi="Times New Roman"/>
          <w:i/>
          <w:iCs/>
          <w:spacing w:val="1"/>
          <w:lang w:val="kk-KZ" w:eastAsia="ru-RU"/>
        </w:rPr>
        <w:t xml:space="preserve">Үдерістік (процессный) тұғыр – </w:t>
      </w:r>
      <w:r>
        <w:rPr>
          <w:rFonts w:eastAsia="Times New Roman" w:cs="Times New Roman" w:ascii="Times New Roman" w:hAnsi="Times New Roman"/>
          <w:iCs/>
          <w:spacing w:val="1"/>
          <w:lang w:val="kk-KZ" w:eastAsia="ru-RU"/>
        </w:rPr>
        <w:t>өзара тығыз байланыстағы үзіліссіз үдерістер арқылы мақсатқа қол жеткізу.</w:t>
      </w:r>
      <w:r>
        <w:rPr>
          <w:rFonts w:eastAsia="Times New Roman" w:cs="Times New Roman" w:ascii="Times New Roman" w:hAnsi="Times New Roman"/>
          <w:i/>
          <w:iCs/>
          <w:spacing w:val="1"/>
          <w:lang w:val="kk-KZ" w:eastAsia="ru-RU"/>
        </w:rPr>
        <w:t xml:space="preserve"> </w:t>
      </w:r>
    </w:p>
    <w:p>
      <w:pPr>
        <w:pStyle w:val="Normal"/>
        <w:widowControl w:val="false"/>
        <w:numPr>
          <w:ilvl w:val="0"/>
          <w:numId w:val="37"/>
        </w:numPr>
        <w:shd w:fill="FFFFFF" w:val="clear"/>
        <w:tabs>
          <w:tab w:val="clear" w:pos="708"/>
          <w:tab w:val="left" w:pos="586" w:leader="none"/>
        </w:tabs>
        <w:autoSpaceDE w:val="false"/>
        <w:spacing w:lineRule="auto" w:line="240" w:before="0" w:after="0"/>
        <w:contextualSpacing/>
        <w:jc w:val="both"/>
        <w:rPr/>
      </w:pPr>
      <w:r>
        <w:rPr>
          <w:rFonts w:eastAsia="Times New Roman" w:cs="Times New Roman" w:ascii="Times New Roman" w:hAnsi="Times New Roman"/>
          <w:i/>
          <w:lang w:val="kk-KZ" w:eastAsia="ru-RU"/>
        </w:rPr>
        <w:t xml:space="preserve"> </w:t>
      </w:r>
      <w:r>
        <w:rPr>
          <w:rFonts w:eastAsia="Times New Roman" w:cs="Times New Roman" w:ascii="Times New Roman" w:hAnsi="Times New Roman"/>
          <w:i/>
          <w:lang w:val="kk-KZ" w:eastAsia="ru-RU"/>
        </w:rPr>
        <w:t>Жүйелік (системный) тұғыр</w:t>
      </w:r>
      <w:r>
        <w:rPr>
          <w:rFonts w:eastAsia="Times New Roman" w:cs="Times New Roman" w:ascii="Times New Roman" w:hAnsi="Times New Roman"/>
          <w:lang w:val="kk-KZ" w:eastAsia="ru-RU"/>
        </w:rPr>
        <w:t xml:space="preserve"> – басшы мекемедегі қызметкерлерді, құрылымдарды, міндеттер мен үдерістерді бір-бірімен ажырамас тұтас бір тізбектегі элементтер есебінде қарастыру.    </w:t>
      </w:r>
    </w:p>
    <w:p>
      <w:pPr>
        <w:pStyle w:val="Normal"/>
        <w:widowControl w:val="false"/>
        <w:numPr>
          <w:ilvl w:val="0"/>
          <w:numId w:val="37"/>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spacing w:val="-2"/>
          <w:lang w:val="kk-KZ" w:eastAsia="ru-RU"/>
        </w:rPr>
        <w:t xml:space="preserve"> </w:t>
      </w:r>
      <w:r>
        <w:rPr>
          <w:rFonts w:eastAsia="Times New Roman" w:cs="Times New Roman" w:ascii="Times New Roman" w:hAnsi="Times New Roman"/>
          <w:i/>
          <w:iCs/>
          <w:spacing w:val="-2"/>
          <w:lang w:val="kk-KZ" w:eastAsia="ru-RU"/>
        </w:rPr>
        <w:t xml:space="preserve">Жағдайлық (ситуационный) тұғыр – </w:t>
      </w:r>
      <w:r>
        <w:rPr>
          <w:rFonts w:eastAsia="Times New Roman" w:cs="Times New Roman" w:ascii="Times New Roman" w:hAnsi="Times New Roman"/>
          <w:iCs/>
          <w:spacing w:val="-2"/>
          <w:lang w:val="kk-KZ" w:eastAsia="ru-RU"/>
        </w:rPr>
        <w:t>белгілі бір жағдайға байланысты қызмет ретіне әсер ететін басқару әдістері. Сондықтан, басқаруда нақты «өте жақсы» басқару әдісі болмайды. Көп жағдайда тосын шешімдер тиімді нәтижелерге алып кел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pacing w:val="-1"/>
          <w:lang w:val="kk-KZ" w:eastAsia="ru-RU"/>
        </w:rPr>
        <w:t xml:space="preserve">Қазіргі уақытта басқаруда </w:t>
      </w:r>
      <w:r>
        <w:rPr>
          <w:rFonts w:eastAsia="Times New Roman" w:cs="Times New Roman" w:ascii="Times New Roman" w:hAnsi="Times New Roman"/>
          <w:i/>
          <w:spacing w:val="-1"/>
          <w:lang w:val="kk-KZ" w:eastAsia="ru-RU"/>
        </w:rPr>
        <w:t>жағдайлық тұғыр</w:t>
      </w:r>
      <w:r>
        <w:rPr>
          <w:rFonts w:eastAsia="Times New Roman" w:cs="Times New Roman" w:ascii="Times New Roman" w:hAnsi="Times New Roman"/>
          <w:spacing w:val="-1"/>
          <w:lang w:val="kk-KZ" w:eastAsia="ru-RU"/>
        </w:rPr>
        <w:t xml:space="preserve"> ең заманауи және маңызды деп саналады, себебі басқа тұғырларға сүйене отырып бірыңғай тұжырымда қалыптастырылады.  </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Менеджментте бір-бірімен байланыста болып, бірыңғай қозғаушы күш қалыптастыратын  «басқарылатын жүйе» (</w:t>
      </w:r>
      <w:r>
        <w:rPr>
          <w:rFonts w:eastAsia="Times New Roman" w:cs="Times New Roman" w:ascii="Times New Roman" w:hAnsi="Times New Roman"/>
          <w:i/>
          <w:spacing w:val="-2"/>
          <w:lang w:val="kk-KZ" w:eastAsia="ru-RU"/>
        </w:rPr>
        <w:t>басқарылатын нысан</w:t>
      </w:r>
      <w:r>
        <w:rPr>
          <w:rFonts w:eastAsia="Times New Roman" w:cs="Times New Roman" w:ascii="Times New Roman" w:hAnsi="Times New Roman"/>
          <w:spacing w:val="-2"/>
          <w:lang w:val="kk-KZ" w:eastAsia="ru-RU"/>
        </w:rPr>
        <w:t>) және «басқаратын жүйе» (</w:t>
      </w:r>
      <w:r>
        <w:rPr>
          <w:rFonts w:eastAsia="Times New Roman" w:cs="Times New Roman" w:ascii="Times New Roman" w:hAnsi="Times New Roman"/>
          <w:i/>
          <w:spacing w:val="-2"/>
          <w:lang w:val="kk-KZ" w:eastAsia="ru-RU"/>
        </w:rPr>
        <w:t>басқаратын адам</w:t>
      </w:r>
      <w:r>
        <w:rPr>
          <w:rFonts w:eastAsia="Times New Roman" w:cs="Times New Roman" w:ascii="Times New Roman" w:hAnsi="Times New Roman"/>
          <w:spacing w:val="-2"/>
          <w:lang w:val="kk-KZ" w:eastAsia="ru-RU"/>
        </w:rPr>
        <w:t xml:space="preserve">) түсініктері негізгі болып саналады. </w:t>
      </w:r>
    </w:p>
    <w:p>
      <w:pPr>
        <w:pStyle w:val="Normal"/>
        <w:shd w:fill="FFFFFF" w:val="clear"/>
        <w:spacing w:lineRule="auto" w:line="240" w:before="0" w:after="0"/>
        <w:jc w:val="both"/>
        <w:rPr/>
      </w:pPr>
      <w:r>
        <w:rPr>
          <w:rFonts w:eastAsia="Times New Roman" w:cs="Times New Roman" w:ascii="Times New Roman" w:hAnsi="Times New Roman"/>
          <w:spacing w:val="1"/>
          <w:lang w:val="kk-KZ" w:eastAsia="ru-RU"/>
        </w:rPr>
        <w:t xml:space="preserve">Кітапханада </w:t>
      </w:r>
      <w:r>
        <w:rPr>
          <w:rFonts w:eastAsia="Times New Roman" w:cs="Times New Roman" w:ascii="Times New Roman" w:hAnsi="Times New Roman"/>
          <w:i/>
          <w:spacing w:val="1"/>
          <w:lang w:val="kk-KZ" w:eastAsia="ru-RU"/>
        </w:rPr>
        <w:t>нысан</w:t>
      </w:r>
      <w:r>
        <w:rPr>
          <w:rFonts w:eastAsia="Times New Roman" w:cs="Times New Roman" w:ascii="Times New Roman" w:hAnsi="Times New Roman"/>
          <w:spacing w:val="1"/>
          <w:lang w:val="kk-KZ" w:eastAsia="ru-RU"/>
        </w:rPr>
        <w:t xml:space="preserve"> ретінде: барлық ресурстары (кадрлар, материалдық-техникалық, қаржылық т.б.); кітапхана; құрылымдық бөлімдері бола алады. </w:t>
      </w:r>
      <w:r>
        <w:rPr>
          <w:rFonts w:eastAsia="Times New Roman" w:cs="Times New Roman" w:ascii="Times New Roman" w:hAnsi="Times New Roman"/>
          <w:i/>
          <w:spacing w:val="1"/>
          <w:lang w:val="kk-KZ" w:eastAsia="ru-RU"/>
        </w:rPr>
        <w:t>Басқаратын адам</w:t>
      </w:r>
      <w:r>
        <w:rPr>
          <w:rFonts w:eastAsia="Times New Roman" w:cs="Times New Roman" w:ascii="Times New Roman" w:hAnsi="Times New Roman"/>
          <w:spacing w:val="1"/>
          <w:lang w:val="kk-KZ" w:eastAsia="ru-RU"/>
        </w:rPr>
        <w:t xml:space="preserve"> ретінде кітапхана басшысы (барлық дәрежедегі басшылар) не ұжымдық басқару органы (кеңес) болады.</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 xml:space="preserve">Басқарылатын нысан мен басқаратын адам арасындағы байланыс </w:t>
      </w:r>
      <w:r>
        <w:rPr>
          <w:rFonts w:eastAsia="Times New Roman" w:cs="Times New Roman" w:ascii="Times New Roman" w:hAnsi="Times New Roman"/>
          <w:i/>
          <w:spacing w:val="-2"/>
          <w:lang w:val="kk-KZ" w:eastAsia="ru-RU"/>
        </w:rPr>
        <w:t>басқару жүйесі</w:t>
      </w:r>
      <w:r>
        <w:rPr>
          <w:rFonts w:eastAsia="Times New Roman" w:cs="Times New Roman" w:ascii="Times New Roman" w:hAnsi="Times New Roman"/>
          <w:spacing w:val="-2"/>
          <w:lang w:val="kk-KZ" w:eastAsia="ru-RU"/>
        </w:rPr>
        <w:t xml:space="preserve"> арқылы іске асырылады – мақсаты, қағидасы, міндеті, құрылымы, басқару үдерістері. </w:t>
      </w:r>
    </w:p>
    <w:p>
      <w:pPr>
        <w:pStyle w:val="Normal"/>
        <w:widowControl w:val="false"/>
        <w:autoSpaceDE w:val="false"/>
        <w:spacing w:lineRule="auto" w:line="240" w:before="0" w:after="0"/>
        <w:jc w:val="both"/>
        <w:rPr>
          <w:rFonts w:ascii="Times New Roman" w:hAnsi="Times New Roman" w:eastAsia="Times New Roman" w:cs="Times New Roman"/>
          <w:spacing w:val="-2"/>
          <w:lang w:val="kk-KZ" w:eastAsia="ru-RU"/>
        </w:rPr>
      </w:pPr>
      <w:r>
        <w:rPr>
          <w:rFonts w:eastAsia="Times New Roman" w:cs="Times New Roman" w:ascii="Times New Roman" w:hAnsi="Times New Roman"/>
          <w:spacing w:val="-2"/>
          <w:lang w:val="kk-KZ" w:eastAsia="ru-RU"/>
        </w:rPr>
      </w:r>
    </w:p>
    <w:p>
      <w:pPr>
        <w:pStyle w:val="Normal"/>
        <w:spacing w:lineRule="auto" w:line="240" w:before="0" w:after="0"/>
        <w:jc w:val="both"/>
        <w:rPr/>
      </w:pPr>
      <w:r>
        <w:rPr>
          <w:rFonts w:eastAsia="Times New Roman" w:cs="Times New Roman" w:ascii="Times New Roman" w:hAnsi="Times New Roman"/>
          <w:highlight w:val="yellow"/>
          <w:lang w:val="kk-KZ" w:eastAsia="ru-RU"/>
        </w:rPr>
        <w:t>Менеджмент түсінігі</w:t>
      </w:r>
      <w:r>
        <w:rPr>
          <w:rFonts w:eastAsia="Times New Roman" w:cs="Times New Roman" w:ascii="Times New Roman" w:hAnsi="Times New Roman"/>
          <w:lang w:val="kk-KZ" w:eastAsia="ru-RU"/>
        </w:rPr>
        <w:t>. Нарық жағдайында жеке және мемлекеттік кәсіпорындары экономикалық қызметтегі адамдардың мақсаты бізге белгілі, ол табыс. Және сонымен қатар маңызы болып сол табысты дұрыс пайдалану болып табылады. Жаңа басқару жүйесі бірінші болып батыста, ең бірінші АҚШ-та менеджмент атауын алып дүниежүзілік саясатта кеңінен қолданыла баст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таза прогматикалық түсінікте ол – алға қойған мақсатқа жету үшін еңбекті, интелекті, басқа адамдардың іс әрекетін пайдалан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 қызметтің, ол әртүрлі жағдайда кәсіпорынды дұрыс басқару, ол америкалықтардың айтуынша ұйым деген мағынаға алып келеді. Сонымен қатар менеджмент бұл функцияны орындау үшін білімді қажет ет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ің көрнекті теоретигі М.П. Фоллет «...Өнерді адамдар арқылы алуға болатынын анықтады». Оның менеджментке деген көзқарасы мына принциптен туған, адамға жүрген ортасы әсер етеді, бұны менеджер білуі қажет. В.В. Леонтьев «менеджмент – ол фирманы, компанияны басқару үшін керекті әдістер, принциптер, қаражаттар іс әрекеттердің жиынтығы» деп есептейді. Осы айтылғандарда менеджмент ұжымды басқаруды қарастырады. Біз менеджменттің адамдарды басқару екенін жақсы білеміз. В Хойер: «менеджмент – ол жекеменшік кәсіпорынды арнайы басқару» деп жазады. Бұған мысал ретінде әртүрлі ұжымдар, басшылықтар, әртүрлі клубтар және кәсіпорындарды алуға болады. Қандай ұжым болмаса да өзінің жеке менеджменті болу керек. Менеджментті әртүрлі әдістердің жиынтығы деп қарастыруға болады. Осылар арқылы ұйымның мақсаты анықталып, орынд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тыс экономикада менеджмент нақты шарт пен мақсат арқылы орынд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 әр адам ортасына тең көтерілу. Еңбекті білу, кәсіпорынның әртүрлі сферасын құру барлық ұйымда қажетті әртүрлі тарихи шарттарда ол әртүрлі болады, және дифференциалдығымен ерекшеленеді. Әрине басқарусыз, тәртіпсіз, ұйымшылдықсыз, ортаның бір-біріне деген қатынассыз, еш қандай ұйым болмай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ің дамуының эволюциясы. Дүниежүзілік басқару эволюциясы, біздің заманымыздан қазіргі күнге дейін ұйымды басқаруда жаңадан әдістер пайда бол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ің негізгі функциялары. Менеджмент жүйесі функцияда басқару қызметін жіктеуін қарастыр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нық жіктелген функция басқаруы ғылыми жəне жаттығулық негіз ұйымды құруды, ұйымның құрылуы мен басқарылуын қарастыр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е еңбектің бөлінуінің əсер ету – жеке функцияның өндіріспен басқарылу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функциясынан басқару қызметін атқарады, сол арқылы ұйымның ішкі жүйесінен сыртқы ортаның жүйесі құры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 Файоль менеджмент төрт функцияның жиынтығы деп анықтады: жоспарлау, ұйымдастыру, басқару жəне бақылау. К. Киллен менеджмент функциясының ұғымын ұлғайтты, ол былай түсіндіруі «...ұйымның жоспарлау процесі, басқару, мотивация жəне жұмысты бақылау жəне ұйым жұмысшыларын бақылау, осылар арқылы ұйым жақсы нəтижеге жет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функциясының маңызды бөлігі болып жоспарлау сан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Менеджмент функциясы сияқты мақсатты анықтау жəне бағдарламаның өнімді болу үшін болжау, тактикалық жоспарлау Л.Д. Залевский жоспарлауды басқарушылық шешімді өндіру, бұл процесс барлық нұсқалар бағаланады жəне қортындылайды, ішінен жақсы əсер ететінін таңдап дұрыс шешім анықт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 Киллен «Жоспарлау – ол не, кіммен, қалай деген сұраққа жауап беруге дайындық» деп санай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мақсатты анықтау жəне оның орындалуының жолдарын қарастыр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ұйымның əртүрлі деңгейін қамтып ұзақ мерзімді болып бөлін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Ұзақмерзімді жоспарлауда (15-20 ж) фирманың мақсаты мен стратегиясы анықталады. Ал ортамерзімді жоспарлау (5 жылға дейін) қай жол арқылы мақсатқа жетуге болатынын шешу. Бұл жоспарларда ортақ кадрлық саясат, ортақ өндірістік стратегияны, ортақ қаржылық саясат, ортақ маркетингілік саясат анықт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сқамерзімді жəне ағымдағы жоспарлау (1 жылға) ширек, айға байланысты бірнеше формаға ие. Оның бірі ортақ мерзімді жоспарлауды нақтылап жəне қысқарту. Сонымен қатар бір жылға өндірістік жоспар, қаржылық жоспар маркетинг бойынша жоспар құрылады. Ағымдағы жоспарлаудың үшінші формасы саясатты формалдау, механизмді бақылау, болашақта болатын жағдайларғабайланысты алдын ала компанияның жағдайын дұрыс анықтап алу керек.</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ғымдағы жоспарлаудың үшінші формасы ол бюджеттік жоспарлау. Бюджет қаржылық жоспарды көрсетеді. Əр кезде бюджеттің əр түрі қолданы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ріс пен шығындар сметас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уақыт жоғалту мен материалдар сметас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апиталды шығындардың сметас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күрделі бюджет;</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баланстық смета.</w:t>
      </w:r>
    </w:p>
    <w:p>
      <w:pPr>
        <w:pStyle w:val="Normal"/>
        <w:spacing w:lineRule="auto" w:line="240" w:before="0" w:after="0"/>
        <w:jc w:val="both"/>
        <w:rPr/>
      </w:pPr>
      <w:r>
        <w:rPr>
          <w:rFonts w:cs="Times New Roman" w:ascii="Times New Roman" w:hAnsi="Times New Roman"/>
          <w:b/>
          <w:color w:val="000000"/>
          <w:lang w:val="kk-KZ"/>
        </w:rPr>
        <w:t xml:space="preserve">Дәріс 2: Кітапхана жұмысының еңбегін ғылыми ұйымдастыру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Негізгі сұрақтар:</w:t>
      </w:r>
    </w:p>
    <w:p>
      <w:pPr>
        <w:pStyle w:val="Normal"/>
        <w:spacing w:lineRule="auto" w:line="240" w:before="0" w:after="0"/>
        <w:jc w:val="both"/>
        <w:rPr/>
      </w:pPr>
      <w:r>
        <w:rPr>
          <w:rFonts w:cs="Times New Roman" w:ascii="Times New Roman" w:hAnsi="Times New Roman"/>
          <w:color w:val="000000"/>
          <w:lang w:val="kk-KZ"/>
        </w:rPr>
        <w:t>Кітапхана жұмыс еңбегінің процесі және оны ұйымдастырудың ғылыми негіздер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ЕҒҰ  (НОТ)  негізгі мақсаты, маңызы, міндеттер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Жұмыс жағдайы және еңбек шарттар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Жеке еңбекті ұйымдастыру</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Кітапханада жұмыс орындарын орналастыру, еңбек тәртіб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Әдебиеттер:</w:t>
      </w:r>
    </w:p>
    <w:p>
      <w:pPr>
        <w:pStyle w:val="Normal"/>
        <w:numPr>
          <w:ilvl w:val="0"/>
          <w:numId w:val="28"/>
        </w:numPr>
        <w:spacing w:lineRule="auto" w:line="240" w:before="0" w:after="0"/>
        <w:ind w:left="0" w:hanging="0"/>
        <w:jc w:val="both"/>
        <w:rPr/>
      </w:pPr>
      <w:r>
        <w:rPr>
          <w:rFonts w:eastAsia="Times New Roman" w:cs="Times New Roman" w:ascii="Times New Roman" w:hAnsi="Times New Roman"/>
          <w:lang w:val="kk-KZ" w:eastAsia="ko-KR"/>
        </w:rPr>
        <w:t xml:space="preserve">Управление библиотекой: учебное пособие / Аверьянов А.С.,  </w:t>
      </w:r>
      <w:r>
        <w:rPr>
          <w:rFonts w:eastAsia="Times New Roman" w:cs="Times New Roman" w:ascii="Times New Roman" w:hAnsi="Times New Roman"/>
          <w:spacing w:val="-4"/>
          <w:lang w:val="kk-KZ" w:eastAsia="ko-KR"/>
        </w:rPr>
        <w:t>Ванеев А.Н.., Горев В.Г. и др. – СПб.: Профессия, 2002. – 302 с.</w:t>
      </w:r>
    </w:p>
    <w:p>
      <w:pPr>
        <w:pStyle w:val="Normal"/>
        <w:widowControl w:val="false"/>
        <w:numPr>
          <w:ilvl w:val="0"/>
          <w:numId w:val="28"/>
        </w:numPr>
        <w:autoSpaceDE w:val="false"/>
        <w:spacing w:lineRule="auto" w:line="240" w:before="0" w:after="0"/>
        <w:ind w:left="0" w:hanging="0"/>
        <w:rPr/>
      </w:pPr>
      <w:r>
        <w:rPr>
          <w:rFonts w:eastAsia="Times New Roman" w:cs="Times New Roman" w:ascii="Times New Roman" w:hAnsi="Times New Roman"/>
          <w:lang w:val="kk-KZ" w:eastAsia="ko-KR"/>
        </w:rPr>
        <w:t>Суслова И.М. Основы библиотечного менеджмента</w:t>
      </w:r>
      <w:r>
        <w:rPr>
          <w:rFonts w:eastAsia="Times New Roman" w:cs="Times New Roman" w:ascii="Times New Roman" w:hAnsi="Times New Roman"/>
          <w:lang w:eastAsia="ko-KR"/>
        </w:rPr>
        <w:t xml:space="preserve">: учебник. – М: </w:t>
      </w:r>
    </w:p>
    <w:p>
      <w:pPr>
        <w:pStyle w:val="Normal"/>
        <w:widowControl w:val="false"/>
        <w:numPr>
          <w:ilvl w:val="0"/>
          <w:numId w:val="28"/>
        </w:numPr>
        <w:autoSpaceDE w:val="false"/>
        <w:spacing w:lineRule="auto" w:line="240" w:before="0" w:after="0"/>
        <w:ind w:left="0" w:hanging="0"/>
        <w:rPr>
          <w:rFonts w:ascii="Times New Roman" w:hAnsi="Times New Roman" w:eastAsia="Times New Roman" w:cs="Times New Roman"/>
          <w:spacing w:val="-4"/>
          <w:lang w:val="kk-KZ" w:eastAsia="ko-KR"/>
        </w:rPr>
      </w:pPr>
      <w:r>
        <w:rPr>
          <w:rFonts w:eastAsia="Times New Roman" w:cs="Times New Roman" w:ascii="Times New Roman" w:hAnsi="Times New Roman"/>
          <w:lang w:eastAsia="ko-KR"/>
        </w:rPr>
        <w:t xml:space="preserve">Либерея, 2000. – 232 с. </w:t>
      </w:r>
    </w:p>
    <w:p>
      <w:pPr>
        <w:pStyle w:val="28"/>
        <w:shd w:fill="auto" w:val="clear"/>
        <w:spacing w:lineRule="auto" w:line="240" w:before="0" w:after="0"/>
        <w:rPr>
          <w:rFonts w:ascii="Times New Roman" w:hAnsi="Times New Roman" w:eastAsia="Times New Roman" w:cs="Times New Roman"/>
          <w:b/>
          <w:b/>
          <w:spacing w:val="-4"/>
          <w:sz w:val="22"/>
          <w:szCs w:val="22"/>
          <w:lang w:val="kk-KZ" w:eastAsia="ko-KR"/>
        </w:rPr>
      </w:pPr>
      <w:r>
        <w:rPr>
          <w:rFonts w:eastAsia="Times New Roman" w:cs="Times New Roman"/>
          <w:b/>
          <w:spacing w:val="-4"/>
          <w:sz w:val="22"/>
          <w:szCs w:val="22"/>
          <w:lang w:val="kk-KZ" w:eastAsia="ko-KR"/>
        </w:rPr>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тың сапасын арттырғанда кітапханалық қызметтің еңбегін ұйымдастыру басты фактор болып табылады, яғни әр кітапханашы мен жеке ұжыммен уақыттың рационалды қолдануды қамтамасыз ететін іс – шаралардың жүйесі. Бұл жүйеге мамандарды орналастыру; еңбекті бөлу және кооперациялау; еңбекті мөлшрелеу; жұмыс орындарын ұйымдастрыу; еңбекке әлеуметтік көзқарас қалыптастыру.</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ab/>
        <w:t xml:space="preserve">Кітапханадағы еңбекті ғылыми ұйымдастыру  - өндіріске жүйелі енгізілген ғылым дамуының деңгейіне негізделген еңбекті ұйымдастыру. Ол бір өндірістік процесте адам мен техниканы тиімді біріктіріп, еңбек өнімділігін арттыруда, адам денсаулығының сақталуын және өмір қажеттілігіне айналдыруды қамтамасыз етеді.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Кітапханадағы еңбекті ғылыми ұйымдастыруды енгізудің басты мақсаты оқырманның интеллектуалдық деңгейін және қызмет көрсетудің тиімділігі мен  мәдениетін арттыру, олардың уақыттын үнемдеу.</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Жеке еңбекті ұйымдастыру оны жобалаудан басталады. Күнделікеті тексеріліп отыратын айлық жеке жобалар құруы қажет. Алдын-ала ойластырылған күнтізбе оқырмандар келімін қадағалауды және түрлі тапсырмаларды орындауда жеңілдік туғызады. Жұмыс орнының дұрыс ұйымдастырылуы да өте маңызды. Жұмыстың тиімділігін арттыру үшін арнайы, ыңғайлы құрылғылармен жабдықталуы қажет.</w:t>
        <w:tab/>
      </w:r>
    </w:p>
    <w:p>
      <w:pPr>
        <w:pStyle w:val="Normal"/>
        <w:widowControl w:val="false"/>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ab/>
        <w:t xml:space="preserve">Оқырманға қызмет көрсетуді ұйымдастыру және кітапхана жұмысының тиімділігі еңбек тәртібінсіз мүмкін емес. Яғни қызметкерлер ішкі күнтізбе, ереже түрлі функцияларға, қатал тәртіпке байланысты. Ішкі күнтізбе ережесін одақтас комитеттің шешімімен әкімшілік құрады. </w:t>
      </w:r>
    </w:p>
    <w:p>
      <w:pPr>
        <w:pStyle w:val="Normal"/>
        <w:shd w:fill="FFFFFF" w:val="clear"/>
        <w:spacing w:lineRule="auto" w:line="240" w:before="0" w:after="0"/>
        <w:jc w:val="both"/>
        <w:rPr>
          <w:rFonts w:ascii="Times New Roman" w:hAnsi="Times New Roman" w:eastAsia="Times New Roman" w:cs="Times New Roman"/>
          <w:i/>
          <w:i/>
          <w:iCs/>
          <w:spacing w:val="-4"/>
          <w:highlight w:val="yellow"/>
          <w:lang w:val="kk-KZ" w:eastAsia="ru-RU"/>
        </w:rPr>
      </w:pPr>
      <w:r>
        <w:rPr>
          <w:rFonts w:eastAsia="Times New Roman" w:cs="Times New Roman" w:ascii="Times New Roman" w:hAnsi="Times New Roman"/>
          <w:spacing w:val="-4"/>
          <w:highlight w:val="yellow"/>
          <w:lang w:val="kk-KZ" w:eastAsia="ru-RU"/>
        </w:rPr>
        <w:t>Кітапхана әкімшілігі әртүрлі лауазымдық міндеттерді атқару үшін арнайы білімі бар қызметкерлер санының жеткілікті болуын қамтамасыз етуі тиіс.</w:t>
      </w:r>
    </w:p>
    <w:p>
      <w:pPr>
        <w:pStyle w:val="Normal"/>
        <w:shd w:fill="FFFFFF" w:val="clear"/>
        <w:spacing w:lineRule="auto" w:line="240" w:before="0" w:after="0"/>
        <w:jc w:val="both"/>
        <w:rPr/>
      </w:pPr>
      <w:r>
        <w:rPr>
          <w:rFonts w:eastAsia="Times New Roman" w:cs="Times New Roman" w:ascii="Times New Roman" w:hAnsi="Times New Roman"/>
          <w:spacing w:val="-4"/>
          <w:highlight w:val="yellow"/>
          <w:lang w:val="kk-KZ" w:eastAsia="ru-RU"/>
        </w:rPr>
        <w:t xml:space="preserve">Кітапхананың кәсіби-біліктілік құрылымы қызметкерлердің атқаратын қызметтері  </w:t>
      </w:r>
      <w:r>
        <w:rPr>
          <w:rFonts w:eastAsia="Times New Roman" w:cs="Times New Roman" w:ascii="Times New Roman" w:hAnsi="Times New Roman"/>
          <w:highlight w:val="yellow"/>
          <w:lang w:val="kk-KZ" w:eastAsia="ru-RU"/>
        </w:rPr>
        <w:t xml:space="preserve">бойынша </w:t>
      </w:r>
      <w:r>
        <w:rPr>
          <w:rFonts w:eastAsia="Times New Roman" w:cs="Times New Roman" w:ascii="Times New Roman" w:hAnsi="Times New Roman"/>
          <w:spacing w:val="-4"/>
          <w:highlight w:val="yellow"/>
          <w:lang w:val="kk-KZ" w:eastAsia="ru-RU"/>
        </w:rPr>
        <w:t xml:space="preserve">ұйымдастырушылық және біліктілік-лауазымдық </w:t>
      </w:r>
      <w:r>
        <w:rPr>
          <w:rFonts w:eastAsia="Times New Roman" w:cs="Times New Roman" w:ascii="Times New Roman" w:hAnsi="Times New Roman"/>
          <w:highlight w:val="yellow"/>
          <w:lang w:val="kk-KZ" w:eastAsia="ru-RU"/>
        </w:rPr>
        <w:t xml:space="preserve">белгілеріне </w:t>
      </w:r>
      <w:r>
        <w:rPr>
          <w:rFonts w:eastAsia="Times New Roman" w:cs="Times New Roman" w:ascii="Times New Roman" w:hAnsi="Times New Roman"/>
          <w:spacing w:val="-4"/>
          <w:highlight w:val="yellow"/>
          <w:lang w:val="kk-KZ" w:eastAsia="ru-RU"/>
        </w:rPr>
        <w:t>сәйкес</w:t>
      </w:r>
      <w:r>
        <w:rPr>
          <w:rFonts w:eastAsia="Times New Roman" w:cs="Times New Roman" w:ascii="Times New Roman" w:hAnsi="Times New Roman"/>
          <w:highlight w:val="yellow"/>
          <w:lang w:val="kk-KZ" w:eastAsia="ru-RU"/>
        </w:rPr>
        <w:t xml:space="preserve"> бөлінеді</w:t>
      </w:r>
      <w:r>
        <w:rPr>
          <w:rFonts w:eastAsia="Times New Roman" w:cs="Times New Roman" w:ascii="Times New Roman" w:hAnsi="Times New Roman"/>
          <w:spacing w:val="-4"/>
          <w:highlight w:val="yellow"/>
          <w:lang w:val="kk-KZ" w:eastAsia="ru-RU"/>
        </w:rPr>
        <w:t>.</w:t>
      </w:r>
    </w:p>
    <w:p>
      <w:pPr>
        <w:pStyle w:val="Normal"/>
        <w:shd w:fill="FFFFFF" w:val="clear"/>
        <w:spacing w:lineRule="auto" w:line="240" w:before="0" w:after="0"/>
        <w:jc w:val="both"/>
        <w:rPr>
          <w:rFonts w:ascii="Times New Roman" w:hAnsi="Times New Roman" w:eastAsia="Times New Roman" w:cs="Times New Roman"/>
          <w:spacing w:val="-5"/>
          <w:highlight w:val="yellow"/>
          <w:lang w:val="kk-KZ" w:eastAsia="ru-RU"/>
        </w:rPr>
      </w:pPr>
      <w:r>
        <w:rPr>
          <w:rFonts w:eastAsia="Times New Roman" w:cs="Times New Roman" w:ascii="Times New Roman" w:hAnsi="Times New Roman"/>
          <w:spacing w:val="-5"/>
          <w:highlight w:val="yellow"/>
          <w:lang w:val="kk-KZ" w:eastAsia="ru-RU"/>
        </w:rPr>
        <w:t>Еңбекті бөлу дегеніміз – арнайы құрылымдарда бірлескен жұмыс үдерісі барысында біртекті жұмыстардың шегін анықтау және жекелеген қызметті орындаушыларды белгілеу,  ұйымдастыру.</w:t>
      </w:r>
    </w:p>
    <w:p>
      <w:pPr>
        <w:pStyle w:val="Normal"/>
        <w:shd w:fill="FFFFFF" w:val="clear"/>
        <w:spacing w:lineRule="auto" w:line="240" w:before="0" w:after="0"/>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t xml:space="preserve">Еңбекті бөлісудің үш түрі бар, олар: технологиялық бөлу, функционалды бөлу, кәсіби біліктілік еңбек бөлінісі. </w:t>
      </w:r>
    </w:p>
    <w:p>
      <w:pPr>
        <w:pStyle w:val="Normal"/>
        <w:shd w:fill="FFFFFF" w:val="clear"/>
        <w:spacing w:lineRule="auto" w:line="240" w:before="0" w:after="0"/>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t xml:space="preserve">Кітапханаларда еңбекті бөлісудің негізгі түрі болып, технологиялық және кәсіби-біліктілік еңбек бөлінісінің дамуына негіз болатын – функционалды бөлу түрі болып танылады. </w:t>
      </w:r>
    </w:p>
    <w:p>
      <w:pPr>
        <w:pStyle w:val="Normal"/>
        <w:shd w:fill="FFFFFF" w:val="clear"/>
        <w:spacing w:lineRule="auto" w:line="240" w:before="0" w:after="0"/>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t>Кітапханада еңбекті ұйымдастыру – бұл кітапхана қызметкерлерінің іс-әрекетін тиімді реттестіруді қамтамасыз ететін кешенді шаралар. Ол еңбекті ғылыми тұрғыдан ұйымдастыру ретінде іске асырылуы керек, оның енгізілуі ұйымдастырушылық, техника-экономикалық, әлеуметтік-психологиялық және санитарлық-гигиеналық шаралар кешенінің іске асырылу жағдайын орнықтырады. Бұл шаралар кітапхана еңбегі жағдайларын жақсартуды және оның тиімділігін қамтамасыз етеді.</w:t>
      </w:r>
    </w:p>
    <w:p>
      <w:pPr>
        <w:pStyle w:val="Normal"/>
        <w:shd w:fill="FFFFFF" w:val="clear"/>
        <w:spacing w:lineRule="auto" w:line="240" w:before="0" w:after="0"/>
        <w:jc w:val="both"/>
        <w:rPr/>
      </w:pPr>
      <w:r>
        <w:rPr>
          <w:rFonts w:eastAsia="Times New Roman" w:cs="Times New Roman" w:ascii="Times New Roman" w:hAnsi="Times New Roman"/>
          <w:i/>
          <w:highlight w:val="yellow"/>
          <w:lang w:val="kk-KZ" w:eastAsia="ru-RU"/>
        </w:rPr>
        <w:t>Функционалды еңбек бөлісі</w:t>
      </w:r>
      <w:r>
        <w:rPr>
          <w:rFonts w:eastAsia="Times New Roman" w:cs="Times New Roman" w:ascii="Times New Roman" w:hAnsi="Times New Roman"/>
          <w:highlight w:val="yellow"/>
          <w:lang w:val="kk-KZ" w:eastAsia="ru-RU"/>
        </w:rPr>
        <w:t xml:space="preserve"> – әр түрлі функцияларды орындайтын мамандандырылған құрылымдық бөлімшелер мен қызметтерді құрумен байланысты: қорды толықтыру; </w:t>
      </w:r>
      <w:r>
        <w:rPr>
          <w:rFonts w:eastAsia="Times New Roman" w:cs="Times New Roman" w:ascii="Times New Roman" w:hAnsi="Times New Roman"/>
          <w:spacing w:val="-3"/>
          <w:highlight w:val="yellow"/>
          <w:lang w:val="kk-KZ" w:eastAsia="ru-RU"/>
        </w:rPr>
        <w:t>басылымдарды сипаттау;</w:t>
      </w:r>
      <w:r>
        <w:rPr>
          <w:rFonts w:eastAsia="Times New Roman" w:cs="Times New Roman" w:ascii="Times New Roman" w:hAnsi="Times New Roman"/>
          <w:highlight w:val="yellow"/>
          <w:lang w:val="kk-KZ" w:eastAsia="ru-RU"/>
        </w:rPr>
        <w:t xml:space="preserve"> каталогтарды ұйымдастыру; жүйелеу мен пәндеу; кітапхана қорын ұйымдастыру және сақтау; </w:t>
      </w:r>
      <w:r>
        <w:rPr>
          <w:rFonts w:eastAsia="Times New Roman" w:cs="Times New Roman" w:ascii="Times New Roman" w:hAnsi="Times New Roman"/>
          <w:spacing w:val="-4"/>
          <w:highlight w:val="yellow"/>
          <w:lang w:val="kk-KZ" w:eastAsia="ru-RU"/>
        </w:rPr>
        <w:t>оқырмандарға кітапханалық-библиографиялық қызмет көрсету</w:t>
      </w:r>
      <w:r>
        <w:rPr>
          <w:rFonts w:eastAsia="Times New Roman" w:cs="Times New Roman" w:ascii="Times New Roman" w:hAnsi="Times New Roman"/>
          <w:spacing w:val="-2"/>
          <w:highlight w:val="yellow"/>
          <w:lang w:val="kk-KZ" w:eastAsia="ru-RU"/>
        </w:rPr>
        <w:t>; ғылыми-зерттеу және ғылыми-әдістемелік қызмет саласы</w:t>
      </w:r>
      <w:r>
        <w:rPr>
          <w:rFonts w:eastAsia="Times New Roman" w:cs="Times New Roman" w:ascii="Times New Roman" w:hAnsi="Times New Roman"/>
          <w:spacing w:val="-1"/>
          <w:highlight w:val="yellow"/>
          <w:lang w:val="kk-KZ" w:eastAsia="ru-RU"/>
        </w:rPr>
        <w:t>; механика және кітапхана үдерістерін а</w:t>
      </w:r>
      <w:r>
        <w:rPr>
          <w:rFonts w:eastAsia="Times New Roman" w:cs="Times New Roman" w:ascii="Times New Roman" w:hAnsi="Times New Roman"/>
          <w:spacing w:val="2"/>
          <w:highlight w:val="yellow"/>
          <w:lang w:val="kk-KZ" w:eastAsia="ru-RU"/>
        </w:rPr>
        <w:t>втоматтандыру               және т.б.</w:t>
      </w:r>
      <w:r>
        <w:rPr>
          <w:rFonts w:eastAsia="Times New Roman" w:cs="Times New Roman" w:ascii="Times New Roman" w:hAnsi="Times New Roman"/>
          <w:highlight w:val="yellow"/>
          <w:lang w:val="kk-KZ"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iCs/>
          <w:spacing w:val="-3"/>
          <w:highlight w:val="yellow"/>
          <w:lang w:val="kk-KZ" w:eastAsia="ru-RU"/>
        </w:rPr>
        <w:t xml:space="preserve"> </w:t>
      </w:r>
      <w:r>
        <w:rPr>
          <w:rFonts w:eastAsia="Times New Roman" w:cs="Times New Roman" w:ascii="Times New Roman" w:hAnsi="Times New Roman"/>
          <w:i/>
          <w:highlight w:val="yellow"/>
          <w:lang w:val="kk-KZ" w:eastAsia="ru-RU"/>
        </w:rPr>
        <w:t>Кәсіптік-біліктілік еңбек</w:t>
      </w:r>
      <w:r>
        <w:rPr>
          <w:rFonts w:eastAsia="Times New Roman" w:cs="Times New Roman" w:ascii="Times New Roman" w:hAnsi="Times New Roman"/>
          <w:highlight w:val="yellow"/>
          <w:lang w:val="kk-KZ" w:eastAsia="ru-RU"/>
        </w:rPr>
        <w:t xml:space="preserve"> </w:t>
      </w:r>
      <w:r>
        <w:rPr>
          <w:rFonts w:eastAsia="Times New Roman" w:cs="Times New Roman" w:ascii="Times New Roman" w:hAnsi="Times New Roman"/>
          <w:i/>
          <w:highlight w:val="yellow"/>
          <w:lang w:val="kk-KZ" w:eastAsia="ru-RU"/>
        </w:rPr>
        <w:t xml:space="preserve">бөлінісі </w:t>
      </w:r>
      <w:r>
        <w:rPr>
          <w:rFonts w:eastAsia="Times New Roman" w:cs="Times New Roman" w:ascii="Times New Roman" w:hAnsi="Times New Roman"/>
          <w:highlight w:val="yellow"/>
          <w:lang w:val="kk-KZ" w:eastAsia="ru-RU"/>
        </w:rPr>
        <w:t xml:space="preserve">– қызметкердің лауазымына берілген тапсырманы орындаудағы қабілеті, біліктілігі, жауапкершілігі ескеріліп  </w:t>
      </w:r>
      <w:r>
        <w:rPr>
          <w:rFonts w:eastAsia="Times New Roman" w:cs="Times New Roman" w:ascii="Times New Roman" w:hAnsi="Times New Roman"/>
          <w:spacing w:val="-5"/>
          <w:highlight w:val="yellow"/>
          <w:lang w:val="kk-KZ" w:eastAsia="ru-RU"/>
        </w:rPr>
        <w:t>тапсырылатын жұмыс.</w:t>
      </w:r>
    </w:p>
    <w:p>
      <w:pPr>
        <w:pStyle w:val="Normal"/>
        <w:shd w:fill="FFFFFF" w:val="clear"/>
        <w:spacing w:lineRule="auto" w:line="240" w:before="0" w:after="0"/>
        <w:jc w:val="both"/>
        <w:rPr/>
      </w:pPr>
      <w:r>
        <w:rPr>
          <w:rFonts w:eastAsia="Times New Roman" w:cs="Times New Roman" w:ascii="Times New Roman" w:hAnsi="Times New Roman"/>
          <w:i/>
          <w:spacing w:val="-5"/>
          <w:highlight w:val="yellow"/>
          <w:lang w:val="kk-KZ" w:eastAsia="ru-RU"/>
        </w:rPr>
        <w:t xml:space="preserve">Технологиялық еңбек бөлінісі – </w:t>
      </w:r>
      <w:r>
        <w:rPr>
          <w:rFonts w:eastAsia="Times New Roman" w:cs="Times New Roman" w:ascii="Times New Roman" w:hAnsi="Times New Roman"/>
          <w:spacing w:val="-5"/>
          <w:highlight w:val="yellow"/>
          <w:lang w:val="kk-KZ" w:eastAsia="ru-RU"/>
        </w:rPr>
        <w:t>жаңа технологияларды игерумен байланыстырылады.</w:t>
      </w:r>
    </w:p>
    <w:p>
      <w:pPr>
        <w:pStyle w:val="Normal"/>
        <w:shd w:fill="FFFFFF" w:val="clear"/>
        <w:spacing w:lineRule="auto" w:line="240" w:before="0" w:after="0"/>
        <w:jc w:val="both"/>
        <w:rPr>
          <w:rFonts w:ascii="Times New Roman" w:hAnsi="Times New Roman" w:eastAsia="Times New Roman" w:cs="Times New Roman"/>
          <w:spacing w:val="-5"/>
          <w:highlight w:val="yellow"/>
          <w:lang w:val="kk-KZ" w:eastAsia="ru-RU"/>
        </w:rPr>
      </w:pPr>
      <w:r>
        <w:rPr>
          <w:rFonts w:eastAsia="Times New Roman" w:cs="Times New Roman" w:ascii="Times New Roman" w:hAnsi="Times New Roman"/>
          <w:spacing w:val="-6"/>
          <w:highlight w:val="yellow"/>
          <w:lang w:val="kk-KZ" w:eastAsia="ru-RU"/>
        </w:rPr>
        <w:t>Бұл еңбек бөлінісі арнайы бекітілген «тарифтік-біліктілік сипаттамалар» арқылы реттеледі.</w:t>
      </w:r>
      <w:r>
        <w:rPr>
          <w:rFonts w:eastAsia="Times New Roman" w:cs="Times New Roman" w:ascii="Times New Roman" w:hAnsi="Times New Roman"/>
          <w:spacing w:val="-5"/>
          <w:highlight w:val="yellow"/>
          <w:lang w:val="kk-KZ" w:eastAsia="ru-RU"/>
        </w:rPr>
        <w:t xml:space="preserve"> </w:t>
      </w:r>
      <w:r>
        <w:rPr>
          <w:rFonts w:eastAsia="Times New Roman" w:cs="Times New Roman" w:ascii="Times New Roman" w:hAnsi="Times New Roman"/>
          <w:spacing w:val="-6"/>
          <w:highlight w:val="yellow"/>
          <w:lang w:val="kk-KZ" w:eastAsia="ru-RU"/>
        </w:rPr>
        <w:t>Бұл біліктілік санаттар және жұмыс ауқымы мен сипаты</w:t>
      </w:r>
      <w:r>
        <w:rPr>
          <w:rFonts w:eastAsia="Times New Roman" w:cs="Times New Roman" w:ascii="Times New Roman" w:hAnsi="Times New Roman"/>
          <w:spacing w:val="-4"/>
          <w:highlight w:val="yellow"/>
          <w:lang w:val="kk-KZ" w:eastAsia="ru-RU"/>
        </w:rPr>
        <w:t>, жұмыс түрлері кітапханадағы лауазымдарды белгілеуде қолданылады.</w:t>
      </w:r>
    </w:p>
    <w:p>
      <w:pPr>
        <w:pStyle w:val="Normal"/>
        <w:shd w:fill="FFFFFF" w:val="clear"/>
        <w:spacing w:lineRule="auto" w:line="240" w:before="0" w:after="0"/>
        <w:jc w:val="both"/>
        <w:rPr>
          <w:rFonts w:ascii="Times New Roman" w:hAnsi="Times New Roman" w:eastAsia="Times New Roman" w:cs="Times New Roman"/>
          <w:spacing w:val="-5"/>
          <w:highlight w:val="yellow"/>
          <w:lang w:val="kk-KZ" w:eastAsia="ru-RU"/>
        </w:rPr>
      </w:pPr>
      <w:r>
        <w:rPr>
          <w:rFonts w:eastAsia="Times New Roman" w:cs="Times New Roman" w:ascii="Times New Roman" w:hAnsi="Times New Roman"/>
          <w:spacing w:val="-3"/>
          <w:highlight w:val="yellow"/>
          <w:lang w:val="kk-KZ" w:eastAsia="ru-RU"/>
        </w:rPr>
        <w:t xml:space="preserve">Кітапханада директор орынбасары, әдіскер, инженер, сыртқы байланыстар қызметкері және т.б. лауазымдар енгізілуі мүмкін. Бұл лауазымдарды енгізу </w:t>
      </w:r>
      <w:r>
        <w:rPr>
          <w:rFonts w:eastAsia="Times New Roman" w:cs="Times New Roman" w:ascii="Times New Roman" w:hAnsi="Times New Roman"/>
          <w:highlight w:val="yellow"/>
          <w:lang w:val="kk-KZ" w:eastAsia="ru-RU"/>
        </w:rPr>
        <w:t>жоғары білікті, адами</w:t>
      </w:r>
      <w:r>
        <w:rPr>
          <w:rFonts w:eastAsia="Times New Roman" w:cs="Times New Roman" w:ascii="Times New Roman" w:hAnsi="Times New Roman"/>
          <w:spacing w:val="-3"/>
          <w:highlight w:val="yellow"/>
          <w:lang w:val="kk-KZ" w:eastAsia="ru-RU"/>
        </w:rPr>
        <w:t xml:space="preserve"> ерекшелікті қажет ете отырып, аса күрделі, көп салалы жұмыстарды орындау үшін қажет. </w:t>
      </w:r>
    </w:p>
    <w:p>
      <w:pPr>
        <w:pStyle w:val="Normal"/>
        <w:shd w:fill="FFFFFF" w:val="clear"/>
        <w:spacing w:lineRule="auto" w:line="240" w:before="0" w:after="0"/>
        <w:jc w:val="both"/>
        <w:rPr>
          <w:rFonts w:ascii="Times New Roman" w:hAnsi="Times New Roman" w:eastAsia="Times New Roman" w:cs="Times New Roman"/>
          <w:spacing w:val="-5"/>
          <w:highlight w:val="yellow"/>
          <w:lang w:val="kk-KZ" w:eastAsia="ru-RU"/>
        </w:rPr>
      </w:pPr>
      <w:r>
        <w:rPr>
          <w:rFonts w:eastAsia="Times New Roman" w:cs="Times New Roman" w:ascii="Times New Roman" w:hAnsi="Times New Roman"/>
          <w:highlight w:val="yellow"/>
          <w:lang w:val="kk-KZ" w:eastAsia="ru-RU"/>
        </w:rPr>
        <w:t xml:space="preserve">Кітапхана штатын директор бөлінген қаржы шегінде бекітеді. Қаржыландыру әр кітапхананың типтік штатының негізінде белгіленген қызметкерлер санына сәйкес келеді. Штаттық кестеге өзгерістерді енгізу атқарушы билікпен келісіліп қана шешіледі.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highlight w:val="yellow"/>
          <w:lang w:val="kk-KZ" w:eastAsia="ru-RU"/>
        </w:rPr>
        <w:t>Көптеген кітапханалар кадрларын ішкі резервтерден толықтыруды тәжірибеде ұстау арқылы, өз қызметкерлерінің қызметтік дәрежесін көтереді.</w:t>
      </w:r>
    </w:p>
    <w:p>
      <w:pPr>
        <w:pStyle w:val="Normal"/>
        <w:spacing w:lineRule="auto" w:line="240" w:before="0" w:after="0"/>
        <w:jc w:val="both"/>
        <w:rPr/>
      </w:pPr>
      <w:r>
        <w:rPr>
          <w:rFonts w:eastAsia="Times New Roman" w:cs="Times New Roman" w:ascii="Times New Roman" w:hAnsi="Times New Roman"/>
          <w:b/>
          <w:i/>
          <w:u w:val="single"/>
          <w:lang w:val="kk-KZ" w:eastAsia="ru-RU"/>
        </w:rPr>
        <w:t>Ұйымдастыру  к</w:t>
      </w:r>
      <w:r>
        <w:rPr>
          <w:rFonts w:eastAsia="Times New Roman" w:cs="Times New Roman" w:ascii="Times New Roman" w:hAnsi="Times New Roman"/>
          <w:lang w:val="kk-KZ" w:eastAsia="ru-RU"/>
        </w:rPr>
        <w:t>ітапханалық менеджменттің функциясы ретінде өзіне кітапхананың жұмысын және ұжым еңбегін ұйымдастыру бойынша  кітапхананың іс-әрекетін қамтиды. Кітапхананың жұмысын ұйымдастыру – бұл  кітапханалық менеджментінің субъектісінің іс-әрекеті. Ол кітапхана қызметін қамтамасыз етілуіне және оның жұмысында оптималды нәтижелерге жетуге бағытталады. Ол кітапхананың оптималды құрылымының анықтауды, кітапханалық технологиялық процестерді құруын, кітапхананы ресурстармен (кадрлармен, қаржымен, матриалдық-техникалық қормен) қамтамасыз етуді қамти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құрылымы – бұл кітапхананы ішкі жағынан ұйымдастыру, ол оның бөлімшелерінің қатарласып бағынуды және өзара байланыста болуын,  кітапханалық менеджмент деңгейі мен кітапхананың элементтері арасында функцияларды үйлестіруде логикалық ара қатынас болуды қарастырады. Кітапхана құрылымы оның типімен, міндеттерімен, кітапхана қорының мөлшерімен, атқарылатын жұмыстың көлемі мен түрімен байланысты. Кітапханаларда көбінесе функционалдық құрылым салалық (ОКЖ-де бөлімдер, оқу залдары немесе филиалдары салалық негізде ұйымдастырылады, мысалы, гуманитарлық ғылымдардың), лингвистикалық (шетел, ұлттық әдебиетінің бөлімдері), түрлік (сирек кітаптар, қолжазбалар бөлімдері) құрылымдарымен сабақтастыры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да еңбекті ұйымдастыру – бұл кітапхана қызметкерлерінің іс-әрекетін рационалды реттестіруін қамтамасыз ететін кешенді шаралар. Ол еңбекті ғылыми тұрғыдан ұйымдастыру ретінде іске асырылуы керек, оның енгізілуі ұйымдастырушылық, техникалы-экономикалық, әлеуметтік-психологиялық және санитарлық-гигиеналық шаралар кешенінің іске асырылу жағдайын орнықтырады. Бұл шаралар кітапхана еңбегі жағдайларын жақсартуды және оның тиімділігін қамтамасыз ет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лық менеджментды ұйымдастыру – ол  кітапханалық менеджмент жүйесінің кітапханадағы бірлесіп жұмыс жасалуын реттестіру қажеттілігіне сай мақсатты түрде құрылу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ординациялау – бұл мақсаттар және әрекеттер мерзімдерін үйлестірудегі  кітапханалық менеджментдың функциясы. Бұл функцияның жүзеге асырылуы кітапхана ресурстарын, жұмыс көлемі мен түрлерін қызметкерлер, бөлімшелер және қайталануды болдырмау үшін кітапханалар арасында  келісім негізде бөлінуін білдіреді. Координацияның негізгі болмыстары: жұмыс жоспарларын, келісімдерді, ортақ жоспарлауды координациялау, яғни мақсаттар, мерзімдер, орындаушылар бойынша шараларды келістіру мақсатында жоспарлар құрастыр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ттеу функциясы жұмысты, жеке процесті белгіленген режимде сақталуында болып табылады. Ол режимды регламенттейтін құжаттар арқылы сақтайды және олардан ауытқулар болмауға тиіс. Мұндай құжаттарға жарғы, құрылымдық бөлімшелеріне қатысты ережелер, қызметтік нұсқаулар және басқа да нормативтік құжаттар жат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ттеу басқарылатын процестерді орындалуына мүмкіндік береді. Ол оның оырндалуында келеңсіз жағдайлардың болдырмауын, құрылымдық бөлімшелердің қызметін дамыту ісі біркелкі болуын қамтамасыз етеді. Ауытқуларды түзету жолдары түрлі: қорды, штаттарды, қаражатты қайта үйлестіру, артта қалған үлескілерге көмек беру мақсатында қызметкерлерді уақытша жіберу және т.б.</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жарғысысы  – ұйымдастыруды және оның тәртібін реттейтін нормативтік құжаттың түрі, ережелер жиынтығы. Ол ұйымды құрушысымен бекітіледі. Жарғы кітапхананың заңдық статусын, тұрақты қаржыландырудың көздерін, негізгі міндеттерді, қол жетерлік шегін, кітапхана мен құрушы арасындағы мүлікке байланысты өзара қатынасын, кітапхананы  кітапханалық менеджмент тәртібін анықтай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ны пайдалану ережелері директор мен құрушының өзара келісімге келу бойынша бекітіледі. Ережелер кітапхананың халық пен оқырмандармен қатынастарын реттейді, кітапханалық қызмет көрсетудің номенклатурасын және оның ақылы я тегін болуын бейнелейді, азаматтардың ақпарат көздеріне құқықтарының кеңейтілуін қамтамасыз етеді, кітапхана қызметкерлері және оның оқырмандарының өзара қатынастарын қарастыр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ырман кеңесі туралы ереже жарғыға қосымша ретінде жасалады. Ол оқырман қоғамдастығының кітапхана пайдаланушыларының мүдделері мен құқықтарының бұзылмауын бақылайды, кітапхана басшыларының жылда оқырмандар алдында есеп беруін қадағалайды, оқырмандық қоғамдастықтың кітапханаға қолдау көрсету жағын қарастыра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Ішкі тәртіп бойынша ережелер еңбек заңдылығының нормаларын нақтылайды. Олар ұжымда өндірістік қарым-қатынастарды рационалды ұйымдастыруға, еңбек тәртібін нығайтуға және еңбек өнімділігін арттыруға негіз жасайды. Ішкі тәртіп ережелерінде әкімшілік пен қызметкерлердің жұмысқа алу немесе жұмыстан босату бойынша негізгі міндеттер көрсетіледі, кітапхананың жұмыс тәртібі, жұмыс уақытының ұзақтығы, демалу мен ас ішу, демалыс күндері мен кезекті демалыстар; жақсы жұмыс атқарғаны марапаттау я алғыс жариялау шаралары және жұмыс тәртібін бұзу жағдайында қолданылатын шаралар белгіленеді. Бұл ережелерді әкімшілік тарапынан бекіту құқығын еңбек ұжымымен келісу арқылы беріледі.</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Ұжымдық еңбек келісім шарты – кітапхана директорының жұмыс беруші ретінде және қызметкерлердің еңбектік, әлеуметтік-экономикалық, кәсіптік қатынастарды реттейтін құқықтық акт. Ұжымдық еңбек келісімі Қазақстан Республикасының «Ұжымдық келісімдер мен келісім-шарттар» Заңы негізінде жасалады. Ұжымдық келісімнің басты мақсаты – қызметкерлердің мүддесін қорғау, еңбекті қорғау және шарттар мәселесін шешу, түрлі әлеуметтің жеңілдіктер беру. Келісімнің ережелері іс жүзіндегі заңңнамаларына қайшы келмеу керек, ол келісім жасасып жатқан жақтардың өзара тиімді келісімге келуіне жағдай жасау керек.</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ның құрылымдық бөлімшелері туралы ережелер кітапхананың меңгерушісімен бекітіледі және олардың іс-әрекетін реттеудегі негізгі ұйымдастырушылық құжаттар болып табылады. Бұларда бөлімшелердің (бөлім, филиал) мақсаттары мен міндеттері, іс-әрекеттерінің бағыттары мен негізгі болмыстары, жұмыс мазмұны,  кітапханалық менеджмент формалары көрсетіледі.</w:t>
      </w:r>
    </w:p>
    <w:p>
      <w:pPr>
        <w:pStyle w:val="28"/>
        <w:shd w:fill="auto" w:val="clear"/>
        <w:spacing w:lineRule="auto" w:line="240" w:before="0" w:after="0"/>
        <w:rPr>
          <w:sz w:val="22"/>
          <w:szCs w:val="22"/>
          <w:lang w:val="kk-KZ"/>
        </w:rPr>
      </w:pPr>
      <w:r>
        <w:rPr>
          <w:b/>
          <w:sz w:val="22"/>
          <w:szCs w:val="22"/>
          <w:lang w:val="kk-KZ"/>
        </w:rPr>
        <w:t xml:space="preserve">Дәріс 3: </w:t>
      </w:r>
      <w:r>
        <w:rPr>
          <w:b/>
          <w:sz w:val="22"/>
          <w:szCs w:val="22"/>
        </w:rPr>
        <w:t>Еңбек нормалары</w:t>
      </w:r>
    </w:p>
    <w:p>
      <w:pPr>
        <w:pStyle w:val="28"/>
        <w:shd w:fill="auto" w:val="clear"/>
        <w:spacing w:lineRule="auto" w:line="240" w:before="0" w:after="0"/>
        <w:rPr>
          <w:b/>
          <w:b/>
          <w:sz w:val="22"/>
          <w:szCs w:val="22"/>
          <w:lang w:val="kk-KZ"/>
        </w:rPr>
      </w:pPr>
      <w:r>
        <w:rPr>
          <w:b/>
          <w:sz w:val="22"/>
          <w:szCs w:val="22"/>
          <w:lang w:val="kk-KZ"/>
        </w:rPr>
        <w:t>Негізгі сұрақтар:</w:t>
      </w:r>
    </w:p>
    <w:p>
      <w:pPr>
        <w:pStyle w:val="Normal"/>
        <w:widowControl w:val="false"/>
        <w:numPr>
          <w:ilvl w:val="0"/>
          <w:numId w:val="44"/>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лық еңбекті  нормалаудың маңызы мен ерекшеліктері       </w:t>
      </w:r>
    </w:p>
    <w:p>
      <w:pPr>
        <w:pStyle w:val="Normal"/>
        <w:widowControl w:val="false"/>
        <w:numPr>
          <w:ilvl w:val="0"/>
          <w:numId w:val="44"/>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ормалаудың әдістері</w:t>
      </w:r>
    </w:p>
    <w:p>
      <w:pPr>
        <w:pStyle w:val="Normal"/>
        <w:widowControl w:val="false"/>
        <w:numPr>
          <w:ilvl w:val="0"/>
          <w:numId w:val="44"/>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жұмысының нормалау тұрлері </w:t>
      </w:r>
    </w:p>
    <w:p>
      <w:pPr>
        <w:pStyle w:val="Normal"/>
        <w:widowControl w:val="false"/>
        <w:numPr>
          <w:ilvl w:val="0"/>
          <w:numId w:val="44"/>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жұмысының сапасына нормативті талаптар</w:t>
      </w:r>
    </w:p>
    <w:p>
      <w:pPr>
        <w:pStyle w:val="Normal"/>
        <w:widowControl w:val="false"/>
        <w:numPr>
          <w:ilvl w:val="0"/>
          <w:numId w:val="44"/>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 уақытын зерттеу әдісі мен еңбек мазмұн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Әдебиеттер:</w:t>
      </w:r>
    </w:p>
    <w:p>
      <w:pPr>
        <w:pStyle w:val="Normal"/>
        <w:numPr>
          <w:ilvl w:val="0"/>
          <w:numId w:val="36"/>
        </w:numPr>
        <w:spacing w:lineRule="auto" w:line="240" w:before="0" w:after="0"/>
        <w:ind w:left="0" w:hanging="0"/>
        <w:jc w:val="both"/>
        <w:rPr/>
      </w:pPr>
      <w:r>
        <w:rPr>
          <w:rFonts w:eastAsia="Times New Roman" w:cs="Times New Roman" w:ascii="Times New Roman" w:hAnsi="Times New Roman"/>
          <w:lang w:val="kk-KZ" w:eastAsia="ko-KR"/>
        </w:rPr>
        <w:t xml:space="preserve">Управление библиотекой: учебное пособие / Аверьянов А.С.,  </w:t>
      </w:r>
      <w:r>
        <w:rPr>
          <w:rFonts w:eastAsia="Times New Roman" w:cs="Times New Roman" w:ascii="Times New Roman" w:hAnsi="Times New Roman"/>
          <w:spacing w:val="-4"/>
          <w:lang w:val="kk-KZ" w:eastAsia="ko-KR"/>
        </w:rPr>
        <w:t>Ванеев А.Н.., Горев В.Г. и др. – СПб.: Профессия, 2002. – 302 с.</w:t>
      </w:r>
    </w:p>
    <w:p>
      <w:pPr>
        <w:pStyle w:val="Normal"/>
        <w:widowControl w:val="false"/>
        <w:numPr>
          <w:ilvl w:val="0"/>
          <w:numId w:val="36"/>
        </w:numPr>
        <w:autoSpaceDE w:val="false"/>
        <w:spacing w:lineRule="auto" w:line="240" w:before="0" w:after="0"/>
        <w:ind w:left="0" w:hanging="0"/>
        <w:rPr/>
      </w:pPr>
      <w:r>
        <w:rPr>
          <w:rFonts w:eastAsia="Times New Roman" w:cs="Times New Roman" w:ascii="Times New Roman" w:hAnsi="Times New Roman"/>
          <w:lang w:val="kk-KZ" w:eastAsia="ko-KR"/>
        </w:rPr>
        <w:t>Суслова И.М. Основы библиотечного менеджмента</w:t>
      </w:r>
      <w:r>
        <w:rPr>
          <w:rFonts w:eastAsia="Times New Roman" w:cs="Times New Roman" w:ascii="Times New Roman" w:hAnsi="Times New Roman"/>
          <w:lang w:eastAsia="ko-KR"/>
        </w:rPr>
        <w:t xml:space="preserve">: учебник. – М: </w:t>
      </w:r>
    </w:p>
    <w:p>
      <w:pPr>
        <w:pStyle w:val="Normal"/>
        <w:widowControl w:val="false"/>
        <w:numPr>
          <w:ilvl w:val="0"/>
          <w:numId w:val="36"/>
        </w:numPr>
        <w:autoSpaceDE w:val="false"/>
        <w:spacing w:lineRule="auto" w:line="240" w:before="0" w:after="0"/>
        <w:ind w:left="0" w:hanging="0"/>
        <w:rPr>
          <w:rFonts w:ascii="Times New Roman" w:hAnsi="Times New Roman" w:eastAsia="Times New Roman" w:cs="Times New Roman"/>
          <w:spacing w:val="-4"/>
          <w:lang w:val="kk-KZ" w:eastAsia="ko-KR"/>
        </w:rPr>
      </w:pPr>
      <w:r>
        <w:rPr>
          <w:rFonts w:eastAsia="Times New Roman" w:cs="Times New Roman" w:ascii="Times New Roman" w:hAnsi="Times New Roman"/>
          <w:lang w:eastAsia="ko-KR"/>
        </w:rPr>
        <w:t xml:space="preserve">Либерея, 2000. – 232 с.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бекті ғылыми ұйымдастырудың негізгі міндеттерінің бірі – еңбекті мөлшерлеу. Яғни ұйымдастыру – техникалық жағдайда берілген жұмыс көлемін белгілі бір мөлшерін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Еңбекті мөлшерлеу жұмыс көлемін жобалауға, еңбек көлемін есептеу, уақытын анықтау, қызметкерлер санын көрсету, оларды кітапхана бөлімдері бойынша бөлуге қажет. Мөлшерлеу әлеуметтік тәртіпті нығайтуға (әр қызметкер өзінің бір күнде қанша және қай уақытқа дейін жұмыс істеуін біледі), жұмысшылар квалификациясын арттыруға әсерін тигізеді.Уақыт үнемдеу фактілігімен қатар келетін мөлшерлер қойылған жұмыстардың рационалдық деңгейін, қажет жұмыстарды орындаудағы өндірістік еңбек деңгейін ескереді. Сондықтан олар жұмыстан артылған қажет емес процестерді ысырып тастайды және рационализациялау қызмет атқарады. Мөлшерсіз еңбек өнімділігін арттыру мүмкін еме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Ұйымдық тапсырмалар мөлшерін дайындағанда мына факторларды ескеру қажет: істелген жұмыстың ара қашықтығы (кітапханадан шыға берістен бастап), бағынышты адамдар саны (әкімшілік үшін) және т.б. Мұндай мөлшерлерді күндік, апталық, айлық, сағаттар санымен көрсеткен дұры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ab/>
        <w:t>Мөлшерлер түрлі әдістер арқылы құрылады. Солардың бірі жиынтық немесе тәжірибелік статистикалық процесті толығымен қарастырады.</w:t>
        <w:tab/>
        <w:t>Бұл әдіс орташа қорытындыны шығарады, алайда жұмыстың рационалдық қойылымында қажетті өндіруді шығармайды және кеткен фактілік уақытты есептемейді. Бұған қарамастан, статистикалық әдіс кітапханалық еңбекті мөлшерлеуде кеңінен қолдану және жақсы нәтиже береді. Ал, анықтамалық-библиографиялық және ақпараттық, әдістемелік, көпшілік спецификалық жұмыстарға ұйымдастырушылық, тәжірибелік-статистикалық әдіс көп қолдана бермейді.</w:t>
      </w:r>
    </w:p>
    <w:p>
      <w:pPr>
        <w:pStyle w:val="Normal"/>
        <w:spacing w:lineRule="auto" w:line="240" w:before="0" w:after="0"/>
        <w:jc w:val="both"/>
        <w:rPr/>
      </w:pPr>
      <w:r>
        <w:rPr>
          <w:rFonts w:cs="Times New Roman" w:ascii="Times New Roman" w:hAnsi="Times New Roman"/>
          <w:b/>
          <w:highlight w:val="yellow"/>
          <w:u w:val="single"/>
          <w:lang w:val="kk-KZ"/>
        </w:rPr>
        <w:t>Қызметтік нұсқаулар мәдениет қызметкерлері</w:t>
      </w:r>
      <w:r>
        <w:rPr>
          <w:rFonts w:cs="Times New Roman" w:ascii="Times New Roman" w:hAnsi="Times New Roman"/>
          <w:u w:val="single"/>
          <w:lang w:val="kk-KZ"/>
        </w:rPr>
        <w:t xml:space="preserve"> қызметтері бойынша қаралатын тарифтық-маманданулық</w:t>
      </w:r>
      <w:r>
        <w:rPr>
          <w:rFonts w:cs="Times New Roman" w:ascii="Times New Roman" w:hAnsi="Times New Roman"/>
          <w:lang w:val="kk-KZ"/>
        </w:rPr>
        <w:t xml:space="preserve"> талаптар негізінде жасалады. Қызметтік нұсқаулар жасау барысында жұмыс уақытының шығыны туралы мәліметтер және басқа материалдар қолданылады. Қызметтік нұсқаудың мәтіні, әдетте, төмендегі тараулардан тұ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Жалпы ережелер». Бұл бөлімде болуға тиіс: қызметтің толық аталуы; басшы болса –  кітапханалық менеджмент жүйесіндегі орны; қызметкер кімге тікелей бағынады; қызметке тайындау тәртібі; қызметкерді уақытша жұмыста болмаған жағдайда оның орнын кім басатыны; жұмыс қалай ұйымдастырылады (өзіндік, құрылымдық бөлімшенің жұмыс жоспары бойынша немесе басқа тәртіп бойынша); қызметкердің жұмыс бабы бойынша ұжымдық органының мүшесі болуы; өз іс-әрекетінде қызметкер нені басшылыққа алады (іс жүзіндегі заңнамалар, ішкі тәртіп бойынша ережелер, іс жүзіндегі нормативтік және технологиялық құжаттар және т.б.); кімнің ауызша және жазбаша бұйрықтарын орындайды; маманданулық талаптар; нені біліп нені істей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Функциялар». Бұл жерде жұмыстың негізгі бағыттарын атап шығу қажет; қызметкер қай жұмысты өзі атқарады я қай жұмысқа тек қат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Қызметтік міндеттер». Бөлімде қызметкердің күнделікті немесе жиі атқаратын жұмыстары мен операциялары тізіледі. Ол екіге бөлінуі ықтимал: «қызметкер өзі орындайды»; «қызметкер қат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Құқықтар». Бұл бөлім мына схема бойынша құрылуы мүмкін: қызметкердің өздігімен шешім қабылдау құқығы; ақпарат алу құқығы; бақылау жасау құқығы; қол астындағылардан белгілі әрекетті орындауын талап ету құқығы; үкімдер, нұсқаулар беру, олардың орындалуын бақылауға алу құқығы; қол қою, келісіс жасау, түрлі құжаттарға қол қою құқығы. Мәтінде қызметкердің өзі орындайтын іс-әрекеттері бойынша жетілдіруге, технологияларды жетілдіруге арналған ұсыныстар жасай алу  құқығын бекіту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 «Жауапкершілік». Бөл бөлімде қызметкердің іс жүзіндегі заңды, ұйымдастырушылық-құқықтық және басқа да құжаттардың ережелерін бұзғаны үшін, технологияның дұрыс атқармағаны үшін жауапкершікке тартылатыны  белгіл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Өзара қатынастар». Бұл бөлімде қызметкердің іске асыратын ақпараттық-құжаттық байланыстар регламенттеледі. Бөлім мәтінін кесте түрінде «қызметкер тапсырады», «қызметкер алады» бас тақырыптары бойынша көрсетуге болады; кестелердің гарфаларында құрылымдық бөлімшелердің аталымы, құжат түрі немесе ақпараттың мазмұны және оны көрсету болмысы, мерзімі, мерзімділігі бер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Еңбек ақысы шарттары». Бұл жерде штаттық кестеге сәйкес қызметкерге жалақы төленетіні; қосымша жалақы ала алатын жағдайлары; қандай жағдайда айлық көтеріледі; басқа жерде де істей алады т.б. көрсет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Бағалау көрсеткіштері». Бұл бөлімде іс-әрекетті бағалау көрсеткіштері белгіленеді (міндеттердің толық орындалуы, қызметтік міндеттер және оған берілетін құқықтар, құжаттарды жасау сапасы, қателер және қызметтік бұзушылық болмауы ж.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ызметтік нұсқау дербес құжат, немесе еңбек контрактіге қосымша ретінде қолданылуы ықтима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бекке ынталандыру функциясы саналы түрде ұжымға немесе жеке қызметкерге ықпал жасалатын әрекет. Оларды, немесе оны жоғары өнімді жұмыс жасауға, өз қызметтік міндеттерін уақытылы және сапалы етуге, белгіленген нормаларды, жоспарлы тапсырмаларды асыра орындауға итермейл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Ынталандыру әрекеті моральдық және материалдық жүйесінің ынтасы арқылы жүзеге асырылады. Ол инновацияларды пайдалануды, кітапханаларда рационализаторлық жұмысты дамытуды көздейді. Ынталандырудың басты міндеттеріне ықыластықты дамыту барлық кітапханалашылардың өз еңбегіне шығармашылық тұрғыдан қарау, жаңалыққа, өзгерістерге  селқостықпен қарап оған психологиялық жағынан қарсы тұруды жою жатады. Дәл осы функцияны іске асыру барысында  кітапханалық менеджментшылық іс-әрекеттің педагогикалық, тәрбиелік мәні көрініс алады. «Жағымсыз» моральдық ынталандыру жазаға салу амалы болып есептеледі және ол қызметкерге ескерту, сынға алу, немесе сөгіс жасаумен қызметкерге ықпал етудің түріне жатады. Материалдық ынталар мұқтаждықтың белгісі ретінде саналы қалауға жатады. Мұндайда қызметкерлердің экономикалық құштарлығы кітапхана еңбегінің тиімділігін арттыру үшін қолданылады. Материалдық ынталылық кітапханаларда айлық, премия беру, шаруашылықтық есеп жүйесімен іске асыр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ітапханалық менеджмент функцияларының екі жалпы мінездемесі бар: а) олардың барлығы шешімдер қабылдауды талап етеді – нені және қалай жоспарлау, ұйымдастыру, мотивтендіру, бақылау, талдау және б) барлығына да коммуникация (қатынас жасау) қажет – адамдар арасында ақпаратпен алмасу, оның мәнділік мазмұнын ұғып алу процесі. Бұл ақпарат тиісті шешім қабылдау және осы шешімді басқаларға ұғындыру мақсатында қолдан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қызметінде шешімдер қабылдау процесі ретінде түсіну ол кітапханалық менеджмент барысында қандай болмасын жағдайлар кітапханалық менеджментшыға міндет ретінде қабылданады және одан шешім қабылдауды талап етеді. Сонымен, кітапханалық менеджмент барысында шешім қабылдау – нақты кітапханалық менеджменттің нәтижесі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 қабылдау функциясы, барлық басқа функцияларының ішінен ерекше рөл атқарады, өйткені оны іске асыру барысында (жоспарлап, есепке алып, бақылап) біз, ақырында, міндетті түрде белгілі түрде шешім қабылдаймыз (жоспарлар, тапсырмалар, бұйрықтар, үкімд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дағы шешім үш кезеңнен тұратын процеске ж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Шешім дайындау. Бұл кезеңде жағдай талданады және ол іздеу, ақпаратты өңдеуді қамтиды, сонымен бірге шешім қабылдауды талап ететін мәселелер айқынд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Шешім қабылдау. Бұл кезеңде альтернативтік шешімдер мен әрекеттер қарастырылады, олар түрлі жағдайларды жан-жақты талдау негізінде өткізіледі; оптималды шешім қабылдау үшін критериялар белгіленіп іріктелі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Шешімді іске асыру. Бұл жерде шешімді қабылдайтын шаралар қабылданады және олар орындаушыларға жеткізіледі, оны орындалуы бақылауға алынады, қажетті түзетулер енгізіледі және нәтижесі бағал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шешімдері белгілі талаптарға сай болуға тиіс. Мұндай талапқа жатады: дәлелдік, тапсырманың анық жеткізілуі, оны орындауға келетіндігі, уақытылы орындалуы, экономикалық тұрғыдан тиімділіг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ның жұмысына шешім қабылдаудың жағымды әсер етуде одан ертерек қабылданған шешімдермен көлдененнен де, тігіннен де үйлесіп тұратыны мәнді шарттың бірі. Кітапханада көптеген әр түрлі шешімдер қабылданады. Олар мазмұны, істе болу уақыты және қарастырылу, ықпал жасау бағыты мен көлемі, қабылдау деңгеімен, ақпараттық қамсыздандыру жағынан түрлі бо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ұрылымдық жағынан шешімдер жоспарланбаған және жоспарланған болуы мүмкін. Жоспарланған шешімдер белгілі істің жүзеге асырылу нәтижесі және мұндайда варианттар саны шектеулі және ол нормативтерді, стандарттарды ескере отырып қабылданады.Мұндай шешімдер стандарттық процедураларды жасауға және әрдайым қайталанатын жағдайларға шешімдерді жоспарлауға мүмкіндік б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спарланбаған шешімдер ақпараттың жаңашылдығы, толық болмаушылығы немесе онша сенімді болмаушы, түрлі күрделі де түрлі-түрлі факторлардың ықпал жасау жағдайларында қабылданады: мақсаттарды белгілегенде, кітапхананың даму стратегиясын анықтағанда, оның құрылымна өзгерулер жасағанда, жұмысқа болжамдық әрекет қарастырғанда, және т.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зақтылығы жағынан кітапханалық менеджмент шешімдері стратегиялық, тактикалық және оперативті болуы мүмкін (немесе ұзақ, орташа, я қысқа мерзімге арналған). Кітапханада қабылданатын оперативті шешімдердің саны стратегиялық және тактикалық шешімдерінің санынан едәуір көп, бірақ жұмсалған уақыты жағынан стратегиялық шешімдер ең мәнді де маңызды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ді кім қабылдайтынына байланысты олар жеке және топтық болып келеді. Жеке шешімдер жеке субъектімен қабылданады, оған жоғары деңгейдегі шығармашылық, жаңа идеялар мен ұсыныстар іске асырылуы тә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шешім қабылдаудың артықшылығы да кемшіліктері де бар. Артықшылығының арасынан мыналарды белгілеуг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шешім қабылдау процесін ақпараттық қамсындару жағынан толықтау ету (шешілетін мәселеге түрлі білімдері бар адамдарды тар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 құруфактісінің өзі (жауапкершілік және мотивация ар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қ жұмыстың нәтижесін ұжым көбірек мақұлдайды (шешім қабылдауда көпшілік қатысады, сондықтан ол «жоғарыдан бұйырылған» болып есептелм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дәлелдік және қателердің аздау пайызы қамтамасыз етіледі (шешімдер ортақ түзетіледі, ынтымақтастық жағдайы жа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шешім қабылдаудың кемшіліктеріне мыналарды жатқыз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 құрау, оны мәселемен таныстыру, топтың өзара қатынасын тиімді болуын қарастыру үшін біраз уақыт жұм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елгіленген мәселе бойынша келісімге келтіру үшін қосымша уақыт қажет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ң мөлшері қаншалықты үлкен болса, соншалықты көп уақыт үлестіру жұмысына кетеді (5-7 адамнан құралған топ ең тиімді жұмыс жасайдытоптық шешім көбінесе жоғары лауазымы бар қызметкерлердің үстемдік жасауы бойынша қабылданады («біз осы жерде ақылдастық та, мен мына шешім қабылдадым»);</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а, әдетте соңғы шешім қабылдау барысында әрқайсысының анық жауапкершілігі байқалмай қ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қпараттың рөлі кітапхана жүйесіндегі болып жатқан қалпы мен өзгерістер туралы түрлі хабарламалар жиынтығының мәні өте зор – ол кітапхана жұмысының көлемі, мазмұны, болмысы және әдістері жөніндегі түрлі ақпарат, экономикалық ресурстар қалпы жайындағы хабарлама. Мұның барлығын кітапхана кітапханалық менеджментшылары «айналымға» енгіз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процесінің негізін құрайтын, аса маңызды функциясы ретінде ақпарат сенімді, нақты, толық, оперативті, үздіксіз болу талабын қанағаттандыруға тиіс. Ақпаратты ұйымдастыру барысында ішкі және сыртқы ақпарат ағымының біріктірілуі оптималды жағдай болып табылады. Сол себепті кітапханалық кітапханалық менеджмент құжаттарының ақпарат көзі ретіндегі рөлі жоғарылайды және оны жетілдіру міндеті алға тарт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кімшіліктік әдістер бұл жүйеде өзгеше орын алады және кітапхана менеджерінің биліктік күш және беделі негізінде ықпал жасаудағы әдіс-тәсілдері қамтиды: заңдар, үкімдер, қаулылар, бұйрықтар, нұсқаулар, т.т. Бұл әдістер әр басшының және оның қол астындағы қызметкерінің міндеттерін, құқықтарын, жауапкершілігін белгілейді және рет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негізгі әкімшіліктік әдісі – еріксіз көндіру. Ол қол астындағылардан жоғарыдан келіп түскен бұйрықты бұлжытпай орындауды талап етеді, сынауға немесе талқылауға жол берілмейді. Еріксіз көндіру әдісі ауызша не жазбаша түрде іске асырылады. Ауызша бұйрық – бұл тікелей дегеніне көндіру болып табылады және ол басшыдан билігі бар субъектісі ретінде үлкен психологиялық күш болуын талап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йрықтың дегеніне көндіру күші басшының қызметтегі тұлға ретіндегі беделінен туындайды. Жазбаша бұйрық – ұйымның жазбаша түрде жасалған талабы. Оның заңдық құқықтағы күші болады. Еріксіз көндіруді негіздейтін кітапханалық менеджмент әдістеріне үкімдерді, нұсқау жасауды және ақыл айтуды жатқыз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тің жаңа біртұтас және динамикалық жүйесінің негізгі түйініне оның экономикалық әдістерін жатқызуға болады. Экономикалық әдістер өзіндік дамудағы ішкі ынталарды күшейтуге мүмкіндік жасайды, шығармашылық бастаманы ширатады, еңбек және материалдық ресурстарды шығындарын барынша азайту арқылы объективті экономикалық заңдарын жақсы нәтижеге жетуде қолдануға жол ашады. Қазіргі кітапханаларда экономикалық әдістер кеңінен қолданысқа алынып жатыр: шаруашылықтық есеп іс-әрекетінің түрлі болмыстарында, ақылы қызмет көрсетуді енгізуде, материалдық жағынан ынталандыру жүйесінде. Дәл осылар кітапхана басшысының кітапханалық менеджер ретіндегі рөлі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экономикалық әдістері (оған экономикалық есепті, экономикалық талдауды, экономикалық ынталандыруды жатқызады) – ол қоғам мен тұлғаның экономикалық мүдделерін тіркестіру көрінісі. Ол қандай болмасын іс-әрекетте, соның ішінде кітапханалық іс-әрекетте де, жүзеге асыр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те экономикалық әдістерін кешенді түрде қолданудың маңызы зор. Олар еңбек төлемін жалпылама болуын жоюға көмектеседі. Мұндайда төлем ақысы кітапхана қызметкерінің нақты қосқан  үлесіне қарай мөлшерлейді, штат санын реттеуге және өндірістік қажеттілікке қарай еңбек ресурстарын басқаша үлестіруге мүмкіндік б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экономикалық әдістерін іске асыру барысында кітапхананың түрлі құрылымдық бөлімшелерінің басшылары қазіргі нарықтық жағдайдың кітапхана іс-әрекетіне жасайтын әсерін ескеру керек. Ол кітапхананың құқықтық және ұйымдастырушылық-экономикалық дербестігі кеңеюі арқылы мүмкін бол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іргі таңда кітапхана бюджет тарапынан қаржыландырылуымен қатар қосымша бюджеттен тыс қаржылық қорын толықтыруға мүмкіндік алды. Сондай-ақ ынталылық кәсіпкерлік маркетингтік іс-әрекеттерінінің көптеген варианттарын қолдануға жағдай жасалды. Басқарудың әкімшіліктік-бұйрықтық әдісі икемді экономикалық реттеудің кешенімен шын мәнінде ауыстырылды. Мұның барлығы кітапханалық менеджменттің негізін қал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еуметтік қатынастар рөлінің ұлғаюына, кітапхана ұжымдарын бекіту және оптималды дамыту қажеттілігіне байланысты кітапханалық менеджменттің әлеуметтік-психологиялық және әлеуметтік-педагогикалық әдістері тиімді басқаруда аса маңызды факторлар болып табылады. Кадрлармен жұмыс жасау деңгейін көтерудегі, кітапхана қызметкерлерінің кәсіптік белсенділігін арттырудағы  басшының жауапкершілігі психологтар мен социологтардың ұжымда жағымды моральдық климатты және кітапхана жұмысының ерекше фирмендік стилін жасау туралы ұсыныстарын игеруді талап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елік жасау – ол басшы өзінің қызметкерлеріне, бағыныштыларына нені жасау, нені жасамау және қандай жағдайда не істеу керек екендігін көрсетеді, тапсырады дегенді білді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іп тарату – ауыртпалық ортасы (нүктесі) тікелей кестеден адамдардың өз еріктеріне, ынталарына ауады. Мұнда басшы үлкен белсенділік көрс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ме беру, ақыл айту – бұл адамдар, ұжымдар өз еріктерімен жұмыс жасап белгілі дәрежедегі мамандық, тәжірибе жинап, өзін-өзі бақылай алу деңгейіне жету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й жағдайларда басшы билік жүргізу, беруден бас тартады, сөйтіп белгілі шешімдерді қабылдауда, шешуде өзінің қызметтеріне өкілеттілік беріп, оларға мәселені шешуде белгілі дәрежедегі жауапкершілік жүк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жүйесінде кітапхана басшысы бас функциялар атқару үшін белгілі талаптарға сай болуға тиіс. Кәсіптік талаптар «тарифтық-мамандану мінездемелерімен» (талаптарымен) анықталады. Ол талаптар мәдениет қызметкерлері негізінде жа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ормативты құжаттарға сай кітапхана басшыларына мамандану талаптары кітапханалардың барлық типтеріне бірдей – жоғары білімі және жүмыс стажының бар болуы. Мамнаның мамандануы деп оның түрлі күрделіліктегі жұмысты атқара алатын қабілеттері деп анықтайды. Бұл қабілет маманың білімі мен ептілігін құрайды. Ол жөнінде білім деңгейі мен жұмыс стажы көрсетеді. Демек, шын мәніндегі білім мен біліктілік құжаттар көрсеткендей болмауы да ықтимал. Ептілік едәуір дәрежеде басшының іскерлік және тұлғалық қасиеттеріне, оның кейбір мінез-құлқымен байланысты. Сондықтан «мамандану» термины бір кездері өлшенген білімдері мен ептілігінің көрсеткіші бола берм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 басшылардың қызметтік міндеттерінің нақтылы тізімі кітапхананың өзінде қызметтік нұсқаулар түрінде жасалады. Сол құжаттардың негізінде басшының белгілі кәсіптік қабілеттерін және оның атқарып отырған қызметіне сай болу дәрежесін, сондай-ақ оның кәсіптік білімдерін нақтылы ұйымдастырушылық жағдайларда және шығармашы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жымдық басқарудың жоғары деңгейдегі өнімділігі болудың шарты қызметкерлердің жоғарыдан төменге, төменнен жоғарыға және көлденең өзара емін-еркін қатынас орнату; мақсаттар, шешім қабылдау және нәтижені бағалауда ынтымақтастықта болу. Бұл әдіс негізінде еңбек өнімділігі, қызметкерлердің өз жұмысына ырза болуы жоғарылайды. Ұжымдық басқару мына болмыстарда көрініс алады: жұмыста әр түрліліктің ұлғаюы; іс-әрекет түрлері дәйекті ауысуы; шектес білім алушылық пайда болуы; икемді жұмыс графигі; өз ара алмасып тұру.</w:t>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lang w:val="kk-KZ"/>
        </w:rPr>
      </w:pPr>
      <w:r>
        <w:rPr>
          <w:rFonts w:cs="Times New Roman" w:ascii="Times New Roman" w:hAnsi="Times New Roman"/>
          <w:lang w:val="kk-KZ"/>
        </w:rPr>
        <w:t>Бірақ әр түрлі кітапханаларға орай басқару жұмысына бірдей қарауға болмайды: біреуінде – басқарудың демократиялық стилі жұмыс тиімділігін артады, басқасында – бұйрықтық басқару тиімділеу болмақ. Мұның барлығы көптеген себептерге байланысты. Басшы  жағдайды жеке басымен талдау керек және соған сәйкес іс-әрекеттер жасауы ықтимал. Ол жағдай түрлі факторлармен байланысты: басшының өзімен; қызметкерлермен; белгілі жағдаймен. Басшы өз қызметкерлеріне қаншалықты сенімді болса, соншалықты оның басқару стилі демократиялы болады. Оларға еркіндікті өздері дербестікті қалағанда ғана беру керек. Мұндайда олар шешім қабылдауды өз жауапкершілігіне алады, шешілетін мәселеге қызығушылық танытады және оның маңыздылығын сезінеді, мәселемен жақсы таныс және оны шешу бойынша бұрыңғы тәжірибелері бар, шешім қабылдау процесіне қатысу оларға үйреншікті іс. Бірақ басқару тәжірибесінде басшының  жеке өзі шешім қабылдайтын жағдайлар туындап жатады. Іскерлік қатынас ұйымдастыруда мұндай басшы стереотиптерге бас имейді. Ол өз жүріс-тұрысын өзгерілетін жағдайға қарай икемдейді және оның шешімі ғана дұрыс деп айтуды жөн көрмейді де, талап етпейді де. Басшы – демократ сынға оң көзімен қарайды, тартыстарды әдеттегі құбылыс деп қабылдайды және оны қолынан келгенше реттеуге тырысады, келешекке ол сабақ болады деп тұжырымдайды. Әдетте, ол әрқашанда істердің шынайы жағдайын, қол астындағыларының көңіл-күйін жақсы біледі. Олармен қатынас жасау барысында ол әрқашанда сыпайылық танытады, олардың сұраныстары мен қалауына түсіністікпен қарайды. Басшы өз қызметкерлеріне қаншалықты сенімді болса, соншалықты оның басқару стилі демократиялы болады. Оларға еркіндікті өздері дербестікті қалағанда ғана беру керек.</w:t>
      </w:r>
    </w:p>
    <w:p>
      <w:pPr>
        <w:pStyle w:val="Normal"/>
        <w:spacing w:lineRule="auto" w:line="240" w:before="0" w:after="0"/>
        <w:jc w:val="both"/>
        <w:rPr/>
      </w:pPr>
      <w:r>
        <w:rPr>
          <w:rFonts w:cs="Times New Roman" w:ascii="Times New Roman" w:hAnsi="Times New Roman"/>
          <w:b/>
          <w:lang w:val="kk-KZ"/>
        </w:rPr>
        <w:t xml:space="preserve">Дәріс 4: </w:t>
      </w:r>
      <w:r>
        <w:rPr>
          <w:rFonts w:eastAsia="Times New Roman" w:cs="Times New Roman" w:ascii="Times New Roman" w:hAnsi="Times New Roman"/>
          <w:b/>
          <w:bCs/>
          <w:lang w:val="kk-KZ" w:eastAsia="ru-RU"/>
        </w:rPr>
        <w:t xml:space="preserve">Кітапханалық қызметті жоспарла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numPr>
          <w:ilvl w:val="0"/>
          <w:numId w:val="53"/>
        </w:numPr>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дың мәні мен мағынасы.</w:t>
      </w:r>
    </w:p>
    <w:p>
      <w:pPr>
        <w:pStyle w:val="Normal"/>
        <w:numPr>
          <w:ilvl w:val="0"/>
          <w:numId w:val="53"/>
        </w:numPr>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түрлері, оның ерекшеліктері.</w:t>
      </w:r>
    </w:p>
    <w:p>
      <w:pPr>
        <w:pStyle w:val="Normal"/>
        <w:numPr>
          <w:ilvl w:val="0"/>
          <w:numId w:val="53"/>
        </w:numPr>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ық көрсеткіштер жүйесі.</w:t>
      </w:r>
    </w:p>
    <w:p>
      <w:pPr>
        <w:pStyle w:val="Normal"/>
        <w:numPr>
          <w:ilvl w:val="0"/>
          <w:numId w:val="53"/>
        </w:numPr>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дың горизонттары.</w:t>
      </w:r>
    </w:p>
    <w:p>
      <w:pPr>
        <w:pStyle w:val="Normal"/>
        <w:numPr>
          <w:ilvl w:val="0"/>
          <w:numId w:val="53"/>
        </w:numPr>
        <w:spacing w:lineRule="auto" w:line="240" w:before="0" w:after="0"/>
        <w:ind w:left="0" w:hanging="0"/>
        <w:rPr/>
      </w:pPr>
      <w:r>
        <w:rPr>
          <w:rFonts w:eastAsia="Times New Roman" w:cs="Times New Roman" w:ascii="Times New Roman" w:hAnsi="Times New Roman"/>
          <w:lang w:val="kk-KZ" w:eastAsia="ru-RU"/>
        </w:rPr>
        <w:t>Болжау негізі және маңызы мен түрлер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8"/>
        </w:numPr>
        <w:spacing w:lineRule="auto" w:line="240" w:before="0" w:after="0"/>
        <w:ind w:left="0" w:hanging="0"/>
        <w:jc w:val="both"/>
        <w:rPr/>
      </w:pPr>
      <w:r>
        <w:rPr>
          <w:rFonts w:eastAsia="Times New Roman" w:cs="Times New Roman" w:ascii="Times New Roman" w:hAnsi="Times New Roman"/>
          <w:lang w:val="kk-KZ" w:eastAsia="ko-KR"/>
        </w:rPr>
        <w:t xml:space="preserve">Управление библиотекой: учебное пособие / Аверьянов А.С.,  </w:t>
      </w:r>
      <w:r>
        <w:rPr>
          <w:rFonts w:eastAsia="Times New Roman" w:cs="Times New Roman" w:ascii="Times New Roman" w:hAnsi="Times New Roman"/>
          <w:spacing w:val="-4"/>
          <w:lang w:val="kk-KZ" w:eastAsia="ko-KR"/>
        </w:rPr>
        <w:t>Ванеев А.Н.., Горев В.Г. и др. – СПб.: Профессия, 2002. – 302 с.</w:t>
      </w:r>
    </w:p>
    <w:p>
      <w:pPr>
        <w:pStyle w:val="Normal"/>
        <w:widowControl w:val="false"/>
        <w:numPr>
          <w:ilvl w:val="0"/>
          <w:numId w:val="8"/>
        </w:numPr>
        <w:autoSpaceDE w:val="false"/>
        <w:spacing w:lineRule="auto" w:line="240" w:before="0" w:after="0"/>
        <w:ind w:left="0" w:hanging="0"/>
        <w:rPr>
          <w:rFonts w:ascii="Times New Roman" w:hAnsi="Times New Roman" w:eastAsia="Times New Roman" w:cs="Times New Roman"/>
          <w:spacing w:val="-4"/>
          <w:lang w:val="kk-KZ" w:eastAsia="ko-KR"/>
        </w:rPr>
      </w:pPr>
      <w:r>
        <w:rPr>
          <w:rFonts w:eastAsia="Times New Roman" w:cs="Times New Roman" w:ascii="Times New Roman" w:hAnsi="Times New Roman"/>
          <w:lang w:val="kk-KZ" w:eastAsia="ko-KR"/>
        </w:rPr>
        <w:t>Суслова И.М. Основы библиотечного менеджмента</w:t>
      </w:r>
      <w:r>
        <w:rPr>
          <w:rFonts w:eastAsia="Times New Roman" w:cs="Times New Roman" w:ascii="Times New Roman" w:hAnsi="Times New Roman"/>
          <w:lang w:eastAsia="ko-KR"/>
        </w:rPr>
        <w:t xml:space="preserve">: учебник. – М: Либерея, 2000. – 232 с.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жүйесі функцияда басқару қызметін жіктеуін қарастыр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нық жіктелген функция басқаруы ғылыми жəне жаттығулық негіз ұйымды құруды, ұйымның құрылуы мен басқарылуын қарастыр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те еңбектің бөлінуінің əсер ету – жеке функцияның өндіріспен басқарылу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функциясынан басқару қызметін атқарады, сол арқылы ұйымның ішкі жүйесінен сыртқы ортаның жүйесі құры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 Файоль менеджмент төрт функцияның жиынтығы деп анықтады: жоспарлау, ұйымдастыру, басқару жəне бақылау. К. Киллен менеджмент функциясының ұғымын ұлғайтты, ол былай түсіндіруі «...ұйымның жоспарлау процесі, басқару, мотивация жəне жұмысты бақылау жəне ұйым жұмысшыларын бақылау, осылар арқылы ұйым жақсы нəтижеге жет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функциясының маңызды бөлігі болып жоспарлау сан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Менеджмент функциясы сияқты мақсатты анықтау жəне бағдарламаның өнімді болу үшін болжау, тактикалық жоспарлау Л.Д. Залевский жоспарлауды басқарушылық шешімді өндіру, бұл процесс барлық нұсқалар бағаланады жəне қортындылайды, ішінен жақсы əсер ететінін таңдап дұрыс шешім анықт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 Киллен «Жоспарлау – ол не, кіммен, қалай деген сұраққа жауап беруге дайындық» деп санай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мақсатты анықтау жəне оның орындалуының жолдарын қарастыру.</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ұйымның əртүрлі деңгейін қамтып ұзақ мерзімді болып бөліне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Ұзақмерзімді жоспарлауда (15-20 ж) фирманың мақсаты мен стратегиясы анықталады. Ал ортамерзімді жоспарлау (5 жылға дейін) қай жол арқылы мақсатқа жетуге болатынын шешу. Бұл жоспарларда ортақ кадрлық саясат, ортақ өндірістік стратегияны, ортақ қаржылық саясат, ортақ маркетингілік саясат анықтала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сқамерзімді жəне ағымдағы жоспарлау (1 жылға) ширек, айға байланысты бірнеше формаға ие. Оның бірі ортақ мерзімді жоспарлауды нақтылап жəне қысқарту. Сонымен қатар бір жылға өндірістік жоспар, қаржылық жоспар маркетинг бойынша жоспар құрылады. Ағымдағы жоспарлаудың үшінші формасы саясатты формалдау, механизмді бақылау, болашақта болатын жағдайларғабайланысты алдын ала компанияның жағдайын дұрыс анықтап алу керек.</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ғымдағы жоспарлаудың үшінші формасы ол бюджеттік жоспарлау. Бюджет қаржылық жоспарды көрсетеді. Əр кезде бюджеттің əр түрі қолданылады:</w:t>
      </w:r>
    </w:p>
    <w:p>
      <w:pPr>
        <w:pStyle w:val="Normal"/>
        <w:spacing w:lineRule="auto" w:line="240" w:before="0" w:after="0"/>
        <w:ind w:left="36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ріс пен шығындар сметасы;</w:t>
      </w:r>
    </w:p>
    <w:p>
      <w:pPr>
        <w:pStyle w:val="Normal"/>
        <w:spacing w:lineRule="auto" w:line="240" w:before="0" w:after="0"/>
        <w:ind w:left="72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уақыт жоғалту мен материалдар сметасы;</w:t>
      </w:r>
    </w:p>
    <w:p>
      <w:pPr>
        <w:pStyle w:val="Normal"/>
        <w:spacing w:lineRule="auto" w:line="240" w:before="0" w:after="0"/>
        <w:ind w:left="72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апиталды шығындардың сметас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күрделі бюджет;</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баланстық смета.</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юджет ұйымның əртүрлі жақтарын зерттейд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ғымдағы жоспардың түрлері А.А. Радугинның кестесінен көруге болады.</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есте. </w:t>
      </w:r>
      <w:r>
        <w:rPr>
          <w:rFonts w:eastAsia="Times New Roman" w:cs="Times New Roman" w:ascii="Times New Roman" w:hAnsi="Times New Roman"/>
          <w:bCs/>
          <w:lang w:eastAsia="ru-RU"/>
        </w:rPr>
        <w:t xml:space="preserve">Ағымды жоспардың үш түрі </w:t>
      </w:r>
    </w:p>
    <w:tbl>
      <w:tblPr>
        <w:tblW w:w="9330" w:type="dxa"/>
        <w:jc w:val="left"/>
        <w:tblInd w:w="-45" w:type="dxa"/>
        <w:tblLayout w:type="fixed"/>
        <w:tblCellMar>
          <w:top w:w="0" w:type="dxa"/>
          <w:left w:w="0" w:type="dxa"/>
          <w:bottom w:w="0" w:type="dxa"/>
          <w:right w:w="0" w:type="dxa"/>
        </w:tblCellMar>
      </w:tblPr>
      <w:tblGrid>
        <w:gridCol w:w="2520"/>
        <w:gridCol w:w="3060"/>
        <w:gridCol w:w="3750"/>
      </w:tblGrid>
      <w:tr>
        <w:trPr>
          <w:trHeight w:val="5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Жоспар түрі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Жоспар жүйесіндегі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мəні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Жоспарды оңда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ормасы </w:t>
            </w:r>
          </w:p>
        </w:tc>
      </w:tr>
      <w:tr>
        <w:trPr>
          <w:trHeight w:val="106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дық жоспа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порацияға стратегиялық жоспарды енгізудегі көме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гізгі қысқамерзімді мақс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Əртүрлі функционалдық сферадан пайда болған этапта мəселені шешуге тактикалық жағынан келу</w:t>
            </w:r>
          </w:p>
        </w:tc>
      </w:tr>
      <w:tr>
        <w:trPr>
          <w:trHeight w:val="85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рақ уақыттық жоспар (бағдарламалық</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əне жобалық)</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с əрекеттің пайда болуынабайланысты бұйрық ұстайды, біржолдық қан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ғдарлама, жоба</w:t>
            </w:r>
          </w:p>
        </w:tc>
      </w:tr>
      <w:tr>
        <w:trPr>
          <w:trHeight w:val="6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ұрақты жоспарла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йталанатын операция мен процесс бойынша шешім тұрақтанады</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еже мен құрылым нормативтік жоспар</w:t>
            </w:r>
          </w:p>
        </w:tc>
      </w:tr>
    </w:tbl>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есте. </w:t>
      </w:r>
      <w:r>
        <w:rPr>
          <w:rFonts w:eastAsia="Times New Roman" w:cs="Times New Roman" w:ascii="Times New Roman" w:hAnsi="Times New Roman"/>
          <w:bCs/>
          <w:lang w:eastAsia="ru-RU"/>
        </w:rPr>
        <w:t xml:space="preserve">Функционалды маркетингтік жоспардың негізгі аспектілері </w:t>
      </w:r>
    </w:p>
    <w:tbl>
      <w:tblPr>
        <w:tblW w:w="9360" w:type="dxa"/>
        <w:jc w:val="left"/>
        <w:tblInd w:w="-45" w:type="dxa"/>
        <w:tblLayout w:type="fixed"/>
        <w:tblCellMar>
          <w:top w:w="0" w:type="dxa"/>
          <w:left w:w="0" w:type="dxa"/>
          <w:bottom w:w="0" w:type="dxa"/>
          <w:right w:w="0" w:type="dxa"/>
        </w:tblCellMar>
      </w:tblPr>
      <w:tblGrid>
        <w:gridCol w:w="2040"/>
        <w:gridCol w:w="7320"/>
      </w:tblGrid>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егізгі сфералар </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Бір типтік сұрақтар, олардың маркетингтік жоспарда қаралуы </w:t>
            </w:r>
          </w:p>
        </w:tc>
      </w:tr>
      <w:tr>
        <w:trPr>
          <w:trHeight w:val="148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ім</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гіз ретінде қандай өнімді шығарамы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йсы өнім аз мөлшерде пайда келтіреді?</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зіміздің өніміміз үшін қандай имидж жасаймы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здің өнім тұтынушылардың қандай қажеттігін қанағаттандыра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здің тұтынушылық бағытымызға қандай өзгеріс əсер етуі мүмкін?</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ға</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здің тауар бəсекешілерге қарағанда табысты 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ңілдік болмаса басқада модификация жасауға бола ма?</w:t>
            </w:r>
          </w:p>
        </w:tc>
      </w:tr>
      <w:tr>
        <w:trPr>
          <w:trHeight w:val="30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үзеге асыру</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удадан табыс мол түсетін жерлер бар 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гізгі өрістету каналдары қанда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трибютрлық фирмаларды басқарудағы мақсаты мен құрылымы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өтерме сауда немесе өткізу дистрибютрлар қарым-қатынастарын қандай да бір өзгеріс қажет п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Ұйымдық құрылымды бөлу қандай болу кер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імді жəне қызмет етуді бөлу неге бағытталған (белгілі бір аумаққа ма жəне анықталған базарға 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уарды тұтынушыларға жылжытудың негізгі факторы қандай?</w:t>
            </w:r>
          </w:p>
        </w:tc>
      </w:tr>
      <w:tr>
        <w:trPr>
          <w:trHeight w:val="106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уарды тұтынушыға жылжытуға мүмкіндік туғызу факторлары</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Əр өндірістік өнімнің түріне нарыққа, аймаққа жарнаманың ерекшелігі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рнамалық компанияда қандай массалық ақпараттар қолданылуы мүмкін?</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есте. </w:t>
      </w:r>
      <w:r>
        <w:rPr>
          <w:rFonts w:eastAsia="Times New Roman" w:cs="Times New Roman" w:ascii="Times New Roman" w:hAnsi="Times New Roman"/>
          <w:bCs/>
          <w:lang w:eastAsia="ru-RU"/>
        </w:rPr>
        <w:t xml:space="preserve">Қаржылық жоспардың негізгі аспектілері </w:t>
      </w:r>
    </w:p>
    <w:tbl>
      <w:tblPr>
        <w:tblW w:w="9405" w:type="dxa"/>
        <w:jc w:val="left"/>
        <w:tblInd w:w="-45" w:type="dxa"/>
        <w:tblLayout w:type="fixed"/>
        <w:tblCellMar>
          <w:top w:w="0" w:type="dxa"/>
          <w:left w:w="0" w:type="dxa"/>
          <w:bottom w:w="0" w:type="dxa"/>
          <w:right w:w="0" w:type="dxa"/>
        </w:tblCellMar>
      </w:tblPr>
      <w:tblGrid>
        <w:gridCol w:w="2325"/>
        <w:gridCol w:w="7080"/>
      </w:tblGrid>
      <w:tr>
        <w:trPr>
          <w:trHeight w:val="45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егізгі сфералар </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Қаржының жоспарында қаралатын бір типтік сұрақтар </w:t>
            </w:r>
          </w:p>
        </w:tc>
      </w:tr>
      <w:tr>
        <w:trPr>
          <w:trHeight w:val="168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қша құралдарын тарату</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ды тарату бойынша негізгі шығындар қандай (кесте бойынша пайы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ысқа мерзімді мен ұзақ мерзімді қарыз мендеттемелері арасында үйлесімділік пропорциясы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Ішкі жəне сыртық қаржыландыру арасындағы тепе-теңдік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атын тəуекелдің шегі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ндай лизингтік формасында қолданылған?</w:t>
            </w:r>
          </w:p>
        </w:tc>
      </w:tr>
      <w:tr>
        <w:trPr>
          <w:trHeight w:val="148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виденттер жəне өтімді құралдардың көлемі</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ыстың қандай пайызы дивидендтер ретінде үйлестірілуі қаж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виденттердің тұрақты деңгей сұрағы қаншалықты маңыз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виденттің ақшалайдан басқа төленуі мүмкін б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тімді құралдардың көлемін ортақ тепе-теңдікте ұстау үшін талап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қша қорларын қарызға алу саясаты қаншалықты либералды?</w:t>
            </w:r>
          </w:p>
        </w:tc>
      </w:tr>
      <w:tr>
        <w:trPr>
          <w:trHeight w:val="855"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миттің қажетті көлемі қанш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ғымдағы міндеттемелер бойынша төлем уақыты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рыз бойынша міндеттемелерді төлеу қандай ережелер арқылы іске асуы қажет?</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есте. </w:t>
      </w:r>
      <w:r>
        <w:rPr>
          <w:rFonts w:eastAsia="Times New Roman" w:cs="Times New Roman" w:ascii="Times New Roman" w:hAnsi="Times New Roman"/>
          <w:bCs/>
          <w:lang w:eastAsia="ru-RU"/>
        </w:rPr>
        <w:t xml:space="preserve">Өнімді басқару бойынша функционалды жоспардың негізгі аспектілері </w:t>
      </w:r>
    </w:p>
    <w:tbl>
      <w:tblPr>
        <w:tblW w:w="9405" w:type="dxa"/>
        <w:jc w:val="left"/>
        <w:tblInd w:w="-45" w:type="dxa"/>
        <w:tblLayout w:type="fixed"/>
        <w:tblCellMar>
          <w:top w:w="0" w:type="dxa"/>
          <w:left w:w="0" w:type="dxa"/>
          <w:bottom w:w="0" w:type="dxa"/>
          <w:right w:w="0" w:type="dxa"/>
        </w:tblCellMar>
      </w:tblPr>
      <w:tblGrid>
        <w:gridCol w:w="2805"/>
        <w:gridCol w:w="6600"/>
      </w:tblGrid>
      <w:tr>
        <w:trPr>
          <w:trHeight w:val="45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егізгі сфералар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Өндірісті басқарудағы қарастырылатын жоспардың бір типті сұрақтары </w:t>
            </w:r>
          </w:p>
        </w:tc>
      </w:tr>
      <w:tr>
        <w:trPr>
          <w:trHeight w:val="94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шина жəне құрал</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дірістік күштің орналастыру жүйесі орталықтандырылған б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дірістік құралдың шоғырлануы қанд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дірістік айырбастау процесі қаншалықты интегралданғ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тық жəне механиканың қандай деңгейі пайдаланылуы мүмкі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ілген өндіріске жоғарғы қуатты құрал керек пе?</w:t>
            </w:r>
          </w:p>
        </w:tc>
      </w:tr>
      <w:tr>
        <w:trPr>
          <w:trHeight w:val="85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тып алу</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Қанша қор қаж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Жабдықтаушыларды қалай таңдаймыз жəне олармен қалай қарым-қатынас орналастырамы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Өндірістік қор қандай көлемде қажет</w:t>
            </w:r>
          </w:p>
        </w:tc>
      </w:tr>
      <w:tr>
        <w:trPr>
          <w:trHeight w:val="147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з жоспарлау жəне бақылау</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яның қай жүйесі қолданылатын бола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Өндіріс процесінде есепке алу жəне бақылау қалай іске асырыла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қылау 1-ші болып іске асырылатын негізгі көрсеткіштер қандай (сапа, шығын, материал шығыны, жай жəне т.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андай жазалардың түрін қолдану керек (ескерту немесе ж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ілген өндірісте қандай екпін жасау керек (мамандандыру, стандарттау жəне т.б.)?</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л өте күрделі жəне көп еңбекті керек ететін жұмыс, егер стратегия табысты іске асып жатса, маңызға ие болады, стратегиялық жүзеге асып жатқанын бақылау үшін жəне алға қойған мақсатқа жетуіне сенімді болу үшін, ұйымдағы басқарушылар жоспар, бағдарлама, жоба жəне бюджет жасауы керек, жəне оларды басқарып отыруы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спарлау – бұл кітапханадағы жағдайды бақылап, оны басқаруға көмектесетін құрал. Келелі жоспарды өңдеу мен тұрақты жаңалау кітапхананың менеджмент саласындағы жұмысының ең маңызды құрамдас бөлігі болып табылады. Келелі жоспар кітапхана арсеналының ең қуатты қаруы болып табылады: кітапхана дамуының жалпы концепциясы және қойылған мақсаттарға жету стратегиясы; болашақтағы нақты уақыт кезеңіне әрекет жоспары; кітапхана қызметкерлері және басқа да оның маңызды серіктері жағынан тәжірибелік сұраныстарына жауап беріп, толық мақылдау алатын құжат. Бірақ осындай жоспардың негізіне жатқан принцитер бірқатар басқа да мәселелерді шешуде менеджерлерге пайдалы болуы да мүмкін. Іс жүзінде пікірлестер командасы жасаған барлық жобалар (тек кітапханалар жоспарын жасаумен ғана емес) өз өркендеуінде тек өздеріне тән әсер ажыратылатын кезеңдерден өтеді. Бір жағдайда бірнеше шаралар қатарынан іске асырылады, кейде соңғы кезеңінде алдағыны аяқтауға кірісуге болады. Бұл кезеңдерді әртүрлі айтуға болады, көбінесе детальдары нақты жобаға байланыс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пті үлгі ретінде кітапхана алдында тұрған мәселелерді шешу мүмкіндігін іздестірген кітапхана менеджері жасаған жобаны келтіруг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қолдағы бар ресурстарды қалай тиімді жұмс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кітапханаға келушілер санын қалай көбейтуг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инақтардың тиімді сақталуын қалай қамтамасыз етуге болады. Негізгі кезеңдерді былайша сипатт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tab/>
        <w:t>Жобаны жоспарлау алдындағы кезең, онда қолдау табу мен ықыласты, әрі оны іске асыруға қатысы бар кейбір жалпы сәттерді белгілеуге ұмты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tab/>
        <w:t>Жоспарлау кезеңі – онда қойылған мақсаттарға жетудің ең тиімді жолдарын анықтау, жоспардың өзін тікелей өң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w:t>
        <w:tab/>
        <w:t>Жоспарды іске асыру кезеңі – онда белгіленген мақсаттарға жету үшін анықталған ресурстарды белсенді арал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w:t>
        <w:tab/>
        <w:t>Талдау мен бағалау кезеңі – онда негізгі көңіл аударатын нәрселер мен өзімізге кейінгі сабақ болатын жайлар аяқасты күтпеген нәрселерді анықтау үшін нәтижесін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w:t>
        <w:tab/>
        <w:t>Жаңалау мен қайта құру кезеңі – жобаны көбейту мен жобаға жиі түзетулер енгізіп тұруға мүмкіндік болса, талдау мен бағалау үлкен маңызға и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жоспарларды құрастыруда жалпы процедураны ұстану қажет. Келелі жоспар құру процесі кейінірек мұқият айтылады, бірақ сол процедураның өзін мысалы бюджеттен тыс қаржы көздерін тарту науқанын жоспарлауда күрделі жөндеуге (тұрақты уақытша экспозиция құру немесе қайта жабдықтау) әрі маркетингте қолдануға болады. Жоғарыда келтірілген әр жобаның нәтижесі, даму бойынша жоспар; жоба жоспары (дизаин немесе бағдарлама) немесе маркетингтік жоспар болады. Жоспардың жалпы принциптерін кітапхана жұмысының дәстүрлі салаларына коллекцияларды басқару (жинақтау бойынша жоспар, консервация бойынша жоспар) және зерттеу жұмыстарына (мысалы кітапхана қорлары бойынша жоспар) және зерттеуді қолдануға болады. Барлық жоғарыда келтірілген мысалдардан жоспарлау процесінде, әрі жоспардың өзінің құрылымы мен мазмұнында ең басты үш сәтті толық ескеруге ұмтыл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tab/>
        <w:t>Өз кітапхана бөлімін анықтау. Жоспарымызды кімге құрып, кімге жұмыс жргізетініміз туралы есепті анық білуге тиісп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tab/>
        <w:t>Толық анық түсінікке қол жеткізу. Ұмытылатын – нәрсе ең жалпы концептуалды жоспар ретінде (миссия немесе негізгі мақсат, мақсаттар) әрі нақты – тәжірибелік ретінде (міндеттер немесе мақсаттар) иерархиялық формасы түрінде бер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w:t>
        <w:tab/>
        <w:t>Факторларды талдау, жобаны іске асырудышектеуші. Бұл әдеттегідей кітапхананың қол астындағы ресурстарды анықтау: қандай және қанша қаржыландыру, адамдар (қажетті білімдер мен шеберлік, жабдықтар, әдебиеттер мен кітаптар қо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онымен қатар, әрі уақыт шеңберін де ескеру қажет және әдеттегідей күнтізбелік жоспар жасалады. Ол әр ресурстар мен шараларды үйлестіруге және каманда жұмысын тиімді қоюға көмектеседі. Бұның бәрі жоспарлау процесі жеңіл болып, қойылған мақсаттарға жеткізудің ең ыңғайлы жолдарын нақты білдіретін нәтижесі мәре құжаты болуы үшін қажет. Ендігі кезекте кітапхананы жоспарлауды тұтастай қарап, нақты үлгі ретінде келелі жоспардың ерекше талабына жауап беретін жоғарыда аталған үш сәтті өңдеп, ескерту қажет. Келелі жоспарлар жылдық есептермен қатар менеджменттің негізгі құралы болып табылады. Келелі жоспарды өңдеу процесінде ұсталған мақсатты қалыптастыру және оларға жету жолдарын белгілеу үшін кітапхана дамуының жалпы концепциясы мынадай болуы тиі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қызметкерлер үшін мотивация жасап, қойылған мақсаттар мен міндеттерге жету процесінде олардың ролі мен орнын түсіндіру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кітапхана қызметінің әрқилы аспектілерін басқарудың бірегей жүйесіне жақындастырып, ресурстарды тиімді пайдалануға ықпал е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концепциямыздың маңыздылығын қолдаушы ретінде сендіруші аргумент болуы тиі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еттегідей, бизнес тұрғысынан қарағанда кітапхана спецификасының ерекшелігі, бюджеттің қомақты бөлігі қызметкерлерге еңбекақы төлеу, капиталды қорларды пайдалану мен ұстап тұруға кетеді (негізінен жинақтар). Шынайы өмірде кітапханалардың еркіндігі мен икемдігі өзгеріс енгізуге қатаң шектелген, бұл өзгерістер әдеттегідей баяу іске асырылады. Соған қарамастан кітапхана қызметінде тәртіпке келтіретін жоспар болуы қажет. Оның келелі жоспарды өңдеу фактісін кітапханада қалыптасқан жағдайда мұқият қарап, қаржы жұмсау мен қызметкерлерді тағайындау тұрғысынан ең басты басымдықтарды анықтап таңдау жұмсауға мәжбүрлейді. Осылайша, келелі жоспар – бұл кітапхананы қаржыландырудың жетіспеушілігін сылтауратып, бас тартатын нәрсе емес. Осы жоспарлар барлық кітапханаларға түгелдей қажет, бірақ кітапхана жоғары болуы тиіс, себебі осы жағдайда өзгерістер енгізу мен үлкен қателер жіберу мүмкіндігі жоғары болады. Адамдар неғұрлым көбірек тартылса, соғұрлым жақсы. Келелі жоспарлау нәтижесі жақсы ойластырылған және нақты қалыптастырылған құжат болуы қажет. Оны құру процесінде қызметкерлері және бірқатар қызығушы топтар мен адамдардың қатысуы өте маңызды: тіпті олардың барлығы жоспардың ең соңғы вариантына енбесе де, олардың ойын, тілегін, тыңдап, талдау қажет. Кітапхана қызметкерлері ұжымы, келелі жоспар арналған  ең маңызды аудитория болып табылады. Оны жасауға олардың кең көлемде қатысу финалдық құжат негізіне қосатын жоғары сапалы идеяның кепілі болады. Кітапхана қызметкерлерінің тікелей үлесі жобаны іске асыру жұмысында және кітапхананың тұтастай ағымдары жұмыстарына берілген кепілі болады. Жоспардың соңғы вариантымен олады таныстыру барлық ұйымның қойылған міндеттерге жетуін ұмтылуын қамтамасыз етеді. Кітапхана қызметкерлері қызығушы адамдар деп аталатын, кітапханаға оның саясаты мен жұмыс стиліне заңды қызығушылығы бар қалың топтың бөлігі болып табылады. Қызметкерлер штатымен қатар олар көпшілікті немесе төменде келтірілген категориялардың барлығын қамт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үкімет (жергілікті билік немесе ұлттық үкімет, негізгі қаржыландыру көзі болып табылады және жалпы кітапхана саясаты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жоғары басшылық орган (басқару немесе қамқоршы кеңе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салық төлеушілер (кітапханалар үшін жартылай бюджеттен қаржылындырат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келушілер (тікелей салық төлеушілер болып табылатындар, кіру ақысын төл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ғылыми – зерттеушіл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демеушіл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кітапхана дост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ітапханаға қызығушы адамдар, оқырмандар тобына кім кіретінін білу керек, себебі қиын уақытта тек солар ғана қолдау көрс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Жоспарлау – басқарудың ең орталық буыны, - деп жақсы айтылып келді, негізінде кітапхана ісі, немесе қоғам дамуының жоспарлануы тіптен басқаша еді. Осыған байланысты жоспарлау қайта құрудың негізгі реформаларының бастапқы шегі басқару болып табылады. Осы мәселенің маңыздылығына байланысты, кітапхана ісі жоспарлаудың жағдайы мен бағыттарын қазіргі кезге сәйкес қайта құру керек. Жоспарлау маңызының өсуі – олар біріккен, әдістемелік байланыста болатын жоспарлау жүйесі болғандықтан, олар ұзақ мерзімдегі, орта мерзімдегі және жылдық болып жоспарлаудың негізгі құрылымы жоспарлар көрсеткіші болып табылады.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ондықтан жоспарлауды жетілдіре түсу орталықтан түсетін көрсеткіштерден өзгеше болып, әр кітапхананы типіне байланысты ерекше болуы керек.</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оспарлауды қайта құрудың негізгі міндеті ол: кітапханашылардың барлық жаңа әдістерді игере алуында таңдамалы жоспарлық шешімдерді қабылдауға: кең ақпараттық бағдарламалық баға құру сандық, жоспардың іс-қимылына барынша жоғары бағыт беретін: кітапхана ісінің даму жоспарының құралы ретіндей байланыстық: жоспардағы тапсырмаларды ғылымның прогрессивтік мөлшерінен нормативтерін енгіз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оспарлар жүйесін және жоспарлардың көрсеткіштерін  талдағаннан кейін кітапхана ісін болжауға кірісуіне болады. Болжау түрлері, болжау әдісі біздің еліміздегі кітапхана ісіндегі болжау тәжірибелерімен  байланыс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олжау – кітапхана ісі ғылыми түрде даму жолдарын оған қажет, кітапханалық-библиографиялық байлық жайлы және ұйымдастыру жұмыстарына негізделеді. Болжау жоспарлауда үлкен роль атқарады. Жоспарлау мен салыстырғанда болжау нұсқаулық мінездеме алмайды, ол теқ қана дамудың бірінші жолдарын ғана қамтуы мүмк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боты – изучить сущность и технологию планирования как направление управленческой деятельности библиотеки.</w:t>
      </w:r>
    </w:p>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 и методика выполнения:</w:t>
      </w:r>
    </w:p>
    <w:p>
      <w:pPr>
        <w:pStyle w:val="Normal"/>
        <w:numPr>
          <w:ilvl w:val="0"/>
          <w:numId w:val="46"/>
        </w:numPr>
        <w:tabs>
          <w:tab w:val="clear" w:pos="708"/>
          <w:tab w:val="left" w:pos="1080" w:leader="none"/>
        </w:tabs>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тратегического (долгосрочного) плана библиотеки: срок действия плана, структура (основные разделы плана), стратегические цели, задачи, приоритеты планирования, направления планирования, приведите примеры запланированных мероприятий по каждому направлению.</w:t>
      </w:r>
    </w:p>
    <w:p>
      <w:pPr>
        <w:pStyle w:val="Normal"/>
        <w:numPr>
          <w:ilvl w:val="0"/>
          <w:numId w:val="46"/>
        </w:numPr>
        <w:tabs>
          <w:tab w:val="clear" w:pos="708"/>
          <w:tab w:val="left" w:pos="1080" w:leader="none"/>
        </w:tabs>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годового плана библиотеки: структура (основные разделы плана), задачи библиотеки на год, приоритетные направления планирования на год, приведите примеры запланированных мероприятий по каждому направлению.</w:t>
      </w:r>
    </w:p>
    <w:p>
      <w:pPr>
        <w:pStyle w:val="Normal"/>
        <w:numPr>
          <w:ilvl w:val="0"/>
          <w:numId w:val="46"/>
        </w:numPr>
        <w:tabs>
          <w:tab w:val="clear" w:pos="708"/>
          <w:tab w:val="left" w:pos="1080" w:leader="none"/>
        </w:tabs>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календарного плана на любой библиотечный процесс  из годового плана библиотеки (время осуществления которого не менее 3-х месяцев), данные скомпоновать в таблицу:</w:t>
      </w:r>
    </w:p>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pPr>
      <w:r>
        <w:rPr/>
        <w:t>График Ганта</w:t>
      </w:r>
    </w:p>
    <w:tbl>
      <w:tblPr>
        <w:tblW w:w="9255" w:type="dxa"/>
        <w:jc w:val="left"/>
        <w:tblInd w:w="-5" w:type="dxa"/>
        <w:tblLayout w:type="fixed"/>
        <w:tblCellMar>
          <w:top w:w="0" w:type="dxa"/>
          <w:left w:w="108" w:type="dxa"/>
          <w:bottom w:w="0" w:type="dxa"/>
          <w:right w:w="108" w:type="dxa"/>
        </w:tblCellMar>
      </w:tblPr>
      <w:tblGrid>
        <w:gridCol w:w="720"/>
        <w:gridCol w:w="900"/>
        <w:gridCol w:w="2775"/>
        <w:gridCol w:w="360"/>
        <w:gridCol w:w="360"/>
        <w:gridCol w:w="360"/>
        <w:gridCol w:w="360"/>
        <w:gridCol w:w="360"/>
        <w:gridCol w:w="360"/>
        <w:gridCol w:w="360"/>
        <w:gridCol w:w="392"/>
        <w:gridCol w:w="360"/>
        <w:gridCol w:w="508"/>
        <w:gridCol w:w="540"/>
        <w:gridCol w:w="540"/>
      </w:tblGrid>
      <w:tr>
        <w:trPr/>
        <w:tc>
          <w:tcPr>
            <w:tcW w:w="92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а ключевых событий для мероприят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а, программы или процесса) библиотеки</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ючевые событ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т (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ная и интерактивная форма: тренинг.</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указания по проведению: Занятие проходит в малых группах (3-4 человека), однако последнее задание выполняется студентами индивидуально. Этапы работы:1) установка на выполняемое задание; 2) работа с документацией библиотеки (выполнение 1 и 2 задания), 3) выбор из годового плана конкретного мероприятия, процесса и т.д., составление под это мероприятие календарного плана на период от трех месяцев до года; 4) презентация, обсуждение и проведение итогов выполнения задания и работы в группах.</w:t>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lang w:val="kk-KZ"/>
        </w:rPr>
        <w:t xml:space="preserve">Дәріс 5: </w:t>
      </w:r>
      <w:r>
        <w:rPr>
          <w:rFonts w:eastAsia="Times New Roman" w:cs="Times New Roman" w:ascii="Times New Roman" w:hAnsi="Times New Roman"/>
          <w:b/>
          <w:bCs/>
          <w:lang w:val="kk-KZ" w:eastAsia="ru-RU"/>
        </w:rPr>
        <w:t xml:space="preserve">Кітапханалық статистика. Тіркеу және есепте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лық статистика міндеттері мен мағынасы, басқару жүйесіндегі оның алатын орны.</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лық статистиканың құрылымы мен мазмұны.</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лық статистиканың бөлімдері. </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лық статистиканы жетілдірудің жолдары мен мәселелері.        </w:t>
      </w:r>
    </w:p>
    <w:p>
      <w:pPr>
        <w:pStyle w:val="Normal"/>
        <w:widowControl w:val="false"/>
        <w:numPr>
          <w:ilvl w:val="0"/>
          <w:numId w:val="2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дағы есеп тұрлері, формалары, тәсілдері.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55"/>
        </w:numPr>
        <w:spacing w:lineRule="auto" w:line="240" w:before="0" w:after="0"/>
        <w:ind w:left="0" w:hanging="0"/>
        <w:jc w:val="both"/>
        <w:rPr>
          <w:rFonts w:ascii="Times New Roman" w:hAnsi="Times New Roman" w:eastAsia="Times New Roman" w:cs="Times New Roman"/>
          <w:lang w:val="kk-KZ"/>
        </w:rPr>
      </w:pPr>
      <w:r>
        <w:rPr>
          <w:rFonts w:eastAsia="Times New Roman" w:cs="Times New Roman" w:ascii="Times New Roman" w:hAnsi="Times New Roman"/>
          <w:lang w:val="kk-KZ"/>
        </w:rPr>
        <w:t>Суслова, И.М. Основы библиотечного менеджмента: учебник. – М: Либерея, 2000. – 232 с.</w:t>
      </w:r>
    </w:p>
    <w:p>
      <w:pPr>
        <w:pStyle w:val="Normal"/>
        <w:numPr>
          <w:ilvl w:val="0"/>
          <w:numId w:val="55"/>
        </w:numPr>
        <w:spacing w:lineRule="auto" w:line="240" w:before="0" w:after="0"/>
        <w:ind w:left="0" w:hanging="0"/>
        <w:jc w:val="both"/>
        <w:rPr>
          <w:rFonts w:ascii="Times New Roman" w:hAnsi="Times New Roman" w:cs="Times New Roman"/>
          <w:lang w:val="kk-KZ"/>
        </w:rPr>
      </w:pPr>
      <w:r>
        <w:rPr>
          <w:rFonts w:eastAsia="Times New Roman" w:cs="Times New Roman" w:ascii="Times New Roman" w:hAnsi="Times New Roman"/>
          <w:lang w:val="kk-KZ"/>
        </w:rPr>
        <w:t>Управление библиотекой: учебное пособие / Аверьянов А.С.,  Ванеев А.Н.., Горев В.Г. и др. – СПб.: Профессия, 2002. – 302 с.</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Кітапханалық статистика сандық жағынан кітапханалық процесстерді зерттейді.      Статистикалық  жұмыс үш кезеңнен  тұрады: бақылау,  мәліметтеу  және  топта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Статистикалық  жұмыс  алғашқы  мәліметтерді  жинақтаудан  бастайды . Бұл процесс -   статистикалық бақылау деп аталады. Кітапханаларда  мәліметтерді есептеу тіркеу әдістері     мен     жинайды . Кітапхана  жұмысының    жиынтық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себін , статистикалық күнделікті пайдалана отырып, стастистикалық есеп беруді зерттеу статистикалық  бақылаудың негізгі түр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Статистикалық бақылау- зерттелу құбылыстарының есептеу  толықтығына  байланысты      тұтас  және тұтас емес болады. Егер барлық мәліметтер (құжаттар , оқырмандар , кітапханалар)  толығымен  есептелсе ,  бақылау  тұтас  болып  саналады . Тұтас есепке  мысал ретінде   қордың  жалпы  есебі ,  әрбір кітап  есепке алынады, оқырмандарды  тіркеу,  кітап беру.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Тұтас емес  бақылау болғанда іріктеу әдісі пайдаланылады , зерттелетін құбылыстың  бір      бөлігі  ғана тіркеледі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Бақылау нәтижелерін қосады , қорытынды  мәлімет алады. Сандық  мәліметтерді есептік  және логикалық бақылаумен тексереді . Бақылау барысында мәліметтерді жүейлейді , топтарға бөледі . Бұл процесс топтау деп </w:t>
      </w:r>
    </w:p>
    <w:p>
      <w:pPr>
        <w:pStyle w:val="Normal"/>
        <w:spacing w:lineRule="auto" w:line="240" w:before="0" w:after="0"/>
        <w:jc w:val="both"/>
        <w:rPr/>
      </w:pPr>
      <w:r>
        <w:rPr>
          <w:rFonts w:eastAsia="Times New Roman" w:cs="Times New Roman" w:ascii="Times New Roman" w:hAnsi="Times New Roman"/>
          <w:lang w:val="kk-KZ" w:eastAsia="ru-RU"/>
        </w:rPr>
        <w:t xml:space="preserve">сандық сипаттамасы  есептелуі , тіркелуі және басқа жұмыстары кіреді .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Есептің маңызы өте зор . Жоспарлардың орындалуының бақылауы, жұмыстың барысын      және нәтижесін анықтау.   Есеп беру ағымды болады :   бір айға , кварталға , жарты жылға  және жылдық есеп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тапханалар үшін есеп берудің негізгі түрі ол жылдық көпшілік жұмыстары .</w:t>
      </w:r>
    </w:p>
    <w:p>
      <w:pPr>
        <w:pStyle w:val="Normal"/>
        <w:spacing w:lineRule="auto" w:line="240" w:before="0" w:after="0"/>
        <w:jc w:val="both"/>
        <w:rPr>
          <w:rFonts w:ascii="Times New Roman" w:hAnsi="Times New Roman" w:eastAsia="Calibri" w:cs="Times New Roman"/>
          <w:lang w:val="kk-KZ"/>
        </w:rPr>
      </w:pPr>
      <w:r>
        <w:rPr>
          <w:rFonts w:eastAsia="Times New Roman" w:cs="Times New Roman" w:ascii="Times New Roman" w:hAnsi="Times New Roman"/>
          <w:lang w:val="kk-KZ" w:eastAsia="ru-RU"/>
        </w:rPr>
        <w:t>Мысалы</w:t>
      </w:r>
      <w:r>
        <w:drawing>
          <wp:anchor behindDoc="0" distT="0" distB="0" distL="114935" distR="114935" simplePos="0" locked="0" layoutInCell="0" allowOverlap="1" relativeHeight="20">
            <wp:simplePos x="0" y="0"/>
            <wp:positionH relativeFrom="margin">
              <wp:posOffset>3028950</wp:posOffset>
            </wp:positionH>
            <wp:positionV relativeFrom="margin">
              <wp:posOffset>3402330</wp:posOffset>
            </wp:positionV>
            <wp:extent cx="3028950" cy="711200"/>
            <wp:effectExtent l="0" t="0" r="0" b="0"/>
            <wp:wrapSquare wrapText="bothSides"/>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6"/>
                    <a:srcRect l="-561" t="-2048" r="-582" b="-1953"/>
                    <a:stretch>
                      <a:fillRect/>
                    </a:stretch>
                  </pic:blipFill>
                  <pic:spPr bwMode="auto">
                    <a:xfrm>
                      <a:off x="0" y="0"/>
                      <a:ext cx="3028950" cy="711200"/>
                    </a:xfrm>
                    <a:prstGeom prst="rect">
                      <a:avLst/>
                    </a:prstGeom>
                  </pic:spPr>
                </pic:pic>
              </a:graphicData>
            </a:graphic>
          </wp:anchor>
        </w:drawing>
      </w:r>
      <w:r>
        <w:rPr>
          <w:rFonts w:eastAsia="Times New Roman" w:cs="Times New Roman" w:ascii="Times New Roman" w:hAnsi="Times New Roman"/>
          <w:lang w:val="kk-KZ" w:eastAsia="ru-RU"/>
        </w:rPr>
        <w:t xml:space="preserve">: </w:t>
      </w:r>
      <w:r>
        <w:rPr>
          <w:rFonts w:eastAsia="Calibri" w:cs="Times New Roman" w:ascii="Times New Roman" w:hAnsi="Times New Roman"/>
          <w:lang w:val="kk-KZ"/>
        </w:rPr>
        <w:t>Кітапхана қорын есепке алу – қордың көлемі, құрамы мен өзгерістері жайында нақты мәлімет алуды қамтамасыз ететін операциялар жиынтығы. Кітапханаларда қор есебінің екі түрі пайдаланылады, олар: жиынтық есеп пен жеке есеп.</w:t>
      </w:r>
    </w:p>
    <w:p>
      <w:pPr>
        <w:pStyle w:val="Normal"/>
        <w:spacing w:lineRule="auto" w:line="240" w:before="0" w:after="0"/>
        <w:jc w:val="both"/>
        <w:rPr>
          <w:rFonts w:ascii="Times New Roman" w:hAnsi="Times New Roman" w:eastAsia="Calibri" w:cs="Times New Roman"/>
          <w:i/>
          <w:i/>
          <w:lang w:val="kk-KZ"/>
        </w:rPr>
      </w:pPr>
      <w:r>
        <w:rPr>
          <w:rFonts w:eastAsia="Calibri" w:cs="Times New Roman" w:ascii="Times New Roman" w:hAnsi="Times New Roman"/>
          <w:i/>
          <w:lang w:val="kk-KZ"/>
        </w:rPr>
        <w:t>10-Кесте. Кітапхана қорын есепке алу түрлері.</w:t>
      </w:r>
    </w:p>
    <w:p>
      <w:pPr>
        <w:pStyle w:val="Normal"/>
        <w:spacing w:lineRule="auto" w:line="240" w:before="0" w:after="0"/>
        <w:jc w:val="both"/>
        <w:rPr/>
      </w:pPr>
      <w:r>
        <w:rPr>
          <w:rFonts w:eastAsia="Times New Roman" w:cs="Times New Roman" w:ascii="Times New Roman" w:hAnsi="Times New Roman"/>
          <w:lang w:val="kk-KZ"/>
        </w:rPr>
        <w:t xml:space="preserve"> </w:t>
      </w:r>
      <w:r>
        <w:rPr>
          <w:rFonts w:eastAsia="Calibri" w:cs="Times New Roman" w:ascii="Times New Roman" w:hAnsi="Times New Roman"/>
          <w:i/>
          <w:lang w:val="kk-KZ"/>
        </w:rPr>
        <w:t>Жиынтық есеп</w:t>
      </w:r>
      <w:r>
        <w:rPr>
          <w:rFonts w:eastAsia="Calibri" w:cs="Times New Roman" w:ascii="Times New Roman" w:hAnsi="Times New Roman"/>
          <w:lang w:val="kk-KZ"/>
        </w:rPr>
        <w:t xml:space="preserve"> – кітапхана қорының шамасы, құрамы және онда болып жатқан өзгерістер (түсімдер, орын ауыстыру, есептен шығару) туралы нақты деректер алу мақсатында құжаттардың барлық түрлерін есеп нысанында легімен  бекіту.</w:t>
      </w:r>
    </w:p>
    <w:p>
      <w:pPr>
        <w:pStyle w:val="Normal"/>
        <w:spacing w:lineRule="auto" w:line="240" w:before="0" w:after="0"/>
        <w:jc w:val="both"/>
        <w:rPr/>
      </w:pPr>
      <w:r>
        <w:rPr>
          <w:rFonts w:eastAsia="Times New Roman" w:cs="Times New Roman" w:ascii="Times New Roman" w:hAnsi="Times New Roman"/>
          <w:i/>
          <w:lang w:val="kk-KZ"/>
        </w:rPr>
        <w:t xml:space="preserve"> </w:t>
      </w:r>
      <w:r>
        <w:rPr>
          <w:rFonts w:eastAsia="Calibri" w:cs="Times New Roman" w:ascii="Times New Roman" w:hAnsi="Times New Roman"/>
          <w:i/>
          <w:lang w:val="kk-KZ"/>
        </w:rPr>
        <w:t>Жеке есеп</w:t>
      </w:r>
      <w:r>
        <w:rPr>
          <w:rFonts w:eastAsia="Calibri" w:cs="Times New Roman" w:ascii="Times New Roman" w:hAnsi="Times New Roman"/>
          <w:lang w:val="kk-KZ"/>
        </w:rPr>
        <w:t xml:space="preserve"> – кітапхана қорына түсетін немесе одан шығарылатын құжатты не құжаттың әрбір атауын есеп нысанында тіркеу. Қордың жеке есебі бойынша кітапханаға келіп түскен  баспа шығармаларының әрбір данасы  жеке есептеледі, оның негізгі түрлері - инвентарлық және актылы жүйе. Мемлекеттік және ведомстволық нұсқаулар  бойынша белгілі  бір типті кітапхана  қорындағы  басылымдардың  кейбір  түрлеріне инвентарлық есеп орнына тіркеу есебі қолданылады (журналдар, газеттер, уақытша сақталатын  кітапшалар, техникалық құжаттардың  кейбір арнаулы түрлері т.б.). қордың жеке есебі  топтастырылып  өңделетін  материалдар қорында қолданылмайды. Қордың жеке есебі бойынша қордың жалпы көлемі, бағасы, құрамы және ондағы өзгерістер жайында мәлімет алыныпғ жиынтық есеп кітабы бойынша жүргізіледі. Қордың жиынтық есебінің өлшемі ретінде бір жолдама құжат бойынша келіп түскен  немесе қордан шығарылатын басылымдар партиясы алынады.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 есепке алу қорға түскен құжаттар түсімін, қор есебінен шығаруды, бүкіл кітапхана мен оның бөлімшесі қорының шамасын көрсететін, мемлекеттік ақпар есебі, кітапхана есептілігі, оның қызметін жоспарлау, қордың сақталуын қамтамасыз ету, құжаттардың бар -жоғы мен қозғалысын зерттеу негізі болып табылады. Есеп жүргізуге мынандай талаптар қойылады:</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Есеп ақпаратының толықтылығы мен дәлелділігі;</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қорға түскен әрбір түсім мен қордан шығаруды құжатты түрде рәсімдеу;</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есеп әдістері мен нысандарының үйлесімділігі, дәстүрлі және автоматтандырылған технологияны қолдану жағдайында олардың сенімділігі;</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ың есебі көрсеткіштері номенклатурасының мемлекеттік ақпардың сондай көрсеткіштігіне сәйкестігі;</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 xml:space="preserve">кітапхана қорының есебіне: құжаттар қабылдау, оларды штемпельдеу, түсу, орын ауыстыру, есептен шығару кезінде тіркеу, сондай–ақ құжаттардың қорда бар не жоқ екенін тексеру жатады [30, 99].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Дәстүрлі, сондай–ақ компьютер нысанында ұсынылған есеп заң аппаратының күші бірдей. Полиграфия тәсілімен әзірленген есеп құжаттарының бланкілері мен компьютерде басылған бланкілер тең құқықта пайдалан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лардағы есеп түрлері, әдістерімен бірліктерін үйлестіру кітапхана ісі жөніндегі стандартты, сондай-ақ осы нұсқау талаптарын сақтау, кітапхана ісі жөніндегі басқа да нормативті құжаттар қамтамасыз етеді [31, 123].</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both"/>
        <w:rPr>
          <w:rFonts w:eastAsia="Calibri"/>
        </w:rPr>
      </w:pPr>
      <w:r>
        <w:rPr>
          <w:rFonts w:eastAsia="Calibri" w:cs="Times New Roman" w:ascii="Times New Roman" w:hAnsi="Times New Roman"/>
          <w:b/>
        </w:rPr>
        <w:drawing>
          <wp:inline distT="0" distB="0" distL="0" distR="0">
            <wp:extent cx="4554855" cy="2076450"/>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7"/>
                    <a:srcRect l="-441" t="-348" r="-474" b="-1632"/>
                    <a:stretch>
                      <a:fillRect/>
                    </a:stretch>
                  </pic:blipFill>
                  <pic:spPr bwMode="auto">
                    <a:xfrm>
                      <a:off x="0" y="0"/>
                      <a:ext cx="4554855" cy="2076450"/>
                    </a:xfrm>
                    <a:prstGeom prst="rect">
                      <a:avLst/>
                    </a:prstGeom>
                  </pic:spPr>
                </pic:pic>
              </a:graphicData>
            </a:graphic>
          </wp:inline>
        </w:drawing>
      </w:r>
      <w:r>
        <w:rPr>
          <w:rFonts w:eastAsia="Times New Roman" w:cs="Times New Roman" w:ascii="Times New Roman" w:hAnsi="Times New Roman"/>
          <w:b/>
          <w:lang w:val="kk-KZ"/>
        </w:rPr>
        <w:t xml:space="preserve"> </w:t>
      </w:r>
    </w:p>
    <w:p>
      <w:pPr>
        <w:pStyle w:val="Normal"/>
        <w:spacing w:lineRule="auto" w:line="240" w:before="0" w:after="0"/>
        <w:jc w:val="both"/>
        <w:rPr>
          <w:rFonts w:ascii="Times New Roman" w:hAnsi="Times New Roman" w:eastAsia="Calibri" w:cs="Times New Roman"/>
          <w:i/>
          <w:i/>
          <w:lang w:val="kk-KZ"/>
        </w:rPr>
      </w:pPr>
      <w:r>
        <w:rPr>
          <w:rFonts w:eastAsia="Calibri" w:cs="Times New Roman" w:ascii="Times New Roman" w:hAnsi="Times New Roman"/>
          <w:i/>
          <w:lang w:val="kk-KZ"/>
        </w:rPr>
        <w:t>11-Кесте. Кітапхана қорын есепке алу жүйесі.</w:t>
      </w:r>
    </w:p>
    <w:p>
      <w:pPr>
        <w:pStyle w:val="Normal"/>
        <w:spacing w:lineRule="auto" w:line="240" w:before="0" w:after="0"/>
        <w:jc w:val="both"/>
        <w:rPr>
          <w:rFonts w:ascii="Times New Roman" w:hAnsi="Times New Roman" w:eastAsia="Calibri" w:cs="Times New Roman"/>
          <w:b/>
          <w:b/>
          <w:lang w:val="kk-KZ"/>
        </w:rPr>
      </w:pPr>
      <w:r>
        <w:rPr>
          <w:rFonts w:eastAsia="Calibri" w:cs="Times New Roman" w:ascii="Times New Roman" w:hAnsi="Times New Roman"/>
          <w:b/>
          <w:lang w:val="kk-KZ"/>
        </w:rPr>
        <w:t>Кітапхана қорымен есепке алу объектілері  мен бірліктер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 есепке алу объектісі құжаттың түрі мен оның материалдық негізіне қарамастан кітапханаға түскен және одан шығарылған құжаттар болып таб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ызмет мақсатындағы материалдар кітапханашылар  мен бағдарламашылардың жұмыс істеуі үшін қажет кітапхана ісі жөніндегі нұсқаулар, ережелер, бағдарламалар, кітапхананы безендңру үшін сатып алынған материалдар есепке алынбайды  және кітапхана қорына енгізілмейді.</w:t>
      </w:r>
    </w:p>
    <w:p>
      <w:pPr>
        <w:pStyle w:val="Normal"/>
        <w:spacing w:lineRule="auto" w:line="240" w:before="0" w:after="0"/>
        <w:jc w:val="both"/>
        <w:rPr/>
      </w:pPr>
      <w:r>
        <w:rPr>
          <w:rFonts w:eastAsia="Times New Roman" w:cs="Times New Roman" w:ascii="Times New Roman" w:hAnsi="Times New Roman"/>
          <w:b/>
          <w:lang w:val="kk-KZ"/>
        </w:rPr>
        <w:t xml:space="preserve"> </w:t>
      </w:r>
      <w:r>
        <w:rPr>
          <w:rFonts w:eastAsia="Calibri" w:cs="Times New Roman" w:ascii="Times New Roman" w:hAnsi="Times New Roman"/>
          <w:lang w:val="kk-KZ"/>
        </w:rPr>
        <w:t>«СИБИД кітапхана қорларын және ғылыми техникалық ақпарат органдарын есепке алу бірліктері» деген 7.20-80 Мемлекеттік стандартқа сәйкес кітапхана қорындағы түсімдер мен есептен шығару есебінің негізгі бірліктер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Атау басқалардан атымен, шығу деректері мен немесе безендірудің басқа элементтерімен ерекшеленетін әрбір жаңа немесе қайталама басылым, басқа құжат;</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орға қосылатын немесе одан шығарылатын құжаттың әрбір жеке бірлігі болып табылады. Қордың және оның бөлімшелерінің жалпы көлемі даналарында; 7.20-80 Мемлекеттік стандартын енгізгеннен кейін қалыптастырылатын қордың жалпы көлемі даналар мен атауларда ескері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ор есебінің қосымша бірліг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i/>
          <w:lang w:val="kk-KZ"/>
        </w:rPr>
        <w:t>Жылдық комплект</w:t>
      </w:r>
      <w:r>
        <w:rPr>
          <w:rFonts w:eastAsia="Calibri" w:cs="Times New Roman" w:ascii="Times New Roman" w:hAnsi="Times New Roman"/>
          <w:lang w:val="kk-KZ"/>
        </w:rPr>
        <w:t>-қордың бір есеп бірлігі ретінде қабылданатын бір жыл ішіндегі мерзімді басылымдардың нөмірлерінің шығарылым жиынтығы;</w:t>
      </w:r>
    </w:p>
    <w:p>
      <w:pPr>
        <w:pStyle w:val="Normal"/>
        <w:spacing w:lineRule="auto" w:line="240" w:before="0" w:after="0"/>
        <w:jc w:val="both"/>
        <w:rPr/>
      </w:pPr>
      <w:r>
        <w:rPr>
          <w:rFonts w:eastAsia="Calibri" w:cs="Times New Roman" w:ascii="Times New Roman" w:hAnsi="Times New Roman"/>
          <w:i/>
          <w:lang w:val="kk-KZ"/>
        </w:rPr>
        <w:t>Метросөре</w:t>
      </w:r>
      <w:r>
        <w:rPr>
          <w:rFonts w:eastAsia="Calibri" w:cs="Times New Roman" w:ascii="Times New Roman" w:hAnsi="Times New Roman"/>
          <w:lang w:val="kk-KZ"/>
        </w:rPr>
        <w:t xml:space="preserve"> – басылымдар немесе басқа құжаттар алынған стеллаж сөресінің 1 метрімен өлшенетін қор шамасы есебінің халықаралық бірлігі ;</w:t>
      </w:r>
    </w:p>
    <w:p>
      <w:pPr>
        <w:pStyle w:val="Normal"/>
        <w:spacing w:lineRule="auto" w:line="240" w:before="0" w:after="0"/>
        <w:jc w:val="both"/>
        <w:rPr/>
      </w:pPr>
      <w:r>
        <w:rPr>
          <w:rFonts w:eastAsia="Calibri" w:cs="Times New Roman" w:ascii="Times New Roman" w:hAnsi="Times New Roman"/>
          <w:i/>
          <w:lang w:val="kk-KZ"/>
        </w:rPr>
        <w:t>Түптеу бірлігі (тігінді</w:t>
      </w:r>
      <w:r>
        <w:rPr>
          <w:rFonts w:eastAsia="Calibri" w:cs="Times New Roman" w:ascii="Times New Roman" w:hAnsi="Times New Roman"/>
          <w:lang w:val="kk-KZ"/>
        </w:rPr>
        <w:t>) – басқа тәсілмен бір бүтінге тігілген , түптелген немесе бекітілген және қордың бір есеп бірлігі ретінде қабылданатын мерзімді басылымдар нөмірлерінің жиынтығы; [32, 220]</w:t>
      </w:r>
    </w:p>
    <w:p>
      <w:pPr>
        <w:pStyle w:val="Normal"/>
        <w:spacing w:lineRule="auto" w:line="240" w:before="0" w:after="0"/>
        <w:jc w:val="both"/>
        <w:rPr/>
      </w:pPr>
      <w:r>
        <w:rPr>
          <w:rFonts w:eastAsia="Calibri" w:cs="Times New Roman" w:ascii="Times New Roman" w:hAnsi="Times New Roman"/>
          <w:b/>
          <w:lang w:val="kk-KZ"/>
        </w:rPr>
        <w:t>Мерзімді басылымдар</w:t>
      </w:r>
      <w:r>
        <w:rPr>
          <w:rFonts w:eastAsia="Calibri" w:cs="Times New Roman" w:ascii="Times New Roman" w:hAnsi="Times New Roman"/>
          <w:lang w:val="kk-KZ"/>
        </w:rPr>
        <w:t>.</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xml:space="preserve">Журналдар қоры мен көлемнің  есебі данамен (том, нөмір , сан ) және басылым атауының өзгеруіне қарамастан қорға түскен барлық жылдық ішіндегі жарты жылдық және жылдық комплектімен жүргізіледі.                       Сондай–ақ, көлемі 100 беттен астам басылым жеке дана болып есептеледі. Көлемі 30-дан 100 бетке дейінгі басылым жарты жылдық комплектімен есептеледі. 15-тен 30 бетке дейінгі басылым жылдық комплектімен есептеледі.                         </w:t>
      </w:r>
    </w:p>
    <w:p>
      <w:pPr>
        <w:pStyle w:val="Normal"/>
        <w:spacing w:lineRule="auto" w:line="240" w:before="0" w:after="0"/>
        <w:jc w:val="both"/>
        <w:rPr/>
      </w:pPr>
      <w:r>
        <w:rPr>
          <w:rFonts w:eastAsia="Calibri" w:cs="Times New Roman" w:ascii="Times New Roman" w:hAnsi="Times New Roman"/>
          <w:b/>
          <w:lang w:val="kk-KZ"/>
        </w:rPr>
        <w:t>Газеттер қоры көлемінің  есебі</w:t>
      </w:r>
      <w:r>
        <w:rPr>
          <w:rFonts w:eastAsia="Calibri" w:cs="Times New Roman" w:ascii="Times New Roman" w:hAnsi="Times New Roman"/>
          <w:lang w:val="kk-KZ"/>
        </w:rPr>
        <w:t xml:space="preserve"> басылым атауының өзгеруіне қарамастан оның қорға түскен барлық жылдар ішіндегі осы қорда тұрақты сақталуға жататын жылдық комплектіде жүргізіледі.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Күнделікті шығатын газеттер – тоқсан сайын есепт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Апталық газеттер – жарты жылдық комплектімен есепт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Айлық газеттер – жылдық комплектімен есепт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b/>
          <w:lang w:val="kk-KZ"/>
        </w:rPr>
        <w:t>Басылымдар мен жарияланбаған құжаттар.</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1. Қорға түскен басылымдар мен жарияланбаған құжаттардың жаңа түсімдерін есепке алудың негізгі бірліктері дана мен атау болып таб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xml:space="preserve">2. Журналдардың негізгі есеп бірлігі дана (том, сан, нөмір) және журнал атауының өзгеуі мен комплектінің толықтығына қарамастан басылымның қорға түскен барлық жылдар ішіндегі атауы болып табылады.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3. Газеттердің негізгі есеп бірлігі жылдық комплекті мен газет атауының өзгеруі мен комплектінің толықтығына қарамастан газеттің қорға түскен барлық жылдар ішіндегі атауы болып таб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4. Ноталық басылымдардың есеп бірлігі дана мен атау болып табылады. Партитурамен (клавирмен) бір басылымға біріктірілген жеке партиялар дауыстар, сондай–ақ баспа папкісіне мұқаба біріктірілген  партиялар бір дана және бір атау ретінде есепт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5. Бөлек басылған жеке партиялар дауыстар мен партитура клавир екі дана ретінде есептеледі. Бір түптемеге (конволют) біріктірілген дербес ноталық басылымдар жеке даналар , жеке атаулар ретінде есептеледі [33, 29].</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b/>
          <w:lang w:val="kk-KZ"/>
        </w:rPr>
        <w:t>Көру-тыңдау құжаттары (КТҚ)</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өру-тыңдау құжаттарын есепке алудың негізгі бірлігі дана мен атау болып табылады. Күйтабақтар мен компакт-дискілердің данасы-катушка, касета, диафильмдер данасы-орама, диапозитивтер комплектісінің данасы –комплекті, кинофильмдер данасы-бобина, бейне фильмдер данасы-кассета болып сана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өру тындау құжаттары түсімнің (есептен шығару шамасы данамен атауы мен есептелін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Жеке шығарылған күйтабақ, компак-дискбір диск және бір атау ретінде есептеледі. Жалпы атаумен біріктірілген күйтабақтар, компак-дискілер комплект (альбом дискілер санымен және бір атау санымен есептелін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Бір катушкадағы (касетадағы магнитті фонограмма бір катушка (касета және бір атау ретінде есептелін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Жалпы атаумен біріктірілген бірнеше катушкалардағы (касеталардағы) магнитті фонограммакатушкалар (касеталар санымен және бір атаумен) есепт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Басқа құжат түріне қосымша болып табылатын көру тындау құжатты жеке есепке алынбай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Негізгі ақпарат көзімен оның қосымшасын анықтау қиын болған жағдайда есепке алынатын негізгі көз ретінде мәтінді құжат алынады.</w:t>
      </w:r>
    </w:p>
    <w:p>
      <w:pPr>
        <w:pStyle w:val="Normal"/>
        <w:spacing w:lineRule="auto" w:line="240" w:before="0" w:after="0"/>
        <w:jc w:val="both"/>
        <w:rPr>
          <w:rFonts w:ascii="Times New Roman" w:hAnsi="Times New Roman" w:eastAsia="Calibri" w:cs="Times New Roman"/>
          <w:b/>
          <w:b/>
          <w:lang w:val="kk-KZ"/>
        </w:rPr>
      </w:pPr>
      <w:r>
        <w:rPr>
          <w:rFonts w:eastAsia="Calibri" w:cs="Times New Roman" w:ascii="Times New Roman" w:hAnsi="Times New Roman"/>
          <w:b/>
          <w:lang w:val="kk-KZ"/>
        </w:rPr>
        <w:t>Шағын нысандар (микроформалар)</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Микроформалар қорының есеп бірлігі: Микрофишалар үшін-атау мен фиша, мөлшек фильмдер үшін-орама болып табылады.</w:t>
      </w:r>
    </w:p>
    <w:p>
      <w:pPr>
        <w:pStyle w:val="Normal"/>
        <w:spacing w:lineRule="auto" w:line="240" w:before="0" w:after="0"/>
        <w:jc w:val="both"/>
        <w:rPr>
          <w:rFonts w:ascii="Times New Roman" w:hAnsi="Times New Roman" w:eastAsia="Calibri" w:cs="Times New Roman"/>
          <w:b/>
          <w:b/>
          <w:lang w:val="kk-KZ"/>
        </w:rPr>
      </w:pPr>
      <w:r>
        <w:rPr>
          <w:rFonts w:eastAsia="Calibri" w:cs="Times New Roman" w:ascii="Times New Roman" w:hAnsi="Times New Roman"/>
          <w:b/>
          <w:lang w:val="kk-KZ"/>
        </w:rPr>
        <w:t>Электронды басылымдар.</w:t>
      </w:r>
    </w:p>
    <w:p>
      <w:pPr>
        <w:pStyle w:val="Normal"/>
        <w:spacing w:lineRule="auto" w:line="240" w:before="0" w:after="0"/>
        <w:jc w:val="both"/>
        <w:rPr>
          <w:rFonts w:ascii="Times New Roman" w:hAnsi="Times New Roman" w:eastAsia="Calibri" w:cs="Times New Roman"/>
          <w:u w:val="single"/>
          <w:lang w:val="kk-KZ"/>
        </w:rPr>
      </w:pPr>
      <w:r>
        <w:rPr>
          <w:rFonts w:eastAsia="Calibri" w:cs="Times New Roman" w:ascii="Times New Roman" w:hAnsi="Times New Roman"/>
          <w:lang w:val="kk-KZ"/>
        </w:rPr>
        <w:t>Электронды басылымдардың есеп бірлігі: дискет пен оптикалық дискі CD-ROM мен мультимедиа, сондай-ақ атау болып табылады. Дискет қосымша басылымға енгізілмесе, салынбаса жеке дана ретінде есептелмейді.</w:t>
      </w:r>
    </w:p>
    <w:p>
      <w:pPr>
        <w:pStyle w:val="Normal"/>
        <w:spacing w:lineRule="auto" w:line="240" w:before="0" w:after="0"/>
        <w:jc w:val="both"/>
        <w:rPr>
          <w:rFonts w:ascii="Times New Roman" w:hAnsi="Times New Roman" w:eastAsia="Calibri" w:cs="Times New Roman"/>
          <w:b/>
          <w:b/>
          <w:lang w:val="kk-KZ"/>
        </w:rPr>
      </w:pPr>
      <w:r>
        <w:rPr>
          <w:rFonts w:eastAsia="Calibri" w:cs="Times New Roman" w:ascii="Times New Roman" w:hAnsi="Times New Roman"/>
          <w:b/>
          <w:lang w:val="kk-KZ"/>
        </w:rPr>
        <w:t>Кітапхана қорының есеб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ың есебін жүргізу кезінде кітапхана мынаған міндетті:</w:t>
      </w:r>
    </w:p>
    <w:p>
      <w:pPr>
        <w:pStyle w:val="Normal"/>
        <w:widowControl w:val="false"/>
        <w:numPr>
          <w:ilvl w:val="0"/>
          <w:numId w:val="45"/>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қорға келіп түскен және одан шығарылатын құжаттардың белгіленген есеп бірлігіндегі жиынтық және жеке есебін жүргізуге;</w:t>
      </w:r>
    </w:p>
    <w:p>
      <w:pPr>
        <w:pStyle w:val="Normal"/>
        <w:widowControl w:val="false"/>
        <w:numPr>
          <w:ilvl w:val="0"/>
          <w:numId w:val="45"/>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белгіленген есеп бірліктерін қолданудың дәйектілігін қамтамасыз етіп, кітапхана қорын есепке алу жөніндегі жаңа нормативті құжат қабылдамай оларды өзгертуге жол бермеу;</w:t>
      </w:r>
    </w:p>
    <w:p>
      <w:pPr>
        <w:pStyle w:val="Normal"/>
        <w:widowControl w:val="false"/>
        <w:numPr>
          <w:ilvl w:val="0"/>
          <w:numId w:val="45"/>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 xml:space="preserve">даналар есеп бірліктерінің газет-журналдары, парақ басылымдарды алмағандағы олардың сақталуы мен беру бірліктерімен салыстырмалығын қамтамасыз етуге </w:t>
      </w:r>
    </w:p>
    <w:p>
      <w:pPr>
        <w:pStyle w:val="Normal"/>
        <w:spacing w:lineRule="auto" w:line="240" w:before="0" w:after="0"/>
        <w:jc w:val="both"/>
        <w:rPr/>
      </w:pPr>
      <w:r>
        <w:rPr>
          <w:rFonts w:eastAsia="Calibri" w:cs="Times New Roman" w:ascii="Times New Roman" w:hAnsi="Times New Roman"/>
          <w:lang w:val="kk-KZ"/>
        </w:rPr>
        <w:t>Кітапхананың мынаған құқығы бар</w:t>
      </w:r>
      <w:r>
        <w:rPr>
          <w:rFonts w:eastAsia="Calibri" w:cs="Times New Roman" w:ascii="Times New Roman" w:hAnsi="Times New Roman"/>
          <w:i/>
          <w:lang w:val="kk-KZ"/>
        </w:rPr>
        <w:t>.</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Мәртебесі, қордың ұйымдастырылуы мен құрылымы ескерілген,оы әдістемелік құралдығ талаптарына қайшы келмейтін қорды есепке алудың сенімді нәтижелерін қамтамасыз ететін есептің өз тәртібін белгіле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Жазбаларды мүлік кітаптарына,қордың жиынтық есеп кітаптарына, компьтерде басылған жеке парақтарда,кәртішке нысанында, сондай-ақ есеп құжаттарын ұзақ мерзімге сақтау мен өндіруду қамтасыз ететін дискетте, дискіде және басқа да көздерде жазылған машинелерде сақталатын файлдарға жүргіз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Міндетті көрсеткіштермен нақты кітапхана өзекшелігін ескере отырып есеп құжаттарына қосымша көрсеткіштер енгіз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Уакытша сақталу қоры құжаттарының мазмұны мен құрамы мен мерзімдерін белгіле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Құжаттарды есептен шығарудың сандық және құндық нормативтерін енгіз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Заңда көрсетілген жаңдайлардан басқа ретте кітапхана қорынан шығарылған құжаттарды игеруге;</w:t>
      </w:r>
    </w:p>
    <w:p>
      <w:pPr>
        <w:pStyle w:val="Normal"/>
        <w:widowControl w:val="false"/>
        <w:numPr>
          <w:ilvl w:val="0"/>
          <w:numId w:val="52"/>
        </w:numPr>
        <w:autoSpaceDE w:val="false"/>
        <w:spacing w:lineRule="auto" w:line="240" w:before="0" w:after="0"/>
        <w:ind w:left="0" w:hanging="0"/>
        <w:jc w:val="both"/>
        <w:rPr>
          <w:rFonts w:ascii="Times New Roman" w:hAnsi="Times New Roman" w:eastAsia="Calibri" w:cs="Times New Roman"/>
          <w:lang w:val="kk-KZ"/>
        </w:rPr>
      </w:pPr>
      <w:r>
        <w:rPr>
          <w:rFonts w:eastAsia="Calibri" w:cs="Times New Roman" w:ascii="Times New Roman" w:hAnsi="Times New Roman"/>
          <w:lang w:val="kk-KZ"/>
        </w:rPr>
        <w:t>Қолданылып жүрген заңдарга сәйкес кітапхан қорын пайдаланушының келтірген залалын өтемақылау тәсілі мен мөлшерін белгілеу; [34, 128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ор есебін ұйымдастырудың дұрыстығы үшін кітапханa әкімшілігі  мен қызмет міндеттеріне сәйкес қызметкерлер жауап бер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 есепке алу нормалары мен талаптарын сақтауды бақылауды жоғары кәсіптік білім беру ұйымдары кітапхасының жинақтау бөлімі немесе бастауыш және ортакәсіптік білім беру ұйымдары кітапханасындағы есепке жауапты кітапханашы жүзеге асыр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ның әкімшілігі және тиісті қызметті есепке алудың, ұйымдастырудың, сақтаудың және пайдаланудың ережелерін орындауға арналған талапты қамтасыз ет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 018 көмекші шотында кітапханалар қорлары кітаптардың жеке даналарының бағасына тәуелсіз болады .Кітапхана қорына ғылыми, көркем әдебиеттер және оқулықтар, әдебиеттердің арнулы түрлері және басқа да басылымдар жат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дағы кітаптар, және басқа оқулықтар жіне басқа басылымдар олардың мұқабасындағы алғашқы бағасын ескере отырып, белгіленген бағада есептеледі. Кітапты жөндеуге  және қалпына келтіруге, соның ішінде екінші рет қаптауға кеткен шығын кітап құнының көтерілуіне емес және мемлекеттік кәсіпорындарды қаржыландыру жоспары бойынша есептен шығарылады.</w:t>
      </w:r>
    </w:p>
    <w:p>
      <w:pPr>
        <w:pStyle w:val="Normal"/>
        <w:shd w:fill="FFFFFF" w:val="clear"/>
        <w:tabs>
          <w:tab w:val="clear" w:pos="708"/>
          <w:tab w:val="left" w:pos="497"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Кітапхана корының есебін жүргізу кезінде кітапхана мынаған міндетті:</w:t>
      </w:r>
    </w:p>
    <w:p>
      <w:pPr>
        <w:pStyle w:val="Normal"/>
        <w:widowControl w:val="false"/>
        <w:numPr>
          <w:ilvl w:val="0"/>
          <w:numId w:val="48"/>
        </w:numPr>
        <w:shd w:fill="FFFFFF" w:val="clear"/>
        <w:tabs>
          <w:tab w:val="clear" w:pos="708"/>
          <w:tab w:val="left" w:pos="439" w:leader="none"/>
        </w:tabs>
        <w:autoSpaceDE w:val="false"/>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Қорға келіп түскен және одан шығарылатын құжаттардың белгіленген</w:t>
        <w:br/>
        <w:t>есеп бірлігіндегі жиынтық және жеке есебін жүргізуге;</w:t>
      </w:r>
    </w:p>
    <w:p>
      <w:pPr>
        <w:pStyle w:val="Normal"/>
        <w:widowControl w:val="false"/>
        <w:numPr>
          <w:ilvl w:val="0"/>
          <w:numId w:val="48"/>
        </w:numPr>
        <w:shd w:fill="FFFFFF" w:val="clear"/>
        <w:tabs>
          <w:tab w:val="clear" w:pos="708"/>
          <w:tab w:val="left" w:pos="439" w:leader="none"/>
        </w:tabs>
        <w:autoSpaceDE w:val="false"/>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Белгіленген есеп бірліктерін колданудың дәйектілігін қамтамасыз етіп.</w:t>
        <w:br/>
        <w:t xml:space="preserve">кітапхана қорын есепке алу жөніндегі жаңа нормативті қүжат қабылдамай оларды өзгертуге жол  </w:t>
      </w:r>
      <w:r>
        <w:rPr>
          <w:rFonts w:eastAsia="Times New Roman" w:cs="Times New Roman" w:ascii="Times New Roman" w:hAnsi="Times New Roman"/>
          <w:bCs/>
          <w:color w:val="000000"/>
          <w:lang w:val="kk-KZ" w:eastAsia="en-US"/>
        </w:rPr>
        <w:t>бермеуге;</w:t>
      </w:r>
    </w:p>
    <w:p>
      <w:pPr>
        <w:pStyle w:val="Normal"/>
        <w:shd w:fill="FFFFFF" w:val="clear"/>
        <w:tabs>
          <w:tab w:val="clear" w:pos="708"/>
          <w:tab w:val="left" w:pos="490"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3)</w:t>
        <w:tab/>
        <w:t>даналар есеп бірліктерінің газет-журналдарды, парак басылымдарды</w:t>
        <w:br/>
        <w:t>алмағандығы олардың с</w:t>
      </w:r>
      <w:r>
        <w:rPr>
          <w:rFonts w:eastAsia="Times New Roman" w:cs="Times New Roman" w:ascii="Times New Roman" w:hAnsi="Times New Roman"/>
          <w:bCs/>
          <w:color w:val="000000"/>
          <w:lang w:val="kk-KZ" w:eastAsia="en-US"/>
        </w:rPr>
        <w:t xml:space="preserve">ақталуы </w:t>
      </w:r>
      <w:r>
        <w:rPr>
          <w:rFonts w:eastAsia="Times New Roman" w:cs="Times New Roman" w:ascii="Times New Roman" w:hAnsi="Times New Roman"/>
          <w:color w:val="000000"/>
          <w:lang w:val="kk-KZ" w:eastAsia="en-US"/>
        </w:rPr>
        <w:t>мен беру бірліктерімен салыстырмалылығын қамтамасыз етуге.</w:t>
      </w:r>
    </w:p>
    <w:p>
      <w:pPr>
        <w:pStyle w:val="Normal"/>
        <w:shd w:fill="FFFFFF" w:val="clear"/>
        <w:tabs>
          <w:tab w:val="clear" w:pos="708"/>
          <w:tab w:val="left" w:pos="56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К</w:t>
      </w:r>
      <w:r>
        <w:rPr>
          <w:rFonts w:eastAsia="Times New Roman" w:cs="Times New Roman" w:ascii="Times New Roman" w:hAnsi="Times New Roman"/>
          <w:color w:val="000000"/>
          <w:lang w:val="kk-KZ" w:eastAsia="en-US"/>
        </w:rPr>
        <w:t>і</w:t>
      </w:r>
      <w:r>
        <w:rPr>
          <w:rFonts w:eastAsia="Times New Roman" w:cs="Times New Roman" w:ascii="Times New Roman" w:hAnsi="Times New Roman"/>
          <w:color w:val="000000"/>
          <w:lang w:val="en-US" w:eastAsia="en-US"/>
        </w:rPr>
        <w:t>тапханан</w:t>
      </w:r>
      <w:r>
        <w:rPr>
          <w:rFonts w:eastAsia="Times New Roman" w:cs="Times New Roman" w:ascii="Times New Roman" w:hAnsi="Times New Roman"/>
          <w:color w:val="000000"/>
          <w:lang w:val="kk-KZ" w:eastAsia="en-US"/>
        </w:rPr>
        <w:t>ың</w:t>
      </w:r>
      <w:r>
        <w:rPr>
          <w:rFonts w:eastAsia="Times New Roman" w:cs="Times New Roman" w:ascii="Times New Roman" w:hAnsi="Times New Roman"/>
          <w:color w:val="000000"/>
          <w:lang w:val="en-US" w:eastAsia="en-US"/>
        </w:rPr>
        <w:t xml:space="preserve"> мынаған к</w:t>
      </w:r>
      <w:r>
        <w:rPr>
          <w:rFonts w:eastAsia="Times New Roman" w:cs="Times New Roman" w:ascii="Times New Roman" w:hAnsi="Times New Roman"/>
          <w:color w:val="000000"/>
          <w:lang w:val="kk-KZ" w:eastAsia="en-US"/>
        </w:rPr>
        <w:t>ұ</w:t>
      </w:r>
      <w:r>
        <w:rPr>
          <w:rFonts w:eastAsia="Times New Roman" w:cs="Times New Roman" w:ascii="Times New Roman" w:hAnsi="Times New Roman"/>
          <w:color w:val="000000"/>
          <w:lang w:val="en-US" w:eastAsia="en-US"/>
        </w:rPr>
        <w:t>кығы бар:</w:t>
      </w:r>
    </w:p>
    <w:p>
      <w:pPr>
        <w:pStyle w:val="Normal"/>
        <w:widowControl w:val="false"/>
        <w:numPr>
          <w:ilvl w:val="0"/>
          <w:numId w:val="50"/>
        </w:numPr>
        <w:shd w:fill="FFFFFF" w:val="clear"/>
        <w:tabs>
          <w:tab w:val="clear" w:pos="708"/>
          <w:tab w:val="left" w:pos="504" w:leader="none"/>
        </w:tabs>
        <w:autoSpaceDE w:val="false"/>
        <w:spacing w:lineRule="auto" w:line="240" w:before="0" w:after="0"/>
        <w:jc w:val="both"/>
        <w:rPr/>
      </w:pPr>
      <w:r>
        <w:rPr>
          <w:rFonts w:eastAsia="Times New Roman" w:cs="Times New Roman" w:ascii="Times New Roman" w:hAnsi="Times New Roman"/>
          <w:color w:val="000000"/>
          <w:lang w:val="en-US" w:eastAsia="en-US"/>
        </w:rPr>
        <w:t xml:space="preserve">мәртебесі, кордың, үйымдастырыдуы мен қүрылымы ескерілген, </w:t>
      </w:r>
      <w:r>
        <w:rPr>
          <w:rFonts w:eastAsia="Times New Roman" w:cs="Times New Roman" w:ascii="Times New Roman" w:hAnsi="Times New Roman"/>
          <w:color w:val="000000"/>
          <w:lang w:val="kk-KZ" w:eastAsia="en-US"/>
        </w:rPr>
        <w:t>осы</w:t>
      </w:r>
      <w:r>
        <w:rPr>
          <w:rFonts w:eastAsia="Times New Roman" w:cs="Times New Roman" w:ascii="Times New Roman" w:hAnsi="Times New Roman"/>
          <w:color w:val="000000"/>
          <w:lang w:val="en-US" w:eastAsia="en-US"/>
        </w:rPr>
        <w:br/>
        <w:t>әдісте</w:t>
      </w:r>
      <w:r>
        <w:rPr>
          <w:rFonts w:eastAsia="Times New Roman" w:cs="Times New Roman" w:ascii="Times New Roman" w:hAnsi="Times New Roman"/>
          <w:color w:val="000000"/>
          <w:lang w:val="kk-KZ" w:eastAsia="en-US"/>
        </w:rPr>
        <w:t>мелік құр</w:t>
      </w:r>
      <w:r>
        <w:rPr>
          <w:rFonts w:eastAsia="Times New Roman" w:cs="Times New Roman" w:ascii="Times New Roman" w:hAnsi="Times New Roman"/>
          <w:color w:val="000000"/>
          <w:lang w:val="en-US" w:eastAsia="en-US"/>
        </w:rPr>
        <w:t>алдь</w:t>
      </w:r>
      <w:r>
        <w:rPr>
          <w:rFonts w:eastAsia="Times New Roman" w:cs="Times New Roman" w:ascii="Times New Roman" w:hAnsi="Times New Roman"/>
          <w:color w:val="000000"/>
          <w:lang w:val="kk-KZ" w:eastAsia="en-US"/>
        </w:rPr>
        <w:t xml:space="preserve">ң </w:t>
      </w:r>
      <w:r>
        <w:rPr>
          <w:rFonts w:eastAsia="Times New Roman" w:cs="Times New Roman" w:ascii="Times New Roman" w:hAnsi="Times New Roman"/>
          <w:color w:val="000000"/>
          <w:lang w:val="en-US" w:eastAsia="en-US"/>
        </w:rPr>
        <w:t>талаптарына</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қай</w:t>
      </w:r>
      <w:r>
        <w:rPr>
          <w:rFonts w:eastAsia="Times New Roman" w:cs="Times New Roman" w:ascii="Times New Roman" w:hAnsi="Times New Roman"/>
          <w:color w:val="000000"/>
          <w:lang w:val="kk-KZ" w:eastAsia="en-US"/>
        </w:rPr>
        <w:t>шы</w:t>
      </w:r>
      <w:r>
        <w:rPr>
          <w:rFonts w:eastAsia="Times New Roman" w:cs="Times New Roman" w:ascii="Times New Roman" w:hAnsi="Times New Roman"/>
          <w:color w:val="000000"/>
          <w:lang w:val="en-US" w:eastAsia="en-US"/>
        </w:rPr>
        <w:t xml:space="preserve"> келме</w:t>
      </w:r>
      <w:r>
        <w:rPr>
          <w:rFonts w:eastAsia="Times New Roman" w:cs="Times New Roman" w:ascii="Times New Roman" w:hAnsi="Times New Roman"/>
          <w:color w:val="000000"/>
          <w:lang w:val="kk-KZ" w:eastAsia="en-US"/>
        </w:rPr>
        <w:t>й</w:t>
      </w:r>
      <w:r>
        <w:rPr>
          <w:rFonts w:eastAsia="Times New Roman" w:cs="Times New Roman" w:ascii="Times New Roman" w:hAnsi="Times New Roman"/>
          <w:color w:val="000000"/>
          <w:lang w:val="en-US" w:eastAsia="en-US"/>
        </w:rPr>
        <w:t>тін қорды есепке алуд</w:t>
      </w:r>
      <w:r>
        <w:rPr>
          <w:rFonts w:eastAsia="Times New Roman" w:cs="Times New Roman" w:ascii="Times New Roman" w:hAnsi="Times New Roman"/>
          <w:color w:val="000000"/>
          <w:lang w:val="kk-KZ" w:eastAsia="en-US"/>
        </w:rPr>
        <w:t xml:space="preserve">ың </w:t>
      </w:r>
      <w:r>
        <w:rPr>
          <w:rFonts w:eastAsia="Times New Roman" w:cs="Times New Roman" w:ascii="Times New Roman" w:hAnsi="Times New Roman"/>
          <w:color w:val="000000"/>
          <w:lang w:val="en-US" w:eastAsia="en-US"/>
        </w:rPr>
        <w:t>сенімді н</w:t>
      </w:r>
      <w:r>
        <w:rPr>
          <w:rFonts w:eastAsia="Times New Roman" w:cs="Times New Roman" w:ascii="Times New Roman" w:hAnsi="Times New Roman"/>
          <w:color w:val="000000"/>
          <w:lang w:val="kk-KZ" w:eastAsia="en-US"/>
        </w:rPr>
        <w:t>ә</w:t>
      </w:r>
      <w:r>
        <w:rPr>
          <w:rFonts w:eastAsia="Times New Roman" w:cs="Times New Roman" w:ascii="Times New Roman" w:hAnsi="Times New Roman"/>
          <w:color w:val="000000"/>
          <w:lang w:val="en-US" w:eastAsia="en-US"/>
        </w:rPr>
        <w:t xml:space="preserve">тижелерін </w:t>
      </w:r>
      <w:r>
        <w:rPr>
          <w:rFonts w:eastAsia="Times New Roman" w:cs="Times New Roman" w:ascii="Times New Roman" w:hAnsi="Times New Roman"/>
          <w:bCs/>
          <w:color w:val="000000"/>
          <w:lang w:val="en-US" w:eastAsia="en-US"/>
        </w:rPr>
        <w:t>қамтамас</w:t>
      </w:r>
      <w:r>
        <w:rPr>
          <w:rFonts w:eastAsia="Times New Roman" w:cs="Times New Roman" w:ascii="Times New Roman" w:hAnsi="Times New Roman"/>
          <w:bCs/>
          <w:color w:val="000000"/>
          <w:lang w:val="kk-KZ" w:eastAsia="en-US"/>
        </w:rPr>
        <w:t>ы</w:t>
      </w:r>
      <w:r>
        <w:rPr>
          <w:rFonts w:eastAsia="Times New Roman" w:cs="Times New Roman" w:ascii="Times New Roman" w:hAnsi="Times New Roman"/>
          <w:bCs/>
          <w:color w:val="000000"/>
          <w:lang w:val="en-US" w:eastAsia="en-US"/>
        </w:rPr>
        <w:t xml:space="preserve">з </w:t>
      </w:r>
      <w:r>
        <w:rPr>
          <w:rFonts w:eastAsia="Times New Roman" w:cs="Times New Roman" w:ascii="Times New Roman" w:hAnsi="Times New Roman"/>
          <w:color w:val="000000"/>
          <w:lang w:val="en-US" w:eastAsia="en-US"/>
        </w:rPr>
        <w:t>ететін есептің өз тәртібін белгілеуге;</w:t>
      </w:r>
    </w:p>
    <w:p>
      <w:pPr>
        <w:pStyle w:val="Normal"/>
        <w:widowControl w:val="false"/>
        <w:numPr>
          <w:ilvl w:val="0"/>
          <w:numId w:val="50"/>
        </w:numPr>
        <w:shd w:fill="FFFFFF" w:val="clear"/>
        <w:tabs>
          <w:tab w:val="clear" w:pos="708"/>
          <w:tab w:val="left" w:pos="50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жазбаларды мүлік кітаптарына, қордың жиынтық есеп кітаптарына,</w:t>
        <w:br/>
        <w:t xml:space="preserve">компьютерде басылған жеке парақтарда, </w:t>
      </w:r>
      <w:r>
        <w:rPr>
          <w:rFonts w:eastAsia="Times New Roman" w:cs="Times New Roman" w:ascii="Times New Roman" w:hAnsi="Times New Roman"/>
          <w:color w:val="000000"/>
          <w:lang w:val="kk-KZ" w:eastAsia="en-US"/>
        </w:rPr>
        <w:t>т</w:t>
      </w:r>
      <w:r>
        <w:rPr>
          <w:rFonts w:eastAsia="Times New Roman" w:cs="Times New Roman" w:ascii="Times New Roman" w:hAnsi="Times New Roman"/>
          <w:color w:val="000000"/>
          <w:lang w:val="en-US" w:eastAsia="en-US"/>
        </w:rPr>
        <w:t>әртіпке нысаны</w:t>
      </w:r>
      <w:r>
        <w:rPr>
          <w:rFonts w:eastAsia="Times New Roman" w:cs="Times New Roman" w:ascii="Times New Roman" w:hAnsi="Times New Roman"/>
          <w:color w:val="000000"/>
          <w:lang w:val="kk-KZ" w:eastAsia="en-US"/>
        </w:rPr>
        <w:t>н</w:t>
      </w:r>
      <w:r>
        <w:rPr>
          <w:rFonts w:eastAsia="Times New Roman" w:cs="Times New Roman" w:ascii="Times New Roman" w:hAnsi="Times New Roman"/>
          <w:color w:val="000000"/>
          <w:lang w:val="en-US" w:eastAsia="en-US"/>
        </w:rPr>
        <w:t>да, сондай-ақ</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есеп қүжат</w:t>
      </w:r>
      <w:r>
        <w:rPr>
          <w:rFonts w:eastAsia="Times New Roman" w:cs="Times New Roman" w:ascii="Times New Roman" w:hAnsi="Times New Roman"/>
          <w:color w:val="000000"/>
          <w:lang w:val="kk-KZ" w:eastAsia="en-US"/>
        </w:rPr>
        <w:t>т</w:t>
      </w:r>
      <w:r>
        <w:rPr>
          <w:rFonts w:eastAsia="Times New Roman" w:cs="Times New Roman" w:ascii="Times New Roman" w:hAnsi="Times New Roman"/>
          <w:color w:val="000000"/>
          <w:lang w:val="en-US" w:eastAsia="en-US"/>
        </w:rPr>
        <w:t>ар</w:t>
      </w:r>
      <w:r>
        <w:rPr>
          <w:rFonts w:eastAsia="Times New Roman" w:cs="Times New Roman" w:ascii="Times New Roman" w:hAnsi="Times New Roman"/>
          <w:color w:val="000000"/>
          <w:lang w:val="kk-KZ" w:eastAsia="en-US"/>
        </w:rPr>
        <w:t>ы</w:t>
      </w:r>
      <w:r>
        <w:rPr>
          <w:rFonts w:eastAsia="Times New Roman" w:cs="Times New Roman" w:ascii="Times New Roman" w:hAnsi="Times New Roman"/>
          <w:color w:val="000000"/>
          <w:lang w:val="en-US" w:eastAsia="en-US"/>
        </w:rPr>
        <w:t xml:space="preserve">н </w:t>
      </w:r>
      <w:r>
        <w:rPr>
          <w:rFonts w:eastAsia="Times New Roman" w:cs="Times New Roman" w:ascii="Times New Roman" w:hAnsi="Times New Roman"/>
          <w:color w:val="000000"/>
          <w:lang w:val="kk-KZ" w:eastAsia="en-US"/>
        </w:rPr>
        <w:t>ұ</w:t>
      </w:r>
      <w:r>
        <w:rPr>
          <w:rFonts w:eastAsia="Times New Roman" w:cs="Times New Roman" w:ascii="Times New Roman" w:hAnsi="Times New Roman"/>
          <w:color w:val="000000"/>
          <w:lang w:val="en-US" w:eastAsia="en-US"/>
        </w:rPr>
        <w:t>зақ мерзімге сақтау мен өндіруді қамтамасыз ететін дискетте, дискіде және басқа да көздер</w:t>
      </w:r>
      <w:r>
        <w:rPr>
          <w:rFonts w:eastAsia="Times New Roman" w:cs="Times New Roman" w:ascii="Times New Roman" w:hAnsi="Times New Roman"/>
          <w:color w:val="000000"/>
          <w:lang w:val="kk-KZ" w:eastAsia="en-US"/>
        </w:rPr>
        <w:t>г</w:t>
      </w:r>
      <w:r>
        <w:rPr>
          <w:rFonts w:eastAsia="Times New Roman" w:cs="Times New Roman" w:ascii="Times New Roman" w:hAnsi="Times New Roman"/>
          <w:color w:val="000000"/>
          <w:lang w:val="en-US" w:eastAsia="en-US"/>
        </w:rPr>
        <w:t xml:space="preserve">е жазылған </w:t>
      </w:r>
      <w:r>
        <w:rPr>
          <w:rFonts w:eastAsia="Times New Roman" w:cs="Times New Roman" w:ascii="Times New Roman" w:hAnsi="Times New Roman"/>
          <w:color w:val="000000"/>
          <w:lang w:val="kk-KZ" w:eastAsia="en-US"/>
        </w:rPr>
        <w:t>электрондық с</w:t>
      </w:r>
      <w:r>
        <w:rPr>
          <w:rFonts w:eastAsia="Times New Roman" w:cs="Times New Roman" w:ascii="Times New Roman" w:hAnsi="Times New Roman"/>
          <w:color w:val="000000"/>
          <w:lang w:val="en-US" w:eastAsia="en-US"/>
        </w:rPr>
        <w:t>а</w:t>
      </w:r>
      <w:r>
        <w:rPr>
          <w:rFonts w:eastAsia="Times New Roman" w:cs="Times New Roman" w:ascii="Times New Roman" w:hAnsi="Times New Roman"/>
          <w:color w:val="000000"/>
          <w:lang w:val="kk-KZ" w:eastAsia="en-US"/>
        </w:rPr>
        <w:t>нды</w:t>
      </w:r>
      <w:r>
        <w:rPr>
          <w:rFonts w:eastAsia="Times New Roman" w:cs="Times New Roman" w:ascii="Times New Roman" w:hAnsi="Times New Roman"/>
          <w:color w:val="000000"/>
          <w:lang w:val="en-US" w:eastAsia="en-US"/>
        </w:rPr>
        <w:t>қ файлдарға</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жүргізуге;</w:t>
      </w:r>
    </w:p>
    <w:p>
      <w:pPr>
        <w:pStyle w:val="Normal"/>
        <w:shd w:fill="FFFFFF" w:val="clear"/>
        <w:tabs>
          <w:tab w:val="clear" w:pos="708"/>
          <w:tab w:val="left" w:pos="56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3)</w:t>
        <w:tab/>
        <w:t>міндетгі көрсеткіштермен қатар нақты кітапхана өзгешелігін ескере</w:t>
        <w:br/>
      </w:r>
      <w:r>
        <w:rPr>
          <w:rFonts w:eastAsia="Times New Roman" w:cs="Times New Roman" w:ascii="Times New Roman" w:hAnsi="Times New Roman"/>
          <w:color w:val="000000"/>
          <w:lang w:val="kk-KZ" w:eastAsia="en-US"/>
        </w:rPr>
        <w:t>т</w:t>
      </w:r>
      <w:r>
        <w:rPr>
          <w:rFonts w:eastAsia="Times New Roman" w:cs="Times New Roman" w:ascii="Times New Roman" w:hAnsi="Times New Roman"/>
          <w:color w:val="000000"/>
          <w:lang w:val="en-US" w:eastAsia="en-US"/>
        </w:rPr>
        <w:t>у</w:t>
      </w:r>
      <w:r>
        <w:rPr>
          <w:rFonts w:eastAsia="Times New Roman" w:cs="Times New Roman" w:ascii="Times New Roman" w:hAnsi="Times New Roman"/>
          <w:color w:val="000000"/>
          <w:lang w:val="kk-KZ" w:eastAsia="en-US"/>
        </w:rPr>
        <w:t>р</w:t>
      </w:r>
      <w:r>
        <w:rPr>
          <w:rFonts w:eastAsia="Times New Roman" w:cs="Times New Roman" w:ascii="Times New Roman" w:hAnsi="Times New Roman"/>
          <w:color w:val="000000"/>
          <w:lang w:val="en-US" w:eastAsia="en-US"/>
        </w:rPr>
        <w:t>ып есеп қүжаттарына қосым</w:t>
      </w:r>
      <w:r>
        <w:rPr>
          <w:rFonts w:eastAsia="Times New Roman" w:cs="Times New Roman" w:ascii="Times New Roman" w:hAnsi="Times New Roman"/>
          <w:color w:val="000000"/>
          <w:lang w:val="kk-KZ" w:eastAsia="en-US"/>
        </w:rPr>
        <w:t>ша</w:t>
      </w:r>
      <w:r>
        <w:rPr>
          <w:rFonts w:eastAsia="Times New Roman" w:cs="Times New Roman" w:ascii="Times New Roman" w:hAnsi="Times New Roman"/>
          <w:color w:val="000000"/>
          <w:lang w:val="en-US" w:eastAsia="en-US"/>
        </w:rPr>
        <w:t xml:space="preserve"> керсеткіштер енгізуге;</w:t>
      </w:r>
    </w:p>
    <w:p>
      <w:pPr>
        <w:pStyle w:val="Normal"/>
        <w:shd w:fill="FFFFFF" w:val="clear"/>
        <w:tabs>
          <w:tab w:val="clear" w:pos="708"/>
          <w:tab w:val="left" w:pos="511"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4)</w:t>
        <w:tab/>
        <w:t>уақытша сақталу қоры күжаттарының мазмұны мен қүрамының мерзімдерін белігілеуге;</w:t>
      </w:r>
    </w:p>
    <w:p>
      <w:pPr>
        <w:pStyle w:val="Normal"/>
        <w:shd w:fill="FFFFFF" w:val="clear"/>
        <w:tabs>
          <w:tab w:val="clear" w:pos="708"/>
          <w:tab w:val="left" w:pos="547"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5)</w:t>
        <w:tab/>
        <w:t>қүжаттарды есептен шығарудың сандық және құндық нормативтерін енгізуге;</w:t>
      </w:r>
    </w:p>
    <w:p>
      <w:pPr>
        <w:pStyle w:val="Normal"/>
        <w:shd w:fill="FFFFFF" w:val="clear"/>
        <w:tabs>
          <w:tab w:val="clear" w:pos="708"/>
          <w:tab w:val="left" w:pos="547"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6)</w:t>
        <w:tab/>
        <w:t xml:space="preserve"> заңда көзделген жағдайлардан басқа ретте кітапхана қорынан шығарылған қүжатарды иеленуге;</w:t>
      </w:r>
    </w:p>
    <w:p>
      <w:pPr>
        <w:pStyle w:val="Normal"/>
        <w:shd w:fill="FFFFFF" w:val="clear"/>
        <w:tabs>
          <w:tab w:val="clear" w:pos="708"/>
          <w:tab w:val="left" w:pos="547" w:leader="none"/>
        </w:tabs>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7)</w:t>
        <w:tab/>
        <w:t xml:space="preserve"> қолданылып жүрген заңдарға сәйкес кітапхана қорьн пайдаланушының </w:t>
      </w:r>
    </w:p>
    <w:p>
      <w:pPr>
        <w:pStyle w:val="Normal"/>
        <w:shd w:fill="FFFFFF" w:val="clear"/>
        <w:tabs>
          <w:tab w:val="clear" w:pos="708"/>
          <w:tab w:val="left" w:pos="547" w:leader="none"/>
        </w:tabs>
        <w:spacing w:lineRule="auto" w:line="240" w:before="0" w:after="0"/>
        <w:jc w:val="both"/>
        <w:rPr/>
      </w:pPr>
      <w:r>
        <w:rPr>
          <w:rFonts w:eastAsia="Times New Roman" w:cs="Times New Roman" w:ascii="Times New Roman" w:hAnsi="Times New Roman"/>
          <w:color w:val="000000"/>
          <w:lang w:val="kk-KZ" w:eastAsia="en-US"/>
        </w:rPr>
        <w:t xml:space="preserve">келтірген залалын өтемақылау тәсілі мен мөлшерін </w:t>
      </w:r>
      <w:r>
        <w:rPr>
          <w:rFonts w:eastAsia="Times New Roman" w:cs="Times New Roman" w:ascii="Times New Roman" w:hAnsi="Times New Roman"/>
          <w:bCs/>
          <w:color w:val="000000"/>
          <w:lang w:val="kk-KZ" w:eastAsia="en-US"/>
        </w:rPr>
        <w:t xml:space="preserve">белгілеуге. </w:t>
      </w:r>
      <w:r>
        <w:rPr>
          <w:rFonts w:eastAsia="Times New Roman" w:cs="Times New Roman" w:ascii="Times New Roman" w:hAnsi="Times New Roman"/>
          <w:color w:val="000000"/>
          <w:lang w:val="kk-KZ" w:eastAsia="en-US"/>
        </w:rPr>
        <w:t>Кор есебін үйымдастырудың дүрыстығы үшін кітапхана әкімшілігі мен қызмет міндеттеріне сәйкес қызметкерлер жауап береді [35, 198-215].</w:t>
      </w:r>
    </w:p>
    <w:p>
      <w:pPr>
        <w:pStyle w:val="Normal"/>
        <w:widowControl w:val="false"/>
        <w:shd w:fill="FFFFFF" w:val="clear"/>
        <w:tabs>
          <w:tab w:val="clear" w:pos="708"/>
          <w:tab w:val="left" w:pos="648" w:leader="none"/>
        </w:tabs>
        <w:autoSpaceDE w:val="false"/>
        <w:spacing w:lineRule="auto" w:line="240" w:before="0" w:after="0"/>
        <w:jc w:val="both"/>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 xml:space="preserve">Кітапхана қорын есепке алу нормалары мен талаптарын сақтауды бақылауды жоғары көсіптік білім беру үйымдары кітапханасының жинақтау бөлімі немесе бастауыш </w:t>
      </w:r>
      <w:r>
        <w:rPr>
          <w:rFonts w:eastAsia="Times New Roman" w:cs="Times New Roman" w:ascii="Times New Roman" w:hAnsi="Times New Roman"/>
          <w:bCs/>
          <w:color w:val="000000"/>
          <w:lang w:val="kk-KZ" w:eastAsia="en-US"/>
        </w:rPr>
        <w:t xml:space="preserve">және </w:t>
      </w:r>
      <w:r>
        <w:rPr>
          <w:rFonts w:eastAsia="Times New Roman" w:cs="Times New Roman" w:ascii="Times New Roman" w:hAnsi="Times New Roman"/>
          <w:color w:val="000000"/>
          <w:lang w:val="kk-KZ" w:eastAsia="en-US"/>
        </w:rPr>
        <w:t>орта кәсіптік білім беру ұйымдары кітапханасындағы есепке жауапты кітапханашы жүзеге асырады.</w:t>
      </w:r>
    </w:p>
    <w:p>
      <w:pPr>
        <w:pStyle w:val="Normal"/>
        <w:shd w:fill="FFFFFF" w:val="clear"/>
        <w:tabs>
          <w:tab w:val="clear" w:pos="708"/>
          <w:tab w:val="left" w:pos="706" w:leader="none"/>
        </w:tabs>
        <w:spacing w:lineRule="auto" w:line="240" w:before="0" w:after="0"/>
        <w:jc w:val="both"/>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Кітапхананың әкімшілігі және тиісті қызметі қорды есепке алудың,</w:t>
        <w:br/>
        <w:t xml:space="preserve">ұйымдастырудың, сактаудың және пайдаланудың ережесін орындауға арналған </w:t>
      </w:r>
      <w:r>
        <w:rPr>
          <w:rFonts w:eastAsia="Times New Roman" w:cs="Times New Roman" w:ascii="Times New Roman" w:hAnsi="Times New Roman"/>
          <w:bCs/>
          <w:color w:val="000000"/>
          <w:lang w:val="kk-KZ" w:eastAsia="en-US"/>
        </w:rPr>
        <w:t xml:space="preserve">талапты </w:t>
      </w:r>
      <w:r>
        <w:rPr>
          <w:rFonts w:eastAsia="Times New Roman" w:cs="Times New Roman" w:ascii="Times New Roman" w:hAnsi="Times New Roman"/>
          <w:color w:val="000000"/>
          <w:lang w:val="kk-KZ" w:eastAsia="en-US"/>
        </w:rPr>
        <w:t xml:space="preserve">қамтамасыз етеді. </w:t>
      </w:r>
      <w:r>
        <w:rPr>
          <w:rFonts w:eastAsia="Times New Roman" w:cs="Times New Roman" w:ascii="Times New Roman" w:hAnsi="Times New Roman"/>
          <w:color w:val="000000"/>
          <w:lang w:val="en-US" w:eastAsia="en-US"/>
        </w:rPr>
        <w:t>Кітапханаға кітап жолдама документ</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пен келіп түседі</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kk-KZ" w:eastAsia="en-US"/>
        </w:rPr>
        <w:t>с</w:t>
      </w:r>
      <w:r>
        <w:rPr>
          <w:rFonts w:eastAsia="Times New Roman" w:cs="Times New Roman" w:ascii="Times New Roman" w:hAnsi="Times New Roman"/>
          <w:color w:val="000000"/>
          <w:lang w:val="en-US" w:eastAsia="en-US"/>
        </w:rPr>
        <w:t>чет, накладная, тапсыру акт).</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 xml:space="preserve"> Келіп түскен   кітапты</w:t>
      </w:r>
      <w:r>
        <w:rPr>
          <w:rFonts w:eastAsia="Times New Roman" w:cs="Times New Roman" w:ascii="Times New Roman" w:hAnsi="Times New Roman"/>
          <w:color w:val="000000"/>
          <w:lang w:val="kk-KZ" w:eastAsia="en-US"/>
        </w:rPr>
        <w:t>ң</w:t>
      </w:r>
      <w:r>
        <w:rPr>
          <w:rFonts w:eastAsia="Times New Roman" w:cs="Times New Roman" w:ascii="Times New Roman" w:hAnsi="Times New Roman"/>
          <w:color w:val="000000"/>
          <w:lang w:val="en-US" w:eastAsia="en-US"/>
        </w:rPr>
        <w:t xml:space="preserve">  жетпейтіні,   жарамсызы</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нем</w:t>
      </w:r>
      <w:r>
        <w:rPr>
          <w:rFonts w:eastAsia="Times New Roman" w:cs="Times New Roman" w:ascii="Times New Roman" w:hAnsi="Times New Roman"/>
          <w:color w:val="000000"/>
          <w:lang w:val="kk-KZ" w:eastAsia="en-US"/>
        </w:rPr>
        <w:t>е</w:t>
      </w:r>
      <w:r>
        <w:rPr>
          <w:rFonts w:eastAsia="Times New Roman" w:cs="Times New Roman" w:ascii="Times New Roman" w:hAnsi="Times New Roman"/>
          <w:color w:val="000000"/>
          <w:lang w:val="en-US" w:eastAsia="en-US"/>
        </w:rPr>
        <w:t>се</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бір кітаптың</w:t>
      </w:r>
      <w:r>
        <w:rPr>
          <w:rFonts w:eastAsia="Times New Roman" w:cs="Times New Roman" w:ascii="Times New Roman" w:hAnsi="Times New Roman"/>
          <w:color w:val="000000"/>
          <w:lang w:val="kk-KZ" w:eastAsia="en-US"/>
        </w:rPr>
        <w:t xml:space="preserve"> орнына екінші бір кітап алмастырылып жіберілегені болса, оған сол мезгілде екі дана акт жазылады. Актының бірінші данасын кітапхана өзінде қалдырады да, екінші данасы барлық жетпейтін, жарамсыз және байқаусызда алмасып кеткен кітаптардың жіберілуін талап етіп, тиісті мекемеге (кітапхана коллекторына, кітап дүкеніне) жолданады.</w:t>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Қалған кітаптар түгелдей жалпы негізде есепке алынып, кітапханалық өңдеуден өткізіледі. Кітапханаға жолдама документсіз келіп түскен кітаптар  (мекемелер немесе жеке азаматтар сыйға тартқан,сондай-ақ оқырмандар мен тұрғын халықтан жиналған кітаптар) белгілі тексеруден өткізіліп, оларды қажеттігі анықталған соң қабылдау актысы жазылад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ab/>
      </w:r>
      <w:r>
        <w:rPr>
          <w:rFonts w:eastAsia="Times New Roman" w:cs="Times New Roman" w:ascii="Times New Roman" w:hAnsi="Times New Roman"/>
          <w:color w:val="000000"/>
          <w:lang w:val="en-US" w:eastAsia="en-US"/>
        </w:rPr>
        <w:t>Барлы</w:t>
      </w:r>
      <w:r>
        <w:rPr>
          <w:rFonts w:eastAsia="Times New Roman" w:cs="Times New Roman" w:ascii="Times New Roman" w:hAnsi="Times New Roman"/>
          <w:color w:val="000000"/>
          <w:lang w:val="kk-KZ" w:eastAsia="en-US"/>
        </w:rPr>
        <w:t>қ</w:t>
      </w:r>
      <w:r>
        <w:rPr>
          <w:rFonts w:eastAsia="Times New Roman" w:cs="Times New Roman" w:ascii="Times New Roman" w:hAnsi="Times New Roman"/>
          <w:color w:val="000000"/>
          <w:lang w:val="en-US" w:eastAsia="en-US"/>
        </w:rPr>
        <w:t xml:space="preserve"> қабылданған кітап, журналдар мен газет даналарына штемпель соғылады.   Штемпель түзу   бүрышты, көлдене</w:t>
      </w:r>
      <w:r>
        <w:rPr>
          <w:rFonts w:eastAsia="Times New Roman" w:cs="Times New Roman" w:ascii="Times New Roman" w:hAnsi="Times New Roman"/>
          <w:color w:val="000000"/>
          <w:lang w:val="kk-KZ" w:eastAsia="en-US"/>
        </w:rPr>
        <w:t>ң</w:t>
      </w:r>
      <w:r>
        <w:rPr>
          <w:rFonts w:eastAsia="Times New Roman" w:cs="Times New Roman" w:ascii="Times New Roman" w:hAnsi="Times New Roman"/>
          <w:color w:val="000000"/>
          <w:lang w:val="en-US" w:eastAsia="en-US"/>
        </w:rPr>
        <w:t>і 1,5</w:t>
      </w:r>
      <w:r>
        <w:rPr>
          <w:rFonts w:eastAsia="Times New Roman" w:cs="Times New Roman" w:ascii="Times New Roman" w:hAnsi="Times New Roman"/>
          <w:color w:val="000000"/>
          <w:lang w:val="kk-KZ" w:eastAsia="en-US"/>
        </w:rPr>
        <w:t>х</w:t>
      </w:r>
      <w:r>
        <w:rPr>
          <w:rFonts w:eastAsia="Times New Roman" w:cs="Times New Roman" w:ascii="Times New Roman" w:hAnsi="Times New Roman"/>
          <w:color w:val="000000"/>
          <w:lang w:val="en-US" w:eastAsia="en-US"/>
        </w:rPr>
        <w:t>4 см болуы тиіс. Штемпель орнына дөңгелек мөр</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қолдануға болмайды.</w:t>
      </w:r>
      <w:r>
        <w:rPr>
          <w:rFonts w:eastAsia="Times New Roman" w:cs="Times New Roman" w:ascii="Times New Roman" w:hAnsi="Times New Roman"/>
          <w:color w:val="000000"/>
          <w:lang w:val="kk-KZ" w:eastAsia="en-US"/>
        </w:rPr>
        <w:t xml:space="preserve"> Штемпель кітаптың титул бетіндегі шығуы жөніндегі мәліметтер үстіңгі жағына және 17-ші бетте текстен кейін, сол жақ бұрышына қойылады. Көпшілік кітапханаларында кітап қорын есептеудін екі түрі қолданылады: а)  жеке және б)  жалпы.</w:t>
      </w:r>
    </w:p>
    <w:p>
      <w:pPr>
        <w:pStyle w:val="Normal"/>
        <w:shd w:fill="FFFFFF" w:val="clear"/>
        <w:tabs>
          <w:tab w:val="clear" w:pos="708"/>
          <w:tab w:val="left" w:pos="73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Жеке есеп - әр-бір кітапты есепке алу. Бұл инвентарлық кітап аркылы жүргізіледі  (№ 2-форма).</w:t>
      </w:r>
    </w:p>
    <w:p>
      <w:pPr>
        <w:pStyle w:val="Normal"/>
        <w:shd w:fill="FFFFFF" w:val="clear"/>
        <w:tabs>
          <w:tab w:val="clear" w:pos="708"/>
          <w:tab w:val="left" w:pos="734"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Жиынтық есеп - кітапхананың  қоры,  оның  кұрамыжәне ондағы болған өзгерістер туралы жалпы мәліметтер береді. Қітапхана корына жататын барлық баспа шығармалары осы суммарлык есепке алын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 xml:space="preserve">Жиынтық есептің формасы - кітапхана қорынын </w:t>
      </w:r>
      <w:r>
        <w:rPr>
          <w:rFonts w:eastAsia="Times New Roman" w:cs="Times New Roman" w:ascii="Times New Roman" w:hAnsi="Times New Roman"/>
          <w:color w:val="000000"/>
          <w:lang w:val="kk-KZ" w:eastAsia="ru-RU"/>
        </w:rPr>
        <w:t xml:space="preserve">(I </w:t>
      </w:r>
      <w:r>
        <w:rPr>
          <w:rFonts w:eastAsia="Times New Roman" w:cs="Times New Roman" w:ascii="Times New Roman" w:hAnsi="Times New Roman"/>
          <w:color w:val="000000"/>
          <w:lang w:val="kk-KZ" w:eastAsia="en-US"/>
        </w:rPr>
        <w:t>үлгі) үш бөлімнен күралған суммарлық есеп кітабы. Олар:</w:t>
      </w:r>
    </w:p>
    <w:p>
      <w:pPr>
        <w:pStyle w:val="Normal"/>
        <w:widowControl w:val="false"/>
        <w:numPr>
          <w:ilvl w:val="0"/>
          <w:numId w:val="10"/>
        </w:numPr>
        <w:shd w:fill="FFFFFF" w:val="clear"/>
        <w:tabs>
          <w:tab w:val="clear" w:pos="708"/>
          <w:tab w:val="left" w:pos="605" w:leader="none"/>
        </w:tabs>
        <w:autoSpaceDE w:val="false"/>
        <w:spacing w:lineRule="auto" w:line="240" w:before="0" w:after="0"/>
        <w:jc w:val="both"/>
        <w:rPr/>
      </w:pPr>
      <w:r>
        <w:rPr>
          <w:rFonts w:eastAsia="Times New Roman" w:cs="Times New Roman" w:ascii="Times New Roman" w:hAnsi="Times New Roman"/>
          <w:color w:val="000000"/>
          <w:lang w:val="en-US" w:eastAsia="en-US"/>
        </w:rPr>
        <w:t>Кел</w:t>
      </w:r>
      <w:r>
        <w:rPr>
          <w:rFonts w:eastAsia="Times New Roman" w:cs="Times New Roman" w:ascii="Times New Roman" w:hAnsi="Times New Roman"/>
          <w:color w:val="000000"/>
          <w:lang w:val="kk-KZ" w:eastAsia="en-US"/>
        </w:rPr>
        <w:t>і</w:t>
      </w:r>
      <w:r>
        <w:rPr>
          <w:rFonts w:eastAsia="Times New Roman" w:cs="Times New Roman" w:ascii="Times New Roman" w:hAnsi="Times New Roman"/>
          <w:color w:val="000000"/>
          <w:lang w:val="en-US" w:eastAsia="en-US"/>
        </w:rPr>
        <w:t>п түскені.</w:t>
      </w:r>
    </w:p>
    <w:p>
      <w:pPr>
        <w:pStyle w:val="Normal"/>
        <w:widowControl w:val="false"/>
        <w:numPr>
          <w:ilvl w:val="0"/>
          <w:numId w:val="10"/>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Қітапхана корынан шығарылғаны.</w:t>
      </w:r>
    </w:p>
    <w:p>
      <w:pPr>
        <w:pStyle w:val="Normal"/>
        <w:widowControl w:val="false"/>
        <w:numPr>
          <w:ilvl w:val="0"/>
          <w:numId w:val="10"/>
        </w:numPr>
        <w:shd w:fill="FFFFFF" w:val="clear"/>
        <w:tabs>
          <w:tab w:val="clear" w:pos="708"/>
          <w:tab w:val="left" w:pos="605" w:leader="none"/>
        </w:tabs>
        <w:autoSpaceDE w:val="false"/>
        <w:spacing w:lineRule="auto" w:line="240" w:before="0" w:after="0"/>
        <w:jc w:val="both"/>
        <w:rPr/>
      </w:pPr>
      <w:r>
        <w:rPr>
          <w:rFonts w:eastAsia="Times New Roman" w:cs="Times New Roman" w:ascii="Times New Roman" w:hAnsi="Times New Roman"/>
          <w:color w:val="000000"/>
          <w:lang w:val="en-US" w:eastAsia="en-US"/>
        </w:rPr>
        <w:t>Қ</w:t>
      </w:r>
      <w:r>
        <w:rPr>
          <w:rFonts w:eastAsia="Times New Roman" w:cs="Times New Roman" w:ascii="Times New Roman" w:hAnsi="Times New Roman"/>
          <w:color w:val="000000"/>
          <w:lang w:val="kk-KZ" w:eastAsia="en-US"/>
        </w:rPr>
        <w:t>і</w:t>
      </w:r>
      <w:r>
        <w:rPr>
          <w:rFonts w:eastAsia="Times New Roman" w:cs="Times New Roman" w:ascii="Times New Roman" w:hAnsi="Times New Roman"/>
          <w:color w:val="000000"/>
          <w:lang w:val="en-US" w:eastAsia="en-US"/>
        </w:rPr>
        <w:t>тапхана корындағы болған өзгерістер,</w:t>
      </w:r>
    </w:p>
    <w:p>
      <w:pPr>
        <w:pStyle w:val="Normal"/>
        <w:shd w:fill="FFFFFF" w:val="clear"/>
        <w:tabs>
          <w:tab w:val="clear" w:pos="708"/>
          <w:tab w:val="left" w:pos="64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Белгілі  маусымға  арналған  кітапшалар  мен  мерзімді</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 xml:space="preserve">баспа шығармалары </w:t>
      </w:r>
      <w:r>
        <w:rPr>
          <w:rFonts w:eastAsia="Times New Roman" w:cs="Times New Roman" w:ascii="Times New Roman" w:hAnsi="Times New Roman"/>
          <w:color w:val="000000"/>
          <w:lang w:val="kk-KZ" w:eastAsia="en-US"/>
        </w:rPr>
        <w:t>мүліктік</w:t>
      </w:r>
      <w:r>
        <w:rPr>
          <w:rFonts w:eastAsia="Times New Roman" w:cs="Times New Roman" w:ascii="Times New Roman" w:hAnsi="Times New Roman"/>
          <w:color w:val="000000"/>
          <w:lang w:val="en-US" w:eastAsia="en-US"/>
        </w:rPr>
        <w:t xml:space="preserve"> кітапка жә</w:t>
      </w:r>
      <w:r>
        <w:rPr>
          <w:rFonts w:eastAsia="Times New Roman" w:cs="Times New Roman" w:ascii="Times New Roman" w:hAnsi="Times New Roman"/>
          <w:color w:val="000000"/>
          <w:lang w:val="kk-KZ" w:eastAsia="en-US"/>
        </w:rPr>
        <w:t>н</w:t>
      </w:r>
      <w:r>
        <w:rPr>
          <w:rFonts w:eastAsia="Times New Roman" w:cs="Times New Roman" w:ascii="Times New Roman" w:hAnsi="Times New Roman"/>
          <w:color w:val="000000"/>
          <w:lang w:val="en-US" w:eastAsia="en-US"/>
        </w:rPr>
        <w:t>е кітапхананың балансасына енгізілмейді. Маусымдық кітапшалар жеке</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карточкаларға тіркеледі</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Ал</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мерзімді баспа шығармалары карточкаларға нем</w:t>
      </w:r>
      <w:r>
        <w:rPr>
          <w:rFonts w:eastAsia="Times New Roman" w:cs="Times New Roman" w:ascii="Times New Roman" w:hAnsi="Times New Roman"/>
          <w:color w:val="000000"/>
          <w:lang w:val="kk-KZ" w:eastAsia="en-US"/>
        </w:rPr>
        <w:t>е</w:t>
      </w:r>
      <w:r>
        <w:rPr>
          <w:rFonts w:eastAsia="Times New Roman" w:cs="Times New Roman" w:ascii="Times New Roman" w:hAnsi="Times New Roman"/>
          <w:color w:val="000000"/>
          <w:lang w:val="en-US" w:eastAsia="en-US"/>
        </w:rPr>
        <w:t xml:space="preserve">се   дәптерге   тіркеледі.  </w:t>
      </w:r>
    </w:p>
    <w:p>
      <w:pPr>
        <w:pStyle w:val="Normal"/>
        <w:shd w:fill="FFFFFF" w:val="clear"/>
        <w:tabs>
          <w:tab w:val="clear" w:pos="708"/>
          <w:tab w:val="left" w:pos="53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Маусымдық кітапшаларға:</w:t>
      </w:r>
    </w:p>
    <w:p>
      <w:pPr>
        <w:pStyle w:val="Normal"/>
        <w:widowControl w:val="false"/>
        <w:numPr>
          <w:ilvl w:val="0"/>
          <w:numId w:val="19"/>
        </w:numPr>
        <w:shd w:fill="FFFFFF" w:val="clear"/>
        <w:tabs>
          <w:tab w:val="clear" w:pos="708"/>
          <w:tab w:val="left" w:pos="851"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en-US"/>
        </w:rPr>
        <w:t>жеке бір саяси оқиғаларға, саяси және шаруашылық науқандарға, ес</w:t>
      </w:r>
      <w:r>
        <w:rPr>
          <w:rFonts w:eastAsia="Times New Roman" w:cs="Times New Roman" w:ascii="Times New Roman" w:hAnsi="Times New Roman"/>
          <w:color w:val="000000"/>
          <w:lang w:val="kk-KZ" w:eastAsia="en-US"/>
        </w:rPr>
        <w:t>еп</w:t>
      </w:r>
      <w:r>
        <w:rPr>
          <w:rFonts w:eastAsia="Times New Roman" w:cs="Times New Roman" w:ascii="Times New Roman" w:hAnsi="Times New Roman"/>
          <w:color w:val="000000"/>
          <w:lang w:val="en-US" w:eastAsia="en-US"/>
        </w:rPr>
        <w:t>ке алынатын және аталып өт</w:t>
      </w:r>
      <w:r>
        <w:rPr>
          <w:rFonts w:eastAsia="Times New Roman" w:cs="Times New Roman" w:ascii="Times New Roman" w:hAnsi="Times New Roman"/>
          <w:color w:val="000000"/>
          <w:lang w:val="kk-KZ" w:eastAsia="en-US"/>
        </w:rPr>
        <w:t>е</w:t>
      </w:r>
      <w:r>
        <w:rPr>
          <w:rFonts w:eastAsia="Times New Roman" w:cs="Times New Roman" w:ascii="Times New Roman" w:hAnsi="Times New Roman"/>
          <w:color w:val="000000"/>
          <w:lang w:val="en-US" w:eastAsia="en-US"/>
        </w:rPr>
        <w:t>тін</w:t>
      </w: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en-US" w:eastAsia="en-US"/>
        </w:rPr>
        <w:t>күндер мен юбилейлерге арналған кітапшалар;</w:t>
      </w:r>
    </w:p>
    <w:p>
      <w:pPr>
        <w:pStyle w:val="Normal"/>
        <w:widowControl w:val="false"/>
        <w:numPr>
          <w:ilvl w:val="0"/>
          <w:numId w:val="19"/>
        </w:numPr>
        <w:shd w:fill="FFFFFF" w:val="clear"/>
        <w:tabs>
          <w:tab w:val="clear" w:pos="708"/>
          <w:tab w:val="left" w:pos="851"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тәжірибе алмасу үшін шығарылған кітапшалар мен листовкалар, агротехникалық нұскаулар, уақытша нұсқаулар мен - ескертпелер, библиографиялык листовкалар, кітап   оку   жоспарлары,   жарыс   ережелері және т. б;</w:t>
      </w:r>
    </w:p>
    <w:p>
      <w:pPr>
        <w:pStyle w:val="Normal"/>
        <w:widowControl w:val="false"/>
        <w:numPr>
          <w:ilvl w:val="0"/>
          <w:numId w:val="19"/>
        </w:numPr>
        <w:shd w:fill="FFFFFF" w:val="clear"/>
        <w:tabs>
          <w:tab w:val="clear" w:pos="708"/>
          <w:tab w:val="left" w:pos="851"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Білім»   баспасының   жазылып   алынатын сериялық кітапшалары;</w:t>
      </w:r>
    </w:p>
    <w:p>
      <w:pPr>
        <w:pStyle w:val="Normal"/>
        <w:widowControl w:val="false"/>
        <w:numPr>
          <w:ilvl w:val="0"/>
          <w:numId w:val="19"/>
        </w:numPr>
        <w:shd w:fill="FFFFFF" w:val="clear"/>
        <w:tabs>
          <w:tab w:val="clear" w:pos="708"/>
          <w:tab w:val="left" w:pos="851"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en-US" w:eastAsia="en-US"/>
        </w:rPr>
        <w:t>журналдарға    қосымша    шығатын    кітапшал</w:t>
      </w:r>
      <w:r>
        <w:rPr>
          <w:rFonts w:eastAsia="Times New Roman" w:cs="Times New Roman" w:ascii="Times New Roman" w:hAnsi="Times New Roman"/>
          <w:color w:val="000000"/>
          <w:lang w:val="kk-KZ" w:eastAsia="en-US"/>
        </w:rPr>
        <w:t>а</w:t>
      </w:r>
      <w:r>
        <w:rPr>
          <w:rFonts w:eastAsia="Times New Roman" w:cs="Times New Roman" w:ascii="Times New Roman" w:hAnsi="Times New Roman"/>
          <w:color w:val="000000"/>
          <w:lang w:val="en-US" w:eastAsia="en-US"/>
        </w:rPr>
        <w:t>р</w:t>
      </w:r>
      <w:r>
        <w:rPr>
          <w:rFonts w:eastAsia="Times New Roman" w:cs="Times New Roman" w:ascii="Times New Roman" w:hAnsi="Times New Roman"/>
          <w:color w:val="000000"/>
          <w:lang w:val="kk-KZ" w:eastAsia="en-US"/>
        </w:rPr>
        <w:t>;</w:t>
      </w:r>
    </w:p>
    <w:p>
      <w:pPr>
        <w:pStyle w:val="Normal"/>
        <w:widowControl w:val="false"/>
        <w:numPr>
          <w:ilvl w:val="0"/>
          <w:numId w:val="19"/>
        </w:numPr>
        <w:shd w:fill="FFFFFF" w:val="clear"/>
        <w:tabs>
          <w:tab w:val="clear" w:pos="708"/>
          <w:tab w:val="left" w:pos="851"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bCs/>
          <w:color w:val="000000"/>
          <w:lang w:val="kk-KZ" w:eastAsia="en-US"/>
        </w:rPr>
        <w:t xml:space="preserve">келіп түскен әдебиеттердің жиынтық есебі; </w:t>
      </w:r>
      <w:r>
        <w:rPr>
          <w:rFonts w:eastAsia="Times New Roman" w:cs="Times New Roman" w:ascii="Times New Roman" w:hAnsi="Times New Roman"/>
          <w:color w:val="000000"/>
          <w:lang w:val="kk-KZ" w:eastAsia="en-US"/>
        </w:rPr>
        <w:t>[35, 198-215].</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Кітапханаға бір документпен келіп түскен кітаптар мен кітапшалардың әрбір тобы кітапхана қорынын жалпы есеп кітабының бірінші бөліміне, рет санымен, жеке жолға жазылады (1 үлгі). Бұл есеп кітабының бірінші бөліміне мәліметтер жыл сайын 1 ден басталып жазылады. Мүлік кітапка енгізілетін кітаптардың ғана бағасы көрсетіледі.</w:t>
      </w:r>
    </w:p>
    <w:p>
      <w:pPr>
        <w:pStyle w:val="Normal"/>
        <w:shd w:fill="FFFFFF" w:val="clear"/>
        <w:tabs>
          <w:tab w:val="clear" w:pos="708"/>
          <w:tab w:val="left" w:pos="821"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Кітапханаға түскен кітапшалар жалпы есеп кітабына мазмұнына қарай бөліп жазылады. Кітапшалардын, бағасы көрсетілмейді. Кітапханаға түскен журналдарға жылына бір рет акт жасалады. Жалпы есеп кітабына актіде көрсетілген журналдық саны   олардың мазмұна қарай бөлініп жазылады. Журналдардың бағасы көрсетілмейді. Жыл аяғында сол жылы түскен әдебиеттер түгел есептеліп,  жалпы есеп  кітабынын. 3-ші  бөліміне  көшіріледі</w:t>
      </w:r>
    </w:p>
    <w:p>
      <w:pPr>
        <w:pStyle w:val="Normal"/>
        <w:shd w:fill="FFFFFF" w:val="clear"/>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b/>
          <w:color w:val="000000"/>
          <w:lang w:val="kk-KZ" w:eastAsia="en-US"/>
        </w:rPr>
        <w:t>Кітаптарды жеке есептеу.</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en-US"/>
        </w:rPr>
        <w:t xml:space="preserve">Кітапхананың барлык кітап корына кітаптардың оку залы, абонемент бөлімі және т. б, бөлінуіне қарамастан </w:t>
      </w:r>
      <w:r>
        <w:rPr>
          <w:rFonts w:eastAsia="Times New Roman" w:cs="Times New Roman" w:ascii="Times New Roman" w:hAnsi="Times New Roman"/>
          <w:bCs/>
          <w:color w:val="000000"/>
          <w:lang w:val="kk-KZ" w:eastAsia="en-US"/>
        </w:rPr>
        <w:t>бір</w:t>
      </w:r>
      <w:r>
        <w:rPr>
          <w:rFonts w:eastAsia="Times New Roman" w:cs="Times New Roman" w:ascii="Times New Roman" w:hAnsi="Times New Roman"/>
          <w:color w:val="000000"/>
          <w:lang w:val="kk-KZ" w:eastAsia="en-US"/>
        </w:rPr>
        <w:t>ыңғай   мүлік  кітабы жүргізіледі. Мүлік кітабы кітапхананың ең маңызды документі болып саналады. Ол өте ұкыпты жургізіліп, акша документтері ретінде сақталады. Мүлік кітабы түптеліп, баулықталып және беттері номерленіп  сақталады.  Мүлік кітабының  соңғы   бетіне: «Бұл мүлік кітабында баулықталған, номерленген... бет барлығын растап қол-қойып, мөр басамын» деген сөз жазылады да, күні, айы көрсетіліп, қол қойылады, мөр басылады. Мұндай жазуларды аудандық және қалалық кітапханаларда - аудандық, қалалық мәдениет бөлімдері, селолық кітапханаларда - албасқа кітапханаларда сол кітапхана бағынатын ұйымдар мен мекемелер жүргізеді. Мүлік  кітабының толтырылғандығын   растайтын жазудың астына:</w:t>
      </w:r>
    </w:p>
    <w:p>
      <w:pPr>
        <w:pStyle w:val="Normal"/>
        <w:shd w:fill="FFFFFF" w:val="clear"/>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Бұл мүлік кітабында № ден - № -ге дейін кітаптар жазылған» деген жазу жазылып, күні көрсетіледі, кітапхана меңгерушісі мөр басып, колын қояды. Мүлік кітабы сиямен өте ұқыпты, анық толтырылады. Жазғанды өшіруге болмайды. Егер оған түзетулер енген болса, ол туралы «ескерту» графасында айтылып, кітапхана меңгерушісі қол койып, растауы кажет. Кітаптарды жазбастан бұрын инвеытарь кітапшсы әрбір бетіне 25-тен кезекті мүлік номерлері қойылады.</w:t>
      </w:r>
    </w:p>
    <w:p>
      <w:pPr>
        <w:pStyle w:val="Normal"/>
        <w:widowControl w:val="false"/>
        <w:shd w:fill="FFFFFF" w:val="clear"/>
        <w:tabs>
          <w:tab w:val="clear" w:pos="708"/>
          <w:tab w:val="left" w:pos="742" w:leader="none"/>
        </w:tabs>
        <w:autoSpaceDE w:val="false"/>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Инвентаризацияға жататын әрбір кітап мүлік кітабының бір жолына жазылып, тек бір ғана инвентарьлықномерге ие болады. Ол номер кітаптың титул және 17-беттеріне жазылады. Мүлік кітабын толтыруда кітап туралы қажетті мәліметтер міндетті түрде кітаптың титул бетінен (мұқабасы мен баспа мұқабасынан емес) алынады. Кітап тексті қай тілде болса, мүлік кітабына да сол тілде жазылады.</w:t>
      </w:r>
    </w:p>
    <w:p>
      <w:pPr>
        <w:pStyle w:val="Normal"/>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Мүлік кітабына жазылатын кітаптардың бағасы жолдама документтерде (счет, счеттің көшірмесі, акт) көрсетілгендей болуға тиіс. Бірнеше даналы кітапты қатар жазғанда «Мүлік номері» және «бағасы» деген графалары толтырылады да, қалған графаларға тырнақша қойылады. Кітаптың бағасы барлық уақытта көрсетіледі. Атластар, ноталар, альбом репродукциялары, зағиптарға арналған кітаптар және сол сияқты материалдар кітапхананың бірыңғай мүлік кітабына жазылады. Жаздырылып алынатын баспа шығармаларының (шығармалар жинағы, энциклопедиялар, журналдарға қосымшалар)  кезекті томдарының дер кезінде түсуін бақылап отыру ұшін, олар арнаулы карточкаларға қосымша [36, 239].</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bCs/>
          <w:color w:val="000000"/>
          <w:lang w:val="kk-KZ" w:eastAsia="en-US"/>
        </w:rPr>
        <w:t xml:space="preserve">Кітапшалар мен мерзімді баспасөз </w:t>
      </w:r>
      <w:r>
        <w:rPr>
          <w:rFonts w:eastAsia="Times New Roman" w:cs="Times New Roman" w:ascii="Times New Roman" w:hAnsi="Times New Roman"/>
          <w:b/>
          <w:color w:val="000000"/>
          <w:lang w:val="kk-KZ" w:eastAsia="en-US"/>
        </w:rPr>
        <w:t>шыгармаларын тіркеу.</w:t>
      </w:r>
    </w:p>
    <w:p>
      <w:pPr>
        <w:pStyle w:val="Normal"/>
        <w:widowControl w:val="false"/>
        <w:shd w:fill="FFFFFF" w:val="clear"/>
        <w:tabs>
          <w:tab w:val="clear" w:pos="708"/>
          <w:tab w:val="left" w:pos="742" w:leader="none"/>
        </w:tabs>
        <w:autoSpaceDE w:val="false"/>
        <w:spacing w:lineRule="auto" w:line="240" w:before="0" w:after="0"/>
        <w:jc w:val="both"/>
        <w:rPr>
          <w:rFonts w:ascii="Times New Roman" w:hAnsi="Times New Roman" w:eastAsia="Times New Roman" w:cs="Times New Roman"/>
          <w:color w:val="000000"/>
          <w:lang w:val="kk-KZ" w:eastAsia="en-US"/>
        </w:rPr>
      </w:pPr>
      <w:r>
        <w:rPr>
          <w:rFonts w:eastAsia="Times New Roman" w:cs="Times New Roman" w:ascii="Times New Roman" w:hAnsi="Times New Roman"/>
          <w:color w:val="000000"/>
          <w:lang w:val="kk-KZ" w:eastAsia="en-US"/>
        </w:rPr>
        <w:t xml:space="preserve">      </w:t>
      </w:r>
      <w:r>
        <w:rPr>
          <w:rFonts w:eastAsia="Times New Roman" w:cs="Times New Roman" w:ascii="Times New Roman" w:hAnsi="Times New Roman"/>
          <w:color w:val="000000"/>
          <w:lang w:val="kk-KZ" w:eastAsia="en-US"/>
        </w:rPr>
        <w:t>Кітапшалар үшін алфавиттік картотека құрастыру ұсынылады. Әрбір кітапшаға жеке карточка толтырылып, онда авторы, аты, шыққан жылы, бағасы мен дана саны көрсетіледі. Жаздырып алынатын журналдардың рет саны мен уақтылы келіп түсуін қадағалап отыру үшін барлық алынған номерлерін журналдарды тіркеу карточкасына немесе оларды тіркейтін дәптерге дереу жазып отыру қажет.</w:t>
      </w:r>
    </w:p>
    <w:p>
      <w:pPr>
        <w:pStyle w:val="Normal"/>
        <w:spacing w:lineRule="auto" w:line="240" w:before="0" w:after="0"/>
        <w:rPr>
          <w:rFonts w:ascii="Times New Roman" w:hAnsi="Times New Roman" w:eastAsia="Calibri" w:cs="Times New Roman"/>
          <w:b/>
          <w:b/>
          <w:lang w:val="kk-KZ"/>
        </w:rPr>
      </w:pPr>
      <w:r>
        <w:rPr>
          <w:rFonts w:eastAsia="Calibri" w:cs="Times New Roman" w:ascii="Times New Roman" w:hAnsi="Times New Roman"/>
          <w:b/>
          <w:lang w:val="kk-KZ"/>
        </w:rPr>
        <w:t>Кітапхана қорына келіп түскен құжаттарды есепке алу</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орға түсетін құжаттарды есепке алу оларды тұрақты, ұзақ және уақытша сақтау құжаттарды деп бөлу жолымен сараланған  түрде жүзеге асыр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Мүлікке нөмір бере отырып тұрақты сақтау үшін есепке алуға құжаттың, тақырыптың түріне қарамастан, ағымдағы және болжамды оқушы сұранымын қанағаттандыруға арналған құжаттар жат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ысқа мерзімді мәні бар ақпарат мазмұндалған құжаттар және көлемі 48 бетке дейінгі басылымдар уақытша сақтау үшін есепке алынуға (мүлік нөмірінсіз тиіс.</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 қорына енгізілетін құжаттар таңбаланады. Бұл орайда мөртабандар, кітаптық белгілер, машинада оқылатын жеке штрихтық кодтар пайдалануы мүмкін.</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ұжаттардың кітапхана қорына түсуі кезінде жиынтықтап және жекелеп жүргізі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Машинамен оқылатын көздердегі КТҚ-ның, шағын нысандардың, электронды басылымдардың (CD-ROM, мультимедия, дискет) келіп түсуі «Жиынтық есеп кітабының» бірінші бөлігінде көрініс табады. Шығарылу туралы деректер де осы кітаптың екінші бөлігінде осылай тірк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ға түсетін және одан шығарылатын құжаттардың барлық түрінің жиынтық есебі бір жөнелту құжатты (шот-фактура, наклодной, акт және т.т) бойынша легімен жүргізіледі. Жөнелту құжаты болмаған жағдайда қабылдау  акті әзірленеді [37, 176].</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Жиынтық есеп  нысаны дәстүрлі немесе мәшинкеде басылған  кітап            (журнал) болып табылады. Қордың қозғалысы  туралы мәліметтер «кітапхана жиынтық есеп кітабының» үш бөліміне тірк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en-US" w:eastAsia="en-US"/>
        </w:rPr>
        <mc:AlternateContent>
          <mc:Choice Requires="wpg">
            <w:drawing>
              <wp:inline distT="0" distB="0" distL="0" distR="0">
                <wp:extent cx="4994910" cy="1857375"/>
                <wp:effectExtent l="0" t="0" r="0" b="0"/>
                <wp:docPr id="7" name=""/>
                <a:graphic xmlns:a="http://schemas.openxmlformats.org/drawingml/2006/main">
                  <a:graphicData uri="http://schemas.microsoft.com/office/word/2010/wordprocessingGroup">
                    <wpg:wgp>
                      <wpg:cNvGrpSpPr/>
                      <wpg:grpSpPr>
                        <a:xfrm>
                          <a:off x="0" y="0"/>
                          <a:ext cx="4995000" cy="1857240"/>
                          <a:chOff x="0" y="0"/>
                          <a:chExt cx="4995000" cy="1857240"/>
                        </a:xfrm>
                      </wpg:grpSpPr>
                      <wps:wsp>
                        <wps:cNvSpPr/>
                        <wps:nvSpPr>
                          <wps:cNvPr id="0" name=""/>
                          <wps:cNvSpPr/>
                        </wps:nvSpPr>
                        <wps:spPr>
                          <a:xfrm>
                            <a:off x="0" y="0"/>
                            <a:ext cx="4995000" cy="1857240"/>
                          </a:xfrm>
                          <a:prstGeom prst="rect">
                            <a:avLst/>
                          </a:prstGeom>
                          <a:noFill/>
                          <a:ln w="0">
                            <a:noFill/>
                          </a:ln>
                        </wps:spPr>
                        <wps:bodyPr/>
                      </wps:wsp>
                      <wps:wsp>
                        <wps:cNvCnPr/>
                        <wps:spPr>
                          <a:xfrm rot="16200000">
                            <a:off x="2497320" y="820440"/>
                            <a:ext cx="360" cy="360"/>
                          </a:xfrm>
                          <a:prstGeom prst="bentConnector2">
                            <a:avLst/>
                          </a:prstGeom>
                          <a:ln w="28440">
                            <a:solidFill>
                              <a:srgbClr val="000000"/>
                            </a:solidFill>
                            <a:miter/>
                          </a:ln>
                        </wps:spPr>
                        <wps:bodyPr/>
                      </wps:wsp>
                      <wps:wsp>
                        <wps:cNvCnPr/>
                        <wps:spPr>
                          <a:xfrm rot="16200000">
                            <a:off x="2498040" y="820440"/>
                            <a:ext cx="360" cy="360"/>
                          </a:xfrm>
                          <a:prstGeom prst="bentConnector2">
                            <a:avLst/>
                          </a:prstGeom>
                          <a:ln w="28440">
                            <a:solidFill>
                              <a:srgbClr val="000000"/>
                            </a:solidFill>
                            <a:miter/>
                          </a:ln>
                        </wps:spPr>
                        <wps:bodyPr/>
                      </wps:wsp>
                      <wps:wsp>
                        <wps:cNvCnPr/>
                        <wps:spPr>
                          <a:xfrm rot="16200000">
                            <a:off x="2497320" y="820440"/>
                            <a:ext cx="360" cy="360"/>
                          </a:xfrm>
                          <a:prstGeom prst="bentConnector2">
                            <a:avLst/>
                          </a:prstGeom>
                          <a:ln w="28440">
                            <a:solidFill>
                              <a:srgbClr val="000000"/>
                            </a:solidFill>
                            <a:miter/>
                          </a:ln>
                        </wps:spPr>
                        <wps:bodyPr/>
                      </wps:wsp>
                      <wps:wsp>
                        <wps:cNvSpPr/>
                        <wps:spPr>
                          <a:xfrm>
                            <a:off x="1750680" y="0"/>
                            <a:ext cx="1493640" cy="82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2"/>
                                  <w:rFonts w:ascii="Calibri" w:hAnsi="Calibri" w:eastAsia="Malgun Gothic" w:cs="Times New Roman"/>
                                  <w:color w:val="auto"/>
                                  <w:lang w:val="kk-KZ" w:bidi="ar-SA"/>
                                </w:rPr>
                                <w:t xml:space="preserve">Қордың қозғалысы туралы мәліметтер «кітапхана жиынтық есеп кітабының» үш бөліміне тіркеледі. </w:t>
                              </w:r>
                            </w:p>
                          </w:txbxContent>
                        </wps:txbx>
                        <wps:bodyPr lIns="0" rIns="0" tIns="0" bIns="0" anchor="ctr">
                          <a:noAutofit/>
                        </wps:bodyPr>
                      </wps:wsp>
                      <wps:wsp>
                        <wps:cNvSpPr/>
                        <wps:spPr>
                          <a:xfrm>
                            <a:off x="0" y="1306800"/>
                            <a:ext cx="1493640" cy="55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I бөлім</w:t>
                              </w:r>
                            </w:p>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Қорға түскен түсі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50680" y="1306800"/>
                            <a:ext cx="14936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 xml:space="preserve">II бөлім  </w:t>
                              </w:r>
                            </w:p>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Қордан шығ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01360" y="1306800"/>
                            <a:ext cx="14936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9" w:hanging="0"/>
                                <w:jc w:val="both"/>
                                <w:rPr/>
                              </w:pPr>
                              <w:r>
                                <w:rPr>
                                  <w:kern w:val="2"/>
                                  <w:sz w:val="24"/>
                                  <w:b/>
                                  <w:szCs w:val="28"/>
                                  <w:rFonts w:ascii="Times New Roman" w:hAnsi="Times New Roman" w:eastAsia="Arial Unicode MS" w:cs="Times New Roman"/>
                                  <w:color w:val="000000"/>
                                  <w:lang w:val="kk-KZ" w:bidi="ar-SA"/>
                                </w:rPr>
                                <w:t>III бөлім</w:t>
                              </w:r>
                            </w:p>
                            <w:p>
                              <w:pPr>
                                <w:overflowPunct w:val="false"/>
                                <w:bidi w:val="0"/>
                                <w:spacing w:before="0" w:after="0" w:lineRule="auto" w:line="240"/>
                                <w:jc w:val="both"/>
                                <w:rPr/>
                              </w:pPr>
                              <w:r>
                                <w:rPr>
                                  <w:kern w:val="2"/>
                                  <w:sz w:val="24"/>
                                  <w:b/>
                                  <w:szCs w:val="28"/>
                                  <w:rFonts w:ascii="Times New Roman" w:hAnsi="Times New Roman" w:eastAsia="Arial Unicode MS" w:cs="Times New Roman"/>
                                  <w:color w:val="000000"/>
                                  <w:lang w:val="kk-KZ" w:bidi="ar-SA"/>
                                </w:rPr>
                                <w:t>«Қордың қозғалыс қортындыла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3.3pt;height:146.25pt" coordorigin="0,0" coordsize="7866,2925">
                <v:rect id="shape_0" stroked="f" o:allowincell="f" style="position:absolute;left:0;top:0;width:7865;height:292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933;top:1292;width:0;height:0;rotation:90;mso-position-horizontal-relative:char" type="_x0000_t33">
                  <v:stroke color="black" weight="28440" joinstyle="miter" endcap="flat"/>
                  <v:fill o:detectmouseclick="t" on="false"/>
                  <w10:wrap type="none"/>
                </v:shape>
                <v:shape id="shape_0" ID="_s1029" stroked="t" o:allowincell="f" style="position:absolute;left:3934;top:1292;width:0;height:0;rotation:90;mso-position-horizontal-relative:char" type="_x0000_t33">
                  <v:stroke color="black" weight="28440" joinstyle="miter" endcap="flat"/>
                  <v:fill o:detectmouseclick="t" on="false"/>
                  <w10:wrap type="none"/>
                </v:shape>
                <v:shape id="shape_0" ID="_s1030" stroked="t" o:allowincell="f" style="position:absolute;left:3933;top:129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757;top:0;width:2351;height:1291;mso-wrap-style:square;v-text-anchor:middle;mso-position-horizontal-relative:char">
                  <v:textbox>
                    <w:txbxContent>
                      <w:p>
                        <w:pPr>
                          <w:overflowPunct w:val="false"/>
                          <w:bidi w:val="0"/>
                          <w:spacing w:before="0" w:after="200" w:lineRule="auto" w:line="276"/>
                          <w:jc w:val="center"/>
                          <w:rPr/>
                        </w:pPr>
                        <w:r>
                          <w:rPr>
                            <w:kern w:val="2"/>
                            <w:sz w:val="23"/>
                            <w:b/>
                            <w:szCs w:val="22"/>
                            <w:rFonts w:ascii="Calibri" w:hAnsi="Calibri" w:eastAsia="Malgun Gothic" w:cs="Times New Roman"/>
                            <w:color w:val="auto"/>
                            <w:lang w:val="kk-KZ" w:bidi="ar-SA"/>
                          </w:rPr>
                          <w:t xml:space="preserve">Қордың қозғалысы туралы мәліметтер «кітапхана жиынтық есеп кітабының» үш бөліміне тіркеледі. </w:t>
                        </w:r>
                      </w:p>
                    </w:txbxContent>
                  </v:textbox>
                  <v:fill o:detectmouseclick="t" type="solid" color2="#441f1c"/>
                  <v:stroke color="black" weight="9360" joinstyle="miter" endcap="flat"/>
                  <w10:wrap type="none"/>
                </v:roundrect>
                <v:roundrect id="shape_0" ID="_s1032" fillcolor="#bbe0e3" stroked="t" o:allowincell="f" style="position:absolute;left:0;top:2058;width:2351;height:865;mso-wrap-style:square;v-text-anchor:middle;mso-position-horizontal-relative:char">
                  <v:textbox>
                    <w:txbxContent>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I бөлім</w:t>
                        </w:r>
                      </w:p>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Қорға түскен түсі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757;top:2058;width:2351;height:863;mso-wrap-style:square;v-text-anchor:middle;mso-position-horizontal-relative:char">
                  <v:textbox>
                    <w:txbxContent>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 xml:space="preserve">II бөлім  </w:t>
                        </w:r>
                      </w:p>
                      <w:p>
                        <w:pPr>
                          <w:overflowPunct w:val="false"/>
                          <w:bidi w:val="0"/>
                          <w:spacing w:before="0" w:after="0" w:lineRule="auto" w:line="240"/>
                          <w:jc w:val="center"/>
                          <w:rPr/>
                        </w:pPr>
                        <w:r>
                          <w:rPr>
                            <w:kern w:val="2"/>
                            <w:sz w:val="24"/>
                            <w:b/>
                            <w:szCs w:val="28"/>
                            <w:rFonts w:ascii="Times New Roman" w:hAnsi="Times New Roman" w:eastAsia="Arial Unicode MS" w:cs="Times New Roman"/>
                            <w:color w:val="000000"/>
                            <w:lang w:val="kk-KZ" w:bidi="ar-SA"/>
                          </w:rPr>
                          <w:t>«Қордан шыға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5514;top:2058;width:2351;height:863;mso-wrap-style:square;v-text-anchor:middle;mso-position-horizontal-relative:char">
                  <v:textbox>
                    <w:txbxContent>
                      <w:p>
                        <w:pPr>
                          <w:overflowPunct w:val="false"/>
                          <w:bidi w:val="0"/>
                          <w:spacing w:before="0" w:after="0" w:lineRule="auto" w:line="240"/>
                          <w:ind w:left="709" w:hanging="0"/>
                          <w:jc w:val="both"/>
                          <w:rPr/>
                        </w:pPr>
                        <w:r>
                          <w:rPr>
                            <w:kern w:val="2"/>
                            <w:sz w:val="24"/>
                            <w:b/>
                            <w:szCs w:val="28"/>
                            <w:rFonts w:ascii="Times New Roman" w:hAnsi="Times New Roman" w:eastAsia="Arial Unicode MS" w:cs="Times New Roman"/>
                            <w:color w:val="000000"/>
                            <w:lang w:val="kk-KZ" w:bidi="ar-SA"/>
                          </w:rPr>
                          <w:t>III бөлім</w:t>
                        </w:r>
                      </w:p>
                      <w:p>
                        <w:pPr>
                          <w:overflowPunct w:val="false"/>
                          <w:bidi w:val="0"/>
                          <w:spacing w:before="0" w:after="0" w:lineRule="auto" w:line="240"/>
                          <w:jc w:val="both"/>
                          <w:rPr/>
                        </w:pPr>
                        <w:r>
                          <w:rPr>
                            <w:kern w:val="2"/>
                            <w:sz w:val="24"/>
                            <w:b/>
                            <w:szCs w:val="28"/>
                            <w:rFonts w:ascii="Times New Roman" w:hAnsi="Times New Roman" w:eastAsia="Arial Unicode MS" w:cs="Times New Roman"/>
                            <w:color w:val="000000"/>
                            <w:lang w:val="kk-KZ" w:bidi="ar-SA"/>
                          </w:rPr>
                          <w:t>«Қордың қозғалыс қортындыла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both"/>
        <w:rPr>
          <w:rFonts w:ascii="Times New Roman" w:hAnsi="Times New Roman" w:eastAsia="Calibri" w:cs="Times New Roman"/>
          <w:i/>
          <w:i/>
          <w:lang w:val="kk-KZ"/>
        </w:rPr>
      </w:pPr>
      <w:r>
        <w:rPr>
          <w:rFonts w:eastAsia="Calibri" w:cs="Times New Roman" w:ascii="Times New Roman" w:hAnsi="Times New Roman"/>
          <w:i/>
          <w:lang w:val="kk-KZ"/>
        </w:rPr>
        <w:t xml:space="preserve">12-Кесте. Қордың қозғалысы туралы мәліметтер. </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a қорына түскен құжаттар туралы мәліметтер «Жиынтық есеп кітабының» бірінші бөлімінің көрсеткішіне: жазбаның күні, айы, жылы мен нөмірі, түсім көзі, жөнелту құжатының нөмірі  мен күні, айы, жылы, түскен құжаттардың барлығы оның ішінде түрі, мазмұны, тілі бойынша саны, түскен құжаттардың құны тірке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дан шығарылған құжаттар есептен шығарылу себептерін көрсете отырып «Жиынтық есеп кітабының» екінші бөлімінде көрсетіледі. Есептен шығарылған құжаттарды  есептеу мен бақылау үшін «Берілді» «Сатылды» «Макулатураға өткізілді» деген көрсеткіштері енгізі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ордың қозғалыс қорытындылары міндетті түрде жыл соңында шығар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ұжаттарды түрлеріне, мазмұны мен тіліне қарай бөлуді көрсететін көрсеткіштер «Жиынтық есеп кітабының» барлық үш бірдей бөлімінде алын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ұжаттың әрбір данасының жеке есебі құжатқа мүлік (инвентарь нөмірін тағайындау  жолымен жүргізіледі, бүл номір құжаттың кітапхана қорында сақталған барлық уақытта оның атында бо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Жеке есеп нысандары  кітап түрінде (мүлік кітабы, кәртішке түрінде       (есеп каталогының кәртешкесі, парақ түрінде (акттік есеп парақтары, басылымдарының анықтаулы түрлеріне тіркеу кәртішкесі (соның ішінде электрондық және көру-тыңдау құжаттары  болып табылады.  Автоматтандырылған технология кезінде жеке есептің кез келген нысанын түзу үшін қажетті бүкіл ақпарат өамтылған файлдар жаса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ұжаттардың жеке есебінің  нысандарында міндетті түрде  мына көрсеткіштер болуы тиіс: «Кітапхан қорының жиынтық есеп кітабындағы» жазбаның күні, айы, жыл, жазба нөмірі, мүлік нөмірі, авторы мен атауы, басылған жылы, бағасы, тексеру туралы нөмірлер,  есептен шығару актінің нөмірі, ескерту.</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Басылымдарды, жарияланбаған құжаттарды шағын нысандарды, КТҚ-ны жеке есепке алу нысандарының әрбір түрі үшін жеке жүзеге асыры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CD-ROM, мультимедияны, дискетті есепке алу жеке есепке алу нысандарының кез келгенімен жүргізіледі.</w:t>
      </w:r>
    </w:p>
    <w:p>
      <w:pPr>
        <w:pStyle w:val="Normal"/>
        <w:spacing w:lineRule="auto" w:line="240" w:before="0" w:after="0"/>
        <w:jc w:val="both"/>
        <w:rPr>
          <w:rFonts w:ascii="Times New Roman" w:hAnsi="Times New Roman" w:eastAsia="Calibri" w:cs="Times New Roman"/>
          <w:b/>
          <w:b/>
          <w:lang w:val="kk-KZ"/>
        </w:rPr>
      </w:pPr>
      <w:r>
        <w:rPr>
          <w:rFonts w:eastAsia="Calibri" w:cs="Times New Roman" w:ascii="Times New Roman" w:hAnsi="Times New Roman"/>
          <w:b/>
          <w:lang w:val="kk-KZ"/>
        </w:rPr>
        <w:t>Кітапхана қорынан шығарылатын құжаттарды есепке алу</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ұжаттарды қордан шығару есептен шығару туралы актімен ресімделеді  және «Жиынтық есеп кітабының» II бөлігі мен жеке есебі нысандарында көрсетіледі. Бір актіден есептен шығарудың бір себебі: тозғаны, ақаулығы,  мазмұны  жөнінен   ескіргені,  қайталанатындығы,  бағдарсыздығы,    жоғалғандығы көрсетіл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өру-тыңдау құжаттарын, электронды басылымдар мен микроформаларды есептен шығару себебі мен олардың кітапхана қорынан шығару негізі көрсетілетін актімен ресімделеді. Актіге бір себептен есептен шығарылатын әртүрлі көру тыңдау құжаты енгізілуі мүмкін.</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Актіге есептен шығарылатын құжаттардың тізімі беріледі. Бухалтериялық есепте жоқ кітаптарға кітап формуляры тіркелуі мүмкін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Оқырмандар жоғалтқан кітаптың орнына алынған басылымдар мен материялдар «Оқырмандардан жоғалған кітаптың орнына алынған басылымдар мен материялдардың есеп дәптері» деп аталатын тіркеу дәптеріне жазылады. Осы дәптерге жазылған жазбалар негізінде қорға алынған және қордан шығарылған әдебиеттерге акт жасалады да, «Кітапхана қорының жиынтық есеп кітабына» керекті бөлімдеріне тіркеледі. Оқырмандардан  жоғалған құжаттардың орнына алынған ақшаны кіріс ордеріне тіркеп оқырмандарға квитанция бер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Дәріс 6: Кітапханалық менеджменттің түсінігі және категориялар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40"/>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тапханалық менеджменттің негізі мен маңызы.</w:t>
      </w:r>
    </w:p>
    <w:p>
      <w:pPr>
        <w:pStyle w:val="Normal"/>
        <w:widowControl w:val="false"/>
        <w:numPr>
          <w:ilvl w:val="0"/>
          <w:numId w:val="40"/>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тапханалық менеджменттің мақсаты мен міндеті.</w:t>
      </w:r>
    </w:p>
    <w:p>
      <w:pPr>
        <w:pStyle w:val="Normal"/>
        <w:widowControl w:val="false"/>
        <w:numPr>
          <w:ilvl w:val="0"/>
          <w:numId w:val="40"/>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тапханалық менеджменттің негізгі категориялары.</w:t>
      </w:r>
    </w:p>
    <w:p>
      <w:pPr>
        <w:pStyle w:val="Normal"/>
        <w:widowControl w:val="false"/>
        <w:numPr>
          <w:ilvl w:val="0"/>
          <w:numId w:val="40"/>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қару әдістерін жіктеу.</w:t>
      </w:r>
    </w:p>
    <w:p>
      <w:pPr>
        <w:pStyle w:val="Normal"/>
        <w:widowControl w:val="false"/>
        <w:numPr>
          <w:ilvl w:val="0"/>
          <w:numId w:val="40"/>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қарудың ұйымдастырушы - әкімшілік әдістерінің басқарушы басқа әдістермен өзара байланыс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38"/>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истов, О. В. Управление качеством: учеб. пособие для вузов. — М.: ИНФРА-М, 2004. — 240 с: ил. — (Высшее образование).</w:t>
      </w:r>
    </w:p>
    <w:p>
      <w:pPr>
        <w:pStyle w:val="Normal"/>
        <w:numPr>
          <w:ilvl w:val="0"/>
          <w:numId w:val="38"/>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овский, Л. Е. Управление качеством: учебник / Л. Е. Асозский,В. Б. Протасьев, — М.: ИНФРА-М, 2004. — 212 с. — (Высшее образова</w:t>
        <w:softHyphen/>
        <w:t>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Нарықтық экономикалық жағдайына көшу басқару жүйесін жаңаша қалыптастыруды талап  етеді  өткені , тиімді қызмет ету көп жағдайларда  басқаруға байланысты . Басқару субъектілері   биіктік іс әрекетті  жүзеге асыратын  жеке немесе заңды тұлға .  Кітапханалық менеджменттің объектісі  кітапхана жүйесімен  жеке кітапхана ,  ал кітапхана  субъектісі – ол барлық  басқарушылар.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Менеджер (ағыл.) – басқарушы. Кітапхана менеджментінің субектісі – ол кітапханадағы басқарушылар.  Ғылыми ретінде менеджмент өзінің басқарушылыққа еңбекті , табиғилық анықтауға , адамдардың бірлескен  еңбегінің пайдалырақ әрі тиімдірек екенін түсіндіруге бағытталады .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Менеджерлік  3 топқа бөлінеді: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   Жоғарғы :      директор, орынбасары, меңгеруші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2.     Орта :         бөлімнің басқарушылары .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3.   Төменгі:       сектор бойынша  ( бөлім ішінде ) , филиалдар меңгерушілері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Кітапхана жұмысын  меңгерушілер   ұйымдастырады.   Меңгеруші  –  кітапхана  жұмысына тікелей  жауап  береді . Нормативтік  құжаттарға сәйкес  кітапхана  құрылымымен штаттарын  меңгеруші  бекітеді.  Білім беру ұйымы  ретінде кітапхананың  техникалық  қауыпсіздігіні  сақтай отырып , бекіту  техникалық  құралдармен жабдықталған бөлмемен қамтамасыз етеді.  Кітапхана ісіндегі жұмыс уақытының нормаларына сүйене отырып, кітапхана  жоспары құрылады . Жыл аяғында  атқарылған жұмыстар жайында жылдық есебін жасайды , бекітеді .  Кітапхана қызметкерлері  өз білімдерін жетілдіру мақсатында кітапханада  өткізілетін семинарларға , курстарға қатысады және өз бетінше ізденіп  білімдерін көтереді. </w:t>
      </w:r>
    </w:p>
    <w:p>
      <w:pPr>
        <w:pStyle w:val="Normal"/>
        <w:widowControl w:val="false"/>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lang w:val="kk-KZ" w:eastAsia="ru-RU"/>
        </w:rPr>
        <w:t>Менеджмент</w:t>
      </w:r>
      <w:r>
        <w:rPr>
          <w:rFonts w:eastAsia="Times New Roman" w:cs="Times New Roman" w:ascii="Times New Roman" w:hAnsi="Times New Roman"/>
          <w:lang w:val="kk-KZ" w:eastAsia="ru-RU"/>
        </w:rPr>
        <w:t> (</w:t>
      </w:r>
      <w:r>
        <w:rPr>
          <w:rFonts w:eastAsia="Times New Roman" w:cs="Times New Roman" w:ascii="Times New Roman" w:hAnsi="Times New Roman"/>
          <w:i/>
          <w:iCs/>
          <w:lang w:val="kk-KZ" w:eastAsia="ru-RU"/>
        </w:rPr>
        <w:t>мanage ағылшын тілінде </w:t>
      </w:r>
      <w:r>
        <w:rPr>
          <w:rFonts w:eastAsia="Times New Roman" w:cs="Times New Roman" w:ascii="Times New Roman" w:hAnsi="Times New Roman"/>
          <w:lang w:val="kk-KZ" w:eastAsia="ru-RU"/>
        </w:rPr>
        <w:t> – басқару, меңгеру, ұйымдастыру) – </w:t>
      </w:r>
      <w:r>
        <w:rPr>
          <w:rFonts w:eastAsia="Times New Roman" w:cs="Times New Roman" w:ascii="Times New Roman" w:hAnsi="Times New Roman"/>
          <w:i/>
          <w:iCs/>
          <w:lang w:val="kk-KZ" w:eastAsia="ru-RU"/>
        </w:rPr>
        <w:t>ұйымда</w:t>
      </w:r>
      <w:r>
        <w:rPr>
          <w:rFonts w:eastAsia="Times New Roman" w:cs="Times New Roman" w:ascii="Times New Roman" w:hAnsi="Times New Roman"/>
          <w:lang w:val="kk-KZ" w:eastAsia="ru-RU"/>
        </w:rPr>
        <w:t> немесе </w:t>
      </w:r>
      <w:r>
        <w:rPr>
          <w:rFonts w:eastAsia="Times New Roman" w:cs="Times New Roman" w:ascii="Times New Roman" w:hAnsi="Times New Roman"/>
          <w:i/>
          <w:iCs/>
          <w:lang w:val="kk-KZ" w:eastAsia="ru-RU"/>
        </w:rPr>
        <w:t>кәсіпорында</w:t>
      </w:r>
      <w:r>
        <w:rPr>
          <w:rFonts w:eastAsia="Times New Roman" w:cs="Times New Roman" w:ascii="Times New Roman" w:hAnsi="Times New Roman"/>
          <w:lang w:val="kk-KZ" w:eastAsia="ru-RU"/>
        </w:rPr>
        <w:t> жұмыс істейтін адамдардың еңбегін басқара отырып, алға қойған мақсатқа жетуді ұйымдастыра білу, әлеуметтік, оның ішінде әдебиетті насихаттау үдерісін басқару принциптері, әдістері, құралдары мен нысандарының жиынтығы. Мағынасы бойынша «менеджмент» термині «басқару» терминімен ұқсас. Алайда, қазіргі түсінік бойынша «басқару» ұғымынан «менеджмент» ұғымы кеңірек, өйткені ол адамзат қызметінің әр түріне қолданылады. </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Менеджмент» түсінігінің мазмұнын бірнеше аспек-тілермен қарастыруға болады:</w:t>
      </w:r>
    </w:p>
    <w:p>
      <w:pPr>
        <w:pStyle w:val="Normal"/>
        <w:numPr>
          <w:ilvl w:val="0"/>
          <w:numId w:val="60"/>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неджмент – </w:t>
      </w:r>
      <w:r>
        <w:rPr>
          <w:rFonts w:eastAsia="Times New Roman" w:cs="Times New Roman" w:ascii="Times New Roman" w:hAnsi="Times New Roman"/>
          <w:iCs/>
          <w:shd w:fill="FFFFFF" w:val="clear"/>
          <w:lang w:val="kk-KZ" w:eastAsia="ru-RU"/>
        </w:rPr>
        <w:t>ұйымда</w:t>
      </w:r>
      <w:r>
        <w:rPr>
          <w:rFonts w:eastAsia="Times New Roman" w:cs="Times New Roman" w:ascii="Times New Roman" w:hAnsi="Times New Roman"/>
          <w:shd w:fill="FFFFFF" w:val="clear"/>
          <w:lang w:val="kk-KZ" w:eastAsia="ru-RU"/>
        </w:rPr>
        <w:t> немесе </w:t>
      </w:r>
      <w:r>
        <w:rPr>
          <w:rFonts w:eastAsia="Times New Roman" w:cs="Times New Roman" w:ascii="Times New Roman" w:hAnsi="Times New Roman"/>
          <w:iCs/>
          <w:shd w:fill="FFFFFF" w:val="clear"/>
          <w:lang w:val="kk-KZ" w:eastAsia="ru-RU"/>
        </w:rPr>
        <w:t>кәсіпорында</w:t>
      </w:r>
      <w:r>
        <w:rPr>
          <w:rFonts w:eastAsia="Times New Roman" w:cs="Times New Roman" w:ascii="Times New Roman" w:hAnsi="Times New Roman"/>
          <w:shd w:fill="FFFFFF" w:val="clear"/>
          <w:lang w:val="kk-KZ" w:eastAsia="ru-RU"/>
        </w:rPr>
        <w:t> жұмыс істейтін адамдардың еңбегін басқару және алға қойған мақсатқа жетуді ұйымдастыра білу.</w:t>
      </w:r>
    </w:p>
    <w:p>
      <w:pPr>
        <w:pStyle w:val="Normal"/>
        <w:numPr>
          <w:ilvl w:val="0"/>
          <w:numId w:val="60"/>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Менеджмент – </w:t>
      </w:r>
      <w:r>
        <w:rPr>
          <w:rFonts w:eastAsia="Times New Roman" w:cs="Times New Roman" w:ascii="Times New Roman" w:hAnsi="Times New Roman"/>
          <w:shd w:fill="FFFFFF" w:val="clear"/>
          <w:lang w:val="kk-KZ" w:eastAsia="ru-RU"/>
        </w:rPr>
        <w:t>әлеуметтік, оның ішінде білім беру үрдістерін басқару ұстанымы, әдістері, құралдары мен нысандарының жиынтығы.</w:t>
      </w:r>
    </w:p>
    <w:p>
      <w:pPr>
        <w:pStyle w:val="Normal"/>
        <w:shd w:fill="FFFFFF" w:val="clear"/>
        <w:spacing w:lineRule="auto" w:line="240" w:before="0" w:after="0"/>
        <w:jc w:val="both"/>
        <w:textAlignment w:val="baseline"/>
        <w:rPr/>
      </w:pPr>
      <w:r>
        <w:rPr>
          <w:rFonts w:eastAsia="Times New Roman" w:cs="Times New Roman" w:ascii="Times New Roman" w:hAnsi="Times New Roman"/>
          <w:lang w:val="kk-KZ" w:eastAsia="ru-RU"/>
        </w:rPr>
        <w:t>Менеджментті үш маңызды фактор байланыстырады – мақсат, тиімділік, адам.</w:t>
      </w:r>
    </w:p>
    <w:p>
      <w:pPr>
        <w:pStyle w:val="Normal"/>
        <w:shd w:fill="FFFFFF" w:val="clear"/>
        <w:spacing w:lineRule="auto" w:line="240" w:before="0" w:after="0"/>
        <w:jc w:val="both"/>
        <w:rPr/>
      </w:pPr>
      <w:r>
        <w:rPr>
          <w:rFonts w:eastAsia="Times New Roman" w:cs="Times New Roman" w:ascii="Times New Roman" w:hAnsi="Times New Roman"/>
          <w:b/>
          <w:bCs/>
          <w:lang w:val="kk-KZ" w:eastAsia="ru-RU"/>
        </w:rPr>
        <w:t>Ұжымдағы менеджмент кешенінің құрамы </w:t>
      </w:r>
      <w:r>
        <w:rPr>
          <w:rFonts w:eastAsia="Times New Roman" w:cs="Times New Roman" w:ascii="Times New Roman" w:hAnsi="Times New Roman"/>
          <w:lang w:val="kk-KZ" w:eastAsia="ru-RU"/>
        </w:rPr>
        <w:t>төмендегі    блоктардан тұрады: стратегиялық менеджмент, кадрлық менеджмент, технологиялық үдерістер мен операцияларды басқару, қаржылық менеджмент, материалдық-техникалық жабдықты басқару, өнімді өткізуді басқару, инновациялық менеджмент (дамуды басқару), өнім сапасын немесе қызмет көрсетуді басқару.</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Стратегиялық менеджмент</w:t>
      </w:r>
      <w:r>
        <w:rPr>
          <w:rFonts w:eastAsia="Times New Roman" w:cs="Times New Roman" w:ascii="Times New Roman" w:hAnsi="Times New Roman"/>
          <w:lang w:val="kk-KZ" w:eastAsia="ru-RU"/>
        </w:rPr>
        <w:t xml:space="preserve"> – </w:t>
      </w:r>
      <w:r>
        <w:rPr>
          <w:rFonts w:eastAsia="Times New Roman" w:cs="Times New Roman" w:ascii="Times New Roman" w:hAnsi="Times New Roman"/>
          <w:lang w:eastAsia="ru-RU"/>
        </w:rPr>
        <w:t>басты стратегиялық шарттарды құру. Мақсат</w:t>
      </w:r>
      <w:r>
        <w:rPr>
          <w:rFonts w:eastAsia="Times New Roman" w:cs="Times New Roman" w:ascii="Times New Roman" w:hAnsi="Times New Roman"/>
          <w:lang w:val="kk-KZ" w:eastAsia="ru-RU"/>
        </w:rPr>
        <w:t>ты</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айқын</w:t>
      </w:r>
      <w:r>
        <w:rPr>
          <w:rFonts w:eastAsia="Times New Roman" w:cs="Times New Roman" w:ascii="Times New Roman" w:hAnsi="Times New Roman"/>
          <w:lang w:eastAsia="ru-RU"/>
        </w:rPr>
        <w:t xml:space="preserve">дау, оқиғалық </w:t>
      </w:r>
      <w:r>
        <w:rPr>
          <w:rFonts w:eastAsia="Times New Roman" w:cs="Times New Roman" w:ascii="Times New Roman" w:hAnsi="Times New Roman"/>
          <w:lang w:val="kk-KZ" w:eastAsia="ru-RU"/>
        </w:rPr>
        <w:t>талдау</w:t>
      </w:r>
      <w:r>
        <w:rPr>
          <w:rFonts w:eastAsia="Times New Roman" w:cs="Times New Roman" w:ascii="Times New Roman" w:hAnsi="Times New Roman"/>
          <w:lang w:eastAsia="ru-RU"/>
        </w:rPr>
        <w:t xml:space="preserve">, стратегиялық маркетинг, қызметті стратегиялық жоспарлау, ұйымдық құрылымдарды </w:t>
      </w:r>
      <w:r>
        <w:rPr>
          <w:rFonts w:eastAsia="Times New Roman" w:cs="Times New Roman" w:ascii="Times New Roman" w:hAnsi="Times New Roman"/>
          <w:lang w:val="kk-KZ" w:eastAsia="ru-RU"/>
        </w:rPr>
        <w:t>жаңғырту</w:t>
      </w:r>
      <w:r>
        <w:rPr>
          <w:rFonts w:eastAsia="Times New Roman" w:cs="Times New Roman" w:ascii="Times New Roman" w:hAnsi="Times New Roman"/>
          <w:lang w:eastAsia="ru-RU"/>
        </w:rPr>
        <w:t>, стратегияларды жүзеге асыруды басқару стратегиялық менеджметке жат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 xml:space="preserve">Кадрлық менеджмент </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менеджменттің маңызды құрамы. Ұ</w:t>
      </w:r>
      <w:r>
        <w:rPr>
          <w:rFonts w:eastAsia="Times New Roman" w:cs="Times New Roman" w:ascii="Times New Roman" w:hAnsi="Times New Roman"/>
          <w:lang w:val="kk-KZ" w:eastAsia="ru-RU"/>
        </w:rPr>
        <w:t>ж</w:t>
      </w:r>
      <w:r>
        <w:rPr>
          <w:rFonts w:eastAsia="Times New Roman" w:cs="Times New Roman" w:ascii="Times New Roman" w:hAnsi="Times New Roman"/>
          <w:lang w:eastAsia="ru-RU"/>
        </w:rPr>
        <w:t>ымның барлық мақсаттары адамда</w:t>
      </w:r>
      <w:r>
        <w:rPr>
          <w:rFonts w:eastAsia="Times New Roman" w:cs="Times New Roman" w:ascii="Times New Roman" w:hAnsi="Times New Roman"/>
          <w:lang w:val="kk-KZ" w:eastAsia="ru-RU"/>
        </w:rPr>
        <w:t>р</w:t>
      </w:r>
      <w:r>
        <w:rPr>
          <w:rFonts w:eastAsia="Times New Roman" w:cs="Times New Roman" w:ascii="Times New Roman" w:hAnsi="Times New Roman"/>
          <w:lang w:eastAsia="ru-RU"/>
        </w:rPr>
        <w:t xml:space="preserve"> арқылы жүзеге ас</w:t>
      </w:r>
      <w:r>
        <w:rPr>
          <w:rFonts w:eastAsia="Times New Roman" w:cs="Times New Roman" w:ascii="Times New Roman" w:hAnsi="Times New Roman"/>
          <w:lang w:val="kk-KZ" w:eastAsia="ru-RU"/>
        </w:rPr>
        <w:t>ырыл</w:t>
      </w:r>
      <w:r>
        <w:rPr>
          <w:rFonts w:eastAsia="Times New Roman" w:cs="Times New Roman" w:ascii="Times New Roman" w:hAnsi="Times New Roman"/>
          <w:lang w:eastAsia="ru-RU"/>
        </w:rPr>
        <w:t>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 xml:space="preserve">Технологиялық </w:t>
      </w:r>
      <w:r>
        <w:rPr>
          <w:rFonts w:eastAsia="Times New Roman" w:cs="Times New Roman" w:ascii="Times New Roman" w:hAnsi="Times New Roman"/>
          <w:lang w:val="kk-KZ" w:eastAsia="ru-RU"/>
        </w:rPr>
        <w:t>үдеріс</w:t>
      </w:r>
      <w:r>
        <w:rPr>
          <w:rFonts w:eastAsia="Times New Roman" w:cs="Times New Roman" w:ascii="Times New Roman" w:hAnsi="Times New Roman"/>
          <w:lang w:eastAsia="ru-RU"/>
        </w:rPr>
        <w:t>терді басқаруда машина, аппаратура, механизмдер, сондай-ақ компьютерлер және басқа арнайы құрылғылардың көмегімен адамдар арқылы жүзеге асады.</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lang w:eastAsia="ru-RU"/>
        </w:rPr>
        <w:t>Қаржыны басқаруда кәсіпорынның өндірісті</w:t>
      </w:r>
      <w:r>
        <w:rPr>
          <w:rFonts w:eastAsia="Times New Roman" w:cs="Times New Roman" w:ascii="Times New Roman" w:hAnsi="Times New Roman"/>
          <w:lang w:val="kk-KZ" w:eastAsia="ru-RU"/>
        </w:rPr>
        <w:t>к</w:t>
      </w:r>
      <w:r>
        <w:rPr>
          <w:rFonts w:eastAsia="Times New Roman" w:cs="Times New Roman" w:ascii="Times New Roman" w:hAnsi="Times New Roman"/>
          <w:lang w:eastAsia="ru-RU"/>
        </w:rPr>
        <w:t>-шаруашылық қызметі қаржыны таратуды тиімді реттейді.</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дық-техникалық жабдықты басқару шикізатты, материалдарды, құрал-саймандарды қажетті өнімдер мен жабдықтауды қамтамасыз етеді.</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кізуді басқару сыртқы ортаның мониторингін қамтамасыз ететін маркетингтік қызмет арқылы жүзеге асады.</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новациялық менеджмент дамуды басқару, уақыт ағымына сай ұжым қызметінің тиімділігін жоғарлату мен сақтау үшін қажет. Жаңа өзгерістерді жоспарлау, ұйым-дастыру, ынталандыру және бақылау.</w:t>
      </w:r>
    </w:p>
    <w:p>
      <w:pPr>
        <w:pStyle w:val="Normal"/>
        <w:shd w:fill="FFFFFF" w:val="clear"/>
        <w:spacing w:lineRule="auto" w:line="240" w:before="0" w:after="0"/>
        <w:jc w:val="both"/>
        <w:rPr/>
      </w:pPr>
      <w:r>
        <w:rPr>
          <w:rFonts w:eastAsia="Times New Roman" w:cs="Times New Roman" w:ascii="Times New Roman" w:hAnsi="Times New Roman"/>
          <w:i/>
          <w:iCs/>
          <w:lang w:val="kk-KZ" w:eastAsia="ru-RU"/>
        </w:rPr>
        <w:t>Сапаны басқару </w:t>
      </w:r>
      <w:r>
        <w:rPr>
          <w:rFonts w:eastAsia="Times New Roman" w:cs="Times New Roman" w:ascii="Times New Roman" w:hAnsi="Times New Roman"/>
          <w:lang w:val="kk-KZ" w:eastAsia="ru-RU"/>
        </w:rPr>
        <w:t>нарықтық бәсеке жағдайындағы ұжымның бәсекеге тұрақтылығын қолдау үшін міндетті болып табыл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lang w:val="kk-KZ" w:eastAsia="ru-RU"/>
        </w:rPr>
        <w:t xml:space="preserve">- </w:t>
      </w:r>
      <w:r>
        <w:rPr>
          <w:rFonts w:eastAsia="Times New Roman" w:cs="Times New Roman" w:ascii="Times New Roman" w:hAnsi="Times New Roman"/>
          <w:iCs/>
          <w:lang w:val="kk-KZ" w:eastAsia="ru-RU"/>
        </w:rPr>
        <w:t>біріншіден</w:t>
      </w:r>
      <w:r>
        <w:rPr>
          <w:rFonts w:eastAsia="Times New Roman" w:cs="Times New Roman" w:ascii="Times New Roman" w:hAnsi="Times New Roman"/>
          <w:lang w:val="kk-KZ" w:eastAsia="ru-RU"/>
        </w:rPr>
        <w:t>, вертикальді б</w:t>
      </w:r>
      <w:r>
        <w:rPr>
          <w:rFonts w:eastAsia="Times New Roman" w:cs="Times New Roman" w:ascii="Times New Roman" w:hAnsi="Times New Roman"/>
          <w:iCs/>
          <w:lang w:val="kk-KZ" w:eastAsia="ru-RU"/>
        </w:rPr>
        <w:t>ұйрықтық басқару әдісінен корпоративті басқару стилі негізіндегі горизонтальді кәсіптік ынтымақтастыққа жол аш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Cs/>
          <w:lang w:val="kk-KZ" w:eastAsia="ru-RU"/>
        </w:rPr>
        <w:t>-  екіншіден, әр тұлғаға даму мүмкідігін береді, басшылар мен қызметкерлердің мотивациялары арқылы ұйымның ішкі ортасы, яғни ұйым дамиды;</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Cs/>
          <w:lang w:val="kk-KZ" w:eastAsia="ru-RU"/>
        </w:rPr>
        <w:t>-         үшіншіден, барлық қатысушыларға жағымды психоло-гиялық орта туғыза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Жалпы менеджментте адамдардың интеллектуалдық ой-өрісін, еңбегін, мотивацияларын пайдалану арқылы басшының алдына қойған мақсаттарына жетуі көзделеді.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л, мақсатқа жету үшін бірнеше бағытқа сүйенеміз: жоспарлау, ұйымдастыру, мотивация және бақыл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спарлау – мақсаттарды анықтау, оларға жету жолдарын сипаттайды;</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ұйымдастыру – еңбекті біріктіру және бөлу, міндеттерді, жауапкершілікті бөлу, құрылымды таңд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отивация (ынталандыру) – жұмысшыларды мақсат-тарға жетуге қозғау;</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қылау-нәтижелерді, сандық көрсеткіштерді, сапаны тексеру, туындаған ауытқуларды жою бойынша шешімдер қабылдау.</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неджмент стратегиялық және ағымдағы жоспарлау түрлерін анықтайды. Стратегиялық жоспарлау кітапхана-лардың негізгі миссиясына, оның ішкі және сыртқы ортасына байланысты. Ағымдағы жоспарлау стратегиялық жоспар негізінде құрылады.</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 xml:space="preserve">Кітапханалық менеджмент – кітапханалық-ақпараттық мекеменің сыртқы ортаның үнемі өзгерістерде болуына қарамастан, алдына қойған мақсаты мен оған жетудің тиімді тәсілдерін ойластыруды көздейтін кәсіби қызмет түрі. </w:t>
      </w:r>
      <w:r>
        <w:rPr>
          <w:rFonts w:eastAsia="Times New Roman" w:cs="Times New Roman" w:ascii="Times New Roman" w:hAnsi="Times New Roman"/>
          <w:spacing w:val="-1"/>
          <w:lang w:val="kk-KZ" w:eastAsia="ru-RU"/>
        </w:rPr>
        <w:t>Менеджменттегі е</w:t>
      </w:r>
      <w:r>
        <w:rPr>
          <w:rFonts w:eastAsia="Times New Roman" w:cs="Times New Roman" w:ascii="Times New Roman" w:hAnsi="Times New Roman"/>
          <w:shd w:fill="FDFDFD" w:val="clear"/>
          <w:lang w:val="kk-KZ" w:eastAsia="ru-RU"/>
        </w:rPr>
        <w:t>ң маңызды категорияның бірі мақсат категориясы, ол кітапхананың жұмыс жасап, дамуына әсер етіп, қызметіне айқындылық және бағыттылық бер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pacing w:val="-2"/>
          <w:lang w:val="kk-KZ" w:eastAsia="ru-RU"/>
        </w:rPr>
        <w:t xml:space="preserve">Кітапханалық менеджменттің негізіне басқару теория-сында қарастырылған үш тұғыр жатады. </w:t>
      </w:r>
    </w:p>
    <w:p>
      <w:pPr>
        <w:pStyle w:val="Normal"/>
        <w:widowControl w:val="false"/>
        <w:numPr>
          <w:ilvl w:val="0"/>
          <w:numId w:val="37"/>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spacing w:val="1"/>
          <w:lang w:val="kk-KZ" w:eastAsia="ru-RU"/>
        </w:rPr>
        <w:t xml:space="preserve"> </w:t>
      </w:r>
      <w:r>
        <w:rPr>
          <w:rFonts w:eastAsia="Times New Roman" w:cs="Times New Roman" w:ascii="Times New Roman" w:hAnsi="Times New Roman"/>
          <w:i/>
          <w:iCs/>
          <w:spacing w:val="1"/>
          <w:lang w:val="kk-KZ" w:eastAsia="ru-RU"/>
        </w:rPr>
        <w:t xml:space="preserve">Үдерістік (процессный) тұғыр – </w:t>
      </w:r>
      <w:r>
        <w:rPr>
          <w:rFonts w:eastAsia="Times New Roman" w:cs="Times New Roman" w:ascii="Times New Roman" w:hAnsi="Times New Roman"/>
          <w:iCs/>
          <w:spacing w:val="1"/>
          <w:lang w:val="kk-KZ" w:eastAsia="ru-RU"/>
        </w:rPr>
        <w:t>өзара тығыз байланыстағы үзіліссіз үдерістер арқылы мақсатқа қол жеткізу.</w:t>
      </w:r>
      <w:r>
        <w:rPr>
          <w:rFonts w:eastAsia="Times New Roman" w:cs="Times New Roman" w:ascii="Times New Roman" w:hAnsi="Times New Roman"/>
          <w:i/>
          <w:iCs/>
          <w:spacing w:val="1"/>
          <w:lang w:val="kk-KZ" w:eastAsia="ru-RU"/>
        </w:rPr>
        <w:t xml:space="preserve"> </w:t>
      </w:r>
    </w:p>
    <w:p>
      <w:pPr>
        <w:pStyle w:val="Normal"/>
        <w:widowControl w:val="false"/>
        <w:numPr>
          <w:ilvl w:val="0"/>
          <w:numId w:val="37"/>
        </w:numPr>
        <w:shd w:fill="FFFFFF" w:val="clear"/>
        <w:tabs>
          <w:tab w:val="clear" w:pos="708"/>
          <w:tab w:val="left" w:pos="586" w:leader="none"/>
        </w:tabs>
        <w:autoSpaceDE w:val="false"/>
        <w:spacing w:lineRule="auto" w:line="240" w:before="0" w:after="0"/>
        <w:contextualSpacing/>
        <w:jc w:val="both"/>
        <w:rPr/>
      </w:pPr>
      <w:r>
        <w:rPr>
          <w:rFonts w:eastAsia="Times New Roman" w:cs="Times New Roman" w:ascii="Times New Roman" w:hAnsi="Times New Roman"/>
          <w:i/>
          <w:lang w:val="kk-KZ" w:eastAsia="ru-RU"/>
        </w:rPr>
        <w:t xml:space="preserve"> </w:t>
      </w:r>
      <w:r>
        <w:rPr>
          <w:rFonts w:eastAsia="Times New Roman" w:cs="Times New Roman" w:ascii="Times New Roman" w:hAnsi="Times New Roman"/>
          <w:i/>
          <w:lang w:val="kk-KZ" w:eastAsia="ru-RU"/>
        </w:rPr>
        <w:t>Жүйелік (системный) тұғыр</w:t>
      </w:r>
      <w:r>
        <w:rPr>
          <w:rFonts w:eastAsia="Times New Roman" w:cs="Times New Roman" w:ascii="Times New Roman" w:hAnsi="Times New Roman"/>
          <w:lang w:val="kk-KZ" w:eastAsia="ru-RU"/>
        </w:rPr>
        <w:t xml:space="preserve"> – басшы мекемедегі қызметкерлерді, құрылымдарды, міндеттер мен үдерістерді бір-бірімен ажырамас тұтас бір тізбектегі элементтер есебінде қарастыру.    </w:t>
      </w:r>
    </w:p>
    <w:p>
      <w:pPr>
        <w:pStyle w:val="Normal"/>
        <w:widowControl w:val="false"/>
        <w:numPr>
          <w:ilvl w:val="0"/>
          <w:numId w:val="37"/>
        </w:numPr>
        <w:shd w:fill="FFFFFF" w:val="clear"/>
        <w:tabs>
          <w:tab w:val="clear" w:pos="708"/>
          <w:tab w:val="left" w:pos="586"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iCs/>
          <w:spacing w:val="-2"/>
          <w:lang w:val="kk-KZ" w:eastAsia="ru-RU"/>
        </w:rPr>
        <w:t xml:space="preserve"> </w:t>
      </w:r>
      <w:r>
        <w:rPr>
          <w:rFonts w:eastAsia="Times New Roman" w:cs="Times New Roman" w:ascii="Times New Roman" w:hAnsi="Times New Roman"/>
          <w:i/>
          <w:iCs/>
          <w:spacing w:val="-2"/>
          <w:lang w:val="kk-KZ" w:eastAsia="ru-RU"/>
        </w:rPr>
        <w:t xml:space="preserve">Жағдайлық (ситуационный) тұғыр – </w:t>
      </w:r>
      <w:r>
        <w:rPr>
          <w:rFonts w:eastAsia="Times New Roman" w:cs="Times New Roman" w:ascii="Times New Roman" w:hAnsi="Times New Roman"/>
          <w:iCs/>
          <w:spacing w:val="-2"/>
          <w:lang w:val="kk-KZ" w:eastAsia="ru-RU"/>
        </w:rPr>
        <w:t>белгілі бір жағдайға байланысты қызмет ретіне әсер ететін басқару әдістері. Сондықтан, басқаруда нақты «өте жақсы» басқару әдісі болмайды. Көп жағдайда тосын шешімдер тиімді нәтижелерге алып кел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pacing w:val="-1"/>
          <w:lang w:val="kk-KZ" w:eastAsia="ru-RU"/>
        </w:rPr>
        <w:t xml:space="preserve">Қазіргі уақытта басқаруда </w:t>
      </w:r>
      <w:r>
        <w:rPr>
          <w:rFonts w:eastAsia="Times New Roman" w:cs="Times New Roman" w:ascii="Times New Roman" w:hAnsi="Times New Roman"/>
          <w:i/>
          <w:spacing w:val="-1"/>
          <w:lang w:val="kk-KZ" w:eastAsia="ru-RU"/>
        </w:rPr>
        <w:t>жағдайлық тұғыр</w:t>
      </w:r>
      <w:r>
        <w:rPr>
          <w:rFonts w:eastAsia="Times New Roman" w:cs="Times New Roman" w:ascii="Times New Roman" w:hAnsi="Times New Roman"/>
          <w:spacing w:val="-1"/>
          <w:lang w:val="kk-KZ" w:eastAsia="ru-RU"/>
        </w:rPr>
        <w:t xml:space="preserve"> ең заманауи және маңызды деп саналады, себебі басқа тұғырларға сүйене отырып бірыңғай тұжырымда қалыптастырылады.  </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Менеджментте бір-бірімен байланыста болып, бірыңғай қозғаушы күш қалыптастыратын  «басқарылатын жүйе» (</w:t>
      </w:r>
      <w:r>
        <w:rPr>
          <w:rFonts w:eastAsia="Times New Roman" w:cs="Times New Roman" w:ascii="Times New Roman" w:hAnsi="Times New Roman"/>
          <w:i/>
          <w:spacing w:val="-2"/>
          <w:lang w:val="kk-KZ" w:eastAsia="ru-RU"/>
        </w:rPr>
        <w:t>басқарылатын нысан</w:t>
      </w:r>
      <w:r>
        <w:rPr>
          <w:rFonts w:eastAsia="Times New Roman" w:cs="Times New Roman" w:ascii="Times New Roman" w:hAnsi="Times New Roman"/>
          <w:spacing w:val="-2"/>
          <w:lang w:val="kk-KZ" w:eastAsia="ru-RU"/>
        </w:rPr>
        <w:t>) және «басқаратын жүйе» (</w:t>
      </w:r>
      <w:r>
        <w:rPr>
          <w:rFonts w:eastAsia="Times New Roman" w:cs="Times New Roman" w:ascii="Times New Roman" w:hAnsi="Times New Roman"/>
          <w:i/>
          <w:spacing w:val="-2"/>
          <w:lang w:val="kk-KZ" w:eastAsia="ru-RU"/>
        </w:rPr>
        <w:t>басқаратын адам</w:t>
      </w:r>
      <w:r>
        <w:rPr>
          <w:rFonts w:eastAsia="Times New Roman" w:cs="Times New Roman" w:ascii="Times New Roman" w:hAnsi="Times New Roman"/>
          <w:spacing w:val="-2"/>
          <w:lang w:val="kk-KZ" w:eastAsia="ru-RU"/>
        </w:rPr>
        <w:t xml:space="preserve">) түсініктері негізгі болып саналады. </w:t>
      </w:r>
    </w:p>
    <w:p>
      <w:pPr>
        <w:pStyle w:val="Normal"/>
        <w:shd w:fill="FFFFFF" w:val="clear"/>
        <w:spacing w:lineRule="auto" w:line="240" w:before="0" w:after="0"/>
        <w:jc w:val="both"/>
        <w:rPr/>
      </w:pPr>
      <w:r>
        <w:rPr>
          <w:rFonts w:eastAsia="Times New Roman" w:cs="Times New Roman" w:ascii="Times New Roman" w:hAnsi="Times New Roman"/>
          <w:spacing w:val="1"/>
          <w:lang w:val="kk-KZ" w:eastAsia="ru-RU"/>
        </w:rPr>
        <w:t xml:space="preserve">Кітапханада </w:t>
      </w:r>
      <w:r>
        <w:rPr>
          <w:rFonts w:eastAsia="Times New Roman" w:cs="Times New Roman" w:ascii="Times New Roman" w:hAnsi="Times New Roman"/>
          <w:i/>
          <w:spacing w:val="1"/>
          <w:lang w:val="kk-KZ" w:eastAsia="ru-RU"/>
        </w:rPr>
        <w:t>нысан</w:t>
      </w:r>
      <w:r>
        <w:rPr>
          <w:rFonts w:eastAsia="Times New Roman" w:cs="Times New Roman" w:ascii="Times New Roman" w:hAnsi="Times New Roman"/>
          <w:spacing w:val="1"/>
          <w:lang w:val="kk-KZ" w:eastAsia="ru-RU"/>
        </w:rPr>
        <w:t xml:space="preserve"> ретінде: барлық ресурстары (кадрлар, материалдық-техникалық, қаржылық т.б.); кітапхана; құрылымдық бөлімдері бола алады. </w:t>
      </w:r>
      <w:r>
        <w:rPr>
          <w:rFonts w:eastAsia="Times New Roman" w:cs="Times New Roman" w:ascii="Times New Roman" w:hAnsi="Times New Roman"/>
          <w:i/>
          <w:spacing w:val="1"/>
          <w:lang w:val="kk-KZ" w:eastAsia="ru-RU"/>
        </w:rPr>
        <w:t>Басқаратын адам</w:t>
      </w:r>
      <w:r>
        <w:rPr>
          <w:rFonts w:eastAsia="Times New Roman" w:cs="Times New Roman" w:ascii="Times New Roman" w:hAnsi="Times New Roman"/>
          <w:spacing w:val="1"/>
          <w:lang w:val="kk-KZ" w:eastAsia="ru-RU"/>
        </w:rPr>
        <w:t xml:space="preserve"> ретінде кітапхана басшысы (барлық дәрежедегі басшылар) не ұжымдық басқару органы (кеңес) болады.</w:t>
      </w:r>
    </w:p>
    <w:p>
      <w:pPr>
        <w:pStyle w:val="Normal"/>
        <w:shd w:fill="FFFFFF" w:val="clear"/>
        <w:spacing w:lineRule="auto" w:line="240" w:before="0" w:after="0"/>
        <w:jc w:val="both"/>
        <w:rPr/>
      </w:pPr>
      <w:r>
        <w:rPr>
          <w:rFonts w:eastAsia="Times New Roman" w:cs="Times New Roman" w:ascii="Times New Roman" w:hAnsi="Times New Roman"/>
          <w:spacing w:val="-2"/>
          <w:lang w:val="kk-KZ" w:eastAsia="ru-RU"/>
        </w:rPr>
        <w:t xml:space="preserve">Басқарылатын нысан мен басқаратын адам арасындағы байланыс </w:t>
      </w:r>
      <w:r>
        <w:rPr>
          <w:rFonts w:eastAsia="Times New Roman" w:cs="Times New Roman" w:ascii="Times New Roman" w:hAnsi="Times New Roman"/>
          <w:i/>
          <w:spacing w:val="-2"/>
          <w:lang w:val="kk-KZ" w:eastAsia="ru-RU"/>
        </w:rPr>
        <w:t>басқару жүйесі</w:t>
      </w:r>
      <w:r>
        <w:rPr>
          <w:rFonts w:eastAsia="Times New Roman" w:cs="Times New Roman" w:ascii="Times New Roman" w:hAnsi="Times New Roman"/>
          <w:spacing w:val="-2"/>
          <w:lang w:val="kk-KZ" w:eastAsia="ru-RU"/>
        </w:rPr>
        <w:t xml:space="preserve"> арқылы іске асырылады – мақсаты, қағидасы, міндеті, құрылымы, басқару үдерістері. </w:t>
      </w:r>
    </w:p>
    <w:p>
      <w:pPr>
        <w:pStyle w:val="Normal"/>
        <w:shd w:fill="FFFFFF" w:val="clear"/>
        <w:spacing w:lineRule="auto" w:line="240" w:before="0" w:after="0"/>
        <w:jc w:val="center"/>
        <w:rPr>
          <w:rFonts w:ascii="Times New Roman" w:hAnsi="Times New Roman" w:eastAsia="Times New Roman" w:cs="Times New Roman"/>
          <w:b/>
          <w:b/>
          <w:spacing w:val="-1"/>
          <w:lang w:val="kk-KZ" w:eastAsia="ru-RU"/>
        </w:rPr>
      </w:pPr>
      <w:r>
        <w:rPr>
          <w:rFonts w:eastAsia="Times New Roman" w:cs="Times New Roman" w:ascii="Times New Roman" w:hAnsi="Times New Roman"/>
          <w:b/>
          <w:spacing w:val="-1"/>
          <w:lang w:val="kk-KZ" w:eastAsia="ru-RU"/>
        </w:rPr>
      </w:r>
    </w:p>
    <w:p>
      <w:pPr>
        <w:pStyle w:val="Normal"/>
        <w:shd w:fill="FFFFFF" w:val="clear"/>
        <w:spacing w:lineRule="auto" w:line="240" w:before="0" w:after="0"/>
        <w:jc w:val="center"/>
        <w:rPr>
          <w:rFonts w:ascii="Times New Roman" w:hAnsi="Times New Roman" w:eastAsia="Times New Roman" w:cs="Times New Roman"/>
          <w:b/>
          <w:b/>
          <w:spacing w:val="-1"/>
          <w:lang w:val="kk-KZ" w:eastAsia="ru-RU"/>
        </w:rPr>
      </w:pPr>
      <w:r>
        <w:rPr>
          <w:rFonts w:eastAsia="Times New Roman" w:cs="Times New Roman" w:ascii="Times New Roman" w:hAnsi="Times New Roman"/>
          <w:b/>
          <w:spacing w:val="-1"/>
          <w:lang w:val="kk-KZ" w:eastAsia="ru-RU"/>
        </w:rPr>
        <w:t>Кітапхананы басқару жүйесі</w:t>
      </w:r>
    </w:p>
    <w:p>
      <w:pPr>
        <w:pStyle w:val="Normal"/>
        <w:shd w:fill="FFFFFF" w:val="clear"/>
        <w:spacing w:lineRule="auto" w:line="240" w:before="0" w:after="0"/>
        <w:jc w:val="both"/>
        <w:rPr>
          <w:rFonts w:ascii="Times New Roman" w:hAnsi="Times New Roman" w:eastAsia="Times New Roman" w:cs="Times New Roman"/>
          <w:b/>
          <w:b/>
          <w:spacing w:val="-1"/>
          <w:lang w:val="kk-KZ" w:eastAsia="ru-RU"/>
        </w:rPr>
      </w:pPr>
      <w:r>
        <w:rPr>
          <w:rFonts w:eastAsia="Times New Roman" w:cs="Times New Roman" w:ascii="Times New Roman" w:hAnsi="Times New Roman"/>
          <w:b/>
          <w:spacing w:val="-1"/>
          <w:lang w:val="kk-KZ" w:eastAsia="ru-RU"/>
        </w:rPr>
      </w:r>
    </w:p>
    <w:p>
      <w:pPr>
        <w:pStyle w:val="Normal"/>
        <w:shd w:fill="FFFFFF" w:val="clear"/>
        <w:spacing w:lineRule="auto" w:line="240" w:before="0" w:after="0"/>
        <w:jc w:val="both"/>
        <w:rPr/>
      </w:pPr>
      <w:r>
        <w:rPr>
          <w:rFonts w:eastAsia="Times New Roman" w:cs="Times New Roman" w:ascii="Times New Roman" w:hAnsi="Times New Roman"/>
          <w:shd w:fill="FFFFFF" w:val="clear"/>
          <w:lang w:val="kk-KZ" w:eastAsia="ru-RU"/>
        </w:rPr>
        <w:t xml:space="preserve">Кітапхананы басқару дегеніміз кітапхана жұмысының үдерістерін  жан-жақты ұйымдастыру барысын ағымдық, перспективалық және стратегиялық жоспарлау жұмыста-рымен үйлестіре отырып, орындалуын бақылау. </w:t>
      </w:r>
      <w:r>
        <w:rPr>
          <w:rFonts w:eastAsia="Times New Roman" w:cs="Times New Roman" w:ascii="Times New Roman" w:hAnsi="Times New Roman"/>
          <w:spacing w:val="2"/>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 xml:space="preserve">Кітапхананы басқару теориясы мен практикасының негізін  менеджмент тұжырымдамасы құрайды. </w:t>
      </w:r>
    </w:p>
    <w:p>
      <w:pPr>
        <w:pStyle w:val="Normal"/>
        <w:shd w:fill="FFFFFF" w:val="clear"/>
        <w:spacing w:lineRule="auto" w:line="240" w:before="0" w:after="0"/>
        <w:jc w:val="both"/>
        <w:rPr/>
      </w:pPr>
      <w:r>
        <w:rPr>
          <w:rFonts w:eastAsia="Times New Roman" w:cs="Times New Roman" w:ascii="Times New Roman" w:hAnsi="Times New Roman"/>
          <w:shd w:fill="FFFFFF" w:val="clear"/>
          <w:lang w:val="kk-KZ" w:eastAsia="ru-RU"/>
        </w:rPr>
        <w:t>Әлемдік теория мен іс-тәжірибеде менеджмент тұжырым-дамасы бір мезгілде бұрынғы тұжырымдаманы қолдануды шектемей, басқару мүмкіндіктері жайлы білімді белсенді жетілдіруді қалыптастырды.</w:t>
      </w:r>
      <w:r>
        <w:rPr>
          <w:rFonts w:eastAsia="Times New Roman" w:cs="Times New Roman" w:ascii="Times New Roman" w:hAnsi="Times New Roman"/>
          <w:spacing w:val="-1"/>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 xml:space="preserve">Кітапхана басшысы кітапхананы басқару барысында көздеген мақсатқа жету үшін ұйымдық-өкімдік, әлеуметтік-психологиялық және экономикалық әдістерді пайдалана отырып, қызметкерлердің сыртқы ортамен бірлескен еңбегін реттейді. </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Олардың арасындағы негізгісі – адами күш-қуатты тиімді пайдалана отырып, адамдардың қабілеттерін бірлескен әрекетке қол жеткізуге бағытталған; басқарудың стратегиялық бағыттағы басымдылығы, яғни  күрделілігі артып келе жатқан мәселелерді шешуге мүмкіндік беріп және өз мақсатына жетуге жағдай туғызады.</w:t>
      </w:r>
    </w:p>
    <w:p>
      <w:pPr>
        <w:pStyle w:val="Normal"/>
        <w:shd w:fill="FFFFFF" w:val="clear"/>
        <w:spacing w:lineRule="auto" w:line="240" w:before="0" w:after="0"/>
        <w:jc w:val="both"/>
        <w:rPr>
          <w:rFonts w:ascii="Times New Roman" w:hAnsi="Times New Roman" w:eastAsia="Times New Roman" w:cs="Times New Roman"/>
          <w:spacing w:val="-5"/>
          <w:lang w:val="kk-KZ" w:eastAsia="ru-RU"/>
        </w:rPr>
      </w:pPr>
      <w:r>
        <w:rPr>
          <w:rFonts w:eastAsia="Times New Roman" w:cs="Times New Roman" w:ascii="Times New Roman" w:hAnsi="Times New Roman"/>
          <w:shd w:fill="FFFFFF" w:val="clear"/>
          <w:lang w:val="kk-KZ" w:eastAsia="ru-RU"/>
        </w:rPr>
        <w:t xml:space="preserve"> </w:t>
      </w:r>
      <w:r>
        <w:rPr>
          <w:rFonts w:eastAsia="Times New Roman" w:cs="Times New Roman" w:ascii="Times New Roman" w:hAnsi="Times New Roman"/>
          <w:shd w:fill="FFFFFF" w:val="clear"/>
          <w:lang w:val="kk-KZ" w:eastAsia="ru-RU"/>
        </w:rPr>
        <w:t xml:space="preserve">Кітапханалық менеджмент кітапхананы басқаруды өзіндік ғылыми пән ретінде қалыптастыруға ықпал етеді. Оның объектісі кітапхананы басқару қызметінің заңды-лықтарының күрделі жиынтығынан  қалыптасқан кітапхана жұмысы.  </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Менеджменттің басты міндетінің бірі – кітапхана жұмысының мақсатын (миссиясын) айқындау – басқару үдерісі аясында шешіледі.</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 xml:space="preserve">Кітапхана мақсаты туралы түсінік оның мәртебесін, жұмыс істеу қағидаттарын, кітапхана қызметінің стратегиясы мен тактикасын айқындайды.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b/>
          <w:i/>
          <w:spacing w:val="-4"/>
          <w:lang w:val="kk-KZ" w:eastAsia="ru-RU"/>
        </w:rPr>
        <w:t>Басқару мақсаты</w:t>
      </w:r>
      <w:r>
        <w:rPr>
          <w:rFonts w:eastAsia="Times New Roman" w:cs="Times New Roman" w:ascii="Times New Roman" w:hAnsi="Times New Roman"/>
          <w:spacing w:val="-4"/>
          <w:lang w:val="kk-KZ" w:eastAsia="ru-RU"/>
        </w:rPr>
        <w:t xml:space="preserve"> – </w:t>
      </w:r>
      <w:r>
        <w:rPr>
          <w:rFonts w:eastAsia="Times New Roman" w:cs="Times New Roman" w:ascii="Times New Roman" w:hAnsi="Times New Roman"/>
          <w:shd w:fill="FDFDFD" w:val="clear"/>
          <w:lang w:val="kk-KZ" w:eastAsia="ru-RU"/>
        </w:rPr>
        <w:t xml:space="preserve">бұл болашақ кітапханалық-ақпараттық мекеменің жағдайы негізінде қалыптасатын, оны жетістіктерге жеткізетін   әр түрлі басқару тәсілдері мен әдістерінің сапалы, мазмұнды сипаттарының жиынтығы. Мақсаттар </w:t>
      </w:r>
      <w:r>
        <w:rPr>
          <w:rFonts w:eastAsia="Times New Roman" w:cs="Times New Roman" w:ascii="Times New Roman" w:hAnsi="Times New Roman"/>
          <w:spacing w:val="-4"/>
          <w:lang w:val="kk-KZ" w:eastAsia="ru-RU"/>
        </w:rPr>
        <w:t xml:space="preserve">негізінде түрлі басқару әдістерінен құралатын </w:t>
      </w:r>
      <w:r>
        <w:rPr>
          <w:rFonts w:eastAsia="Times New Roman" w:cs="Times New Roman" w:ascii="Times New Roman" w:hAnsi="Times New Roman"/>
          <w:shd w:fill="FDFDFD" w:val="clear"/>
          <w:lang w:val="kk-KZ" w:eastAsia="ru-RU"/>
        </w:rPr>
        <w:t>мынадай сипатта болуы тиіс: нақтылық, өлшемділік, икемділік, қолжетімділік, бағдарлау.</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Мақсат оны шешу жолындағы міндетпен нақтылана түседі және олардың ара-жігін ажырата білген жөн. Соңғысы мақсат пен оны жүзеге асыратын шарттардың арасындағы байланысты білдіреді. Міндеттер  мазмұнына қарай ұйымдық, технологиялық, экономикалық, тәрбиелік, әлеуметтік-психологиялық және т. б. бөлінеді.</w:t>
      </w:r>
    </w:p>
    <w:p>
      <w:pPr>
        <w:pStyle w:val="Normal"/>
        <w:shd w:fill="FFFFFF" w:val="clear"/>
        <w:spacing w:lineRule="auto" w:line="240" w:before="0" w:after="0"/>
        <w:jc w:val="both"/>
        <w:rPr>
          <w:rFonts w:ascii="Times New Roman" w:hAnsi="Times New Roman" w:eastAsia="Times New Roman" w:cs="Times New Roman"/>
          <w:shd w:fill="FFFFFF" w:val="clear"/>
          <w:lang w:val="kk-KZ" w:eastAsia="ru-RU"/>
        </w:rPr>
      </w:pPr>
      <w:r>
        <w:rPr>
          <w:rFonts w:eastAsia="Times New Roman" w:cs="Times New Roman" w:ascii="Times New Roman" w:hAnsi="Times New Roman"/>
          <w:shd w:fill="FFFFFF" w:val="clear"/>
          <w:lang w:val="kk-KZ" w:eastAsia="ru-RU"/>
        </w:rPr>
        <w:t>Дәстүрлі басқару теориясы бойынша кітапхана басшысы білікті маман ретінде нақты жағдайға талдау жасай білетін, даму тенденцияларын көре алатын, таразыланған және негізделген шешім қабылдауға, басқаруға бейімді, адам-дармен тіл табыса білетін мінез-құлықпен ерекшелен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асқару жүйесіндегі тұрақтылықты басқару принцип-теріне негіз болатын ережелер, оны басшылыққа алатын менеджерлер мен басқару органдары қолдайды. Басқарудың негізгі принциптеріне мыналар жатады:</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ғылымилығы, яғни, ұйымды басқару тәжірибесінде ғылыми негізді, заманауи басқару теориясының қолданылуы;</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b/>
          <w:b/>
          <w:spacing w:val="-1"/>
          <w:lang w:val="kk-KZ" w:eastAsia="ru-RU"/>
        </w:rPr>
      </w:pPr>
      <w:r>
        <w:rPr>
          <w:rFonts w:eastAsia="Times New Roman" w:cs="Times New Roman" w:ascii="Times New Roman" w:hAnsi="Times New Roman"/>
          <w:shd w:fill="FDFDFD" w:val="clear"/>
          <w:lang w:val="kk-KZ" w:eastAsia="ru-RU"/>
        </w:rPr>
        <w:t xml:space="preserve">жүйелілігі және кешенділігі, яғни, ұйымға кіретін қосалқы жүйенің өзара ортақ мақсатқа жетудегі өз міндеттерін дұрыс орындауы. </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шешім қабылдаудағы жеке және алқалық жауап-кершілік, алқа болып қабылданған шешімді іске асыруға ұйым басшысының жауапкершілігі;</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орталықтанған не орталықтандыруға енбеген ұжымның тиімді үйлесімі, яғни, басшылық пен ұжым арасындағы өзара құқықтық қарым-қатынас орнауы, басқарудың төменгі деңгейдегілерге және нақты орындау-шыларға өкілеттіліктің  табысталуы;</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 xml:space="preserve">биліктегі теңдіктің сақталуы, яғни басшының бағынушыға, бағынушының басшыға ықпал ету деңгейінің тең дәрежелілігі, сондықтан ең дұрысы, тараптардың бір-бірінен үстем болмауы. </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асымдылығы, яғни, ағымдағы жағдайды ескере отырып, басқару шараларының ретінің анықталуы;</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кері байланыс орнатылуы, басқарудың реттелуіне және ағымдағы қызметке түзетулер енгізу үшін жоғарғы деңгейдің төменнен  ақпаратты алуы;</w:t>
      </w:r>
    </w:p>
    <w:p>
      <w:pPr>
        <w:pStyle w:val="Normal"/>
        <w:widowControl w:val="false"/>
        <w:numPr>
          <w:ilvl w:val="0"/>
          <w:numId w:val="61"/>
        </w:numPr>
        <w:shd w:fill="FFFFFF" w:val="clear"/>
        <w:tabs>
          <w:tab w:val="clear" w:pos="708"/>
          <w:tab w:val="left" w:pos="658"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қызметкерлердің психологиялық, жыныстық, мәдени-этникалық, жас ерекшеліктерін және олардың уәждерінің есепке алынуы.</w:t>
      </w:r>
    </w:p>
    <w:p>
      <w:pPr>
        <w:pStyle w:val="Normal"/>
        <w:shd w:fill="FFFFFF" w:val="clear"/>
        <w:spacing w:lineRule="auto" w:line="240" w:before="0" w:after="0"/>
        <w:jc w:val="both"/>
        <w:rPr/>
      </w:pPr>
      <w:r>
        <w:rPr>
          <w:rFonts w:eastAsia="Times New Roman" w:cs="Times New Roman" w:ascii="Times New Roman" w:hAnsi="Times New Roman"/>
          <w:b/>
          <w:shd w:fill="FDFDFD" w:val="clear"/>
          <w:lang w:val="kk-KZ" w:eastAsia="ru-RU"/>
        </w:rPr>
        <w:t>Басқару міндеті</w:t>
      </w:r>
      <w:r>
        <w:rPr>
          <w:rFonts w:eastAsia="Times New Roman" w:cs="Times New Roman" w:ascii="Times New Roman" w:hAnsi="Times New Roman"/>
          <w:shd w:fill="FDFDFD" w:val="clear"/>
          <w:lang w:val="kk-KZ" w:eastAsia="ru-RU"/>
        </w:rPr>
        <w:t xml:space="preserve"> – кез келген еңбекті ұйымдастыруда басқару субъектісінің басқару объектісіне белгілі бір мақсатпен тікелей әсер ететін, қайталанып тұратын әрекет түрі.  </w:t>
      </w:r>
      <w:r>
        <w:rPr>
          <w:rFonts w:eastAsia="Times New Roman" w:cs="Times New Roman" w:ascii="Times New Roman" w:hAnsi="Times New Roman"/>
          <w:spacing w:val="-6"/>
          <w:lang w:val="kk-KZ" w:eastAsia="ru-RU"/>
        </w:rPr>
        <w:t xml:space="preserve"> </w:t>
      </w:r>
      <w:r>
        <w:rPr>
          <w:rFonts w:eastAsia="Times New Roman" w:cs="Times New Roman" w:ascii="Times New Roman" w:hAnsi="Times New Roman"/>
          <w:shd w:fill="FDFDFD" w:val="clear"/>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асқаша айтқанда, басқару міндеті – жүйені басқаруда кім не істейді деген сұрақтарға жауап береді.</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Осы уақытқа дейін басқару еңбегінің ерекшеліктері мен табиғаты жеткілікті дәрежеде толық зерттелмеген, тіпті ғылыми талдауға ұшырап, мағыналы пікірге келмеген мәселелері де бар.</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Дегенмен, осы мәселелерді шешуде ең бір көп тараған тәсілдердің бірі – барлық басқару әрекеттерін басқару міндеттері арқылы іске асыру:</w:t>
      </w:r>
    </w:p>
    <w:p>
      <w:pPr>
        <w:pStyle w:val="Normal"/>
        <w:widowControl w:val="false"/>
        <w:numPr>
          <w:ilvl w:val="0"/>
          <w:numId w:val="30"/>
        </w:numPr>
        <w:shd w:fill="FFFFFF" w:val="clear"/>
        <w:tabs>
          <w:tab w:val="clear" w:pos="708"/>
          <w:tab w:val="left" w:pos="6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басқару шешімдерін қабылдау;</w:t>
      </w:r>
    </w:p>
    <w:p>
      <w:pPr>
        <w:pStyle w:val="Normal"/>
        <w:widowControl w:val="false"/>
        <w:numPr>
          <w:ilvl w:val="0"/>
          <w:numId w:val="30"/>
        </w:numPr>
        <w:shd w:fill="FFFFFF" w:val="clear"/>
        <w:tabs>
          <w:tab w:val="clear" w:pos="708"/>
          <w:tab w:val="left" w:pos="6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шешімді жүзеге асыру;</w:t>
      </w:r>
    </w:p>
    <w:p>
      <w:pPr>
        <w:pStyle w:val="Normal"/>
        <w:widowControl w:val="false"/>
        <w:numPr>
          <w:ilvl w:val="0"/>
          <w:numId w:val="30"/>
        </w:numPr>
        <w:shd w:fill="FFFFFF" w:val="clear"/>
        <w:tabs>
          <w:tab w:val="clear" w:pos="708"/>
          <w:tab w:val="left" w:pos="6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бақылау.</w:t>
      </w:r>
    </w:p>
    <w:p>
      <w:pPr>
        <w:pStyle w:val="Normal"/>
        <w:spacing w:lineRule="auto" w:line="240" w:before="0" w:after="0"/>
        <w:jc w:val="both"/>
        <w:rPr/>
      </w:pPr>
      <w:r>
        <w:rPr>
          <w:rFonts w:eastAsia="Times New Roman" w:cs="Times New Roman" w:ascii="Times New Roman" w:hAnsi="Times New Roman"/>
          <w:shd w:fill="FDFDFD" w:val="clear"/>
          <w:lang w:eastAsia="ru-RU"/>
        </w:rPr>
        <w:t xml:space="preserve">  </w:t>
      </w:r>
      <w:r>
        <w:rPr>
          <w:rFonts w:eastAsia="Times New Roman" w:cs="Times New Roman" w:ascii="Times New Roman" w:hAnsi="Times New Roman"/>
          <w:shd w:fill="FDFDFD" w:val="clear"/>
          <w:lang w:val="kk-KZ" w:eastAsia="ru-RU"/>
        </w:rPr>
        <w:t xml:space="preserve">Сонымен бірге, </w:t>
      </w:r>
      <w:r>
        <w:rPr>
          <w:rFonts w:eastAsia="Times New Roman" w:cs="Times New Roman" w:ascii="Times New Roman" w:hAnsi="Times New Roman"/>
          <w:shd w:fill="FDFDFD" w:val="clear"/>
          <w:lang w:eastAsia="ru-RU"/>
        </w:rPr>
        <w:t xml:space="preserve">әрбір </w:t>
      </w:r>
      <w:r>
        <w:rPr>
          <w:rFonts w:eastAsia="Times New Roman" w:cs="Times New Roman" w:ascii="Times New Roman" w:hAnsi="Times New Roman"/>
          <w:shd w:fill="FDFDFD" w:val="clear"/>
          <w:lang w:val="kk-KZ" w:eastAsia="ru-RU"/>
        </w:rPr>
        <w:t>негізгі қызмет ары қарай бөлшектеніп тарқатылады. Мысалы:</w:t>
      </w:r>
      <w:r>
        <w:rPr>
          <w:rFonts w:eastAsia="Times New Roman" w:cs="Times New Roman" w:ascii="Times New Roman" w:hAnsi="Times New Roman"/>
          <w:shd w:fill="FFEBA0" w:val="clear"/>
          <w:lang w:val="kk-KZ" w:eastAsia="ru-RU"/>
        </w:rPr>
        <w:t xml:space="preserve">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lang w:val="kk-KZ" w:eastAsia="ru-RU"/>
        </w:rPr>
        <w:t>басқару шешімдерін қабылдау</w:t>
      </w:r>
      <w:r>
        <w:rPr>
          <w:rFonts w:eastAsia="Times New Roman" w:cs="Times New Roman" w:ascii="Times New Roman" w:hAnsi="Times New Roman"/>
          <w:lang w:val="kk-KZ" w:eastAsia="ru-RU"/>
        </w:rPr>
        <w:t xml:space="preserve">: </w:t>
      </w:r>
      <w:r>
        <w:rPr>
          <w:rFonts w:eastAsia="Times New Roman" w:cs="Times New Roman" w:ascii="Times New Roman" w:hAnsi="Times New Roman"/>
          <w:spacing w:val="-1"/>
          <w:lang w:val="kk-KZ" w:eastAsia="ru-RU"/>
        </w:rPr>
        <w:t>болжау,</w:t>
      </w:r>
      <w:r>
        <w:rPr>
          <w:rFonts w:eastAsia="Times New Roman" w:cs="Times New Roman" w:ascii="Times New Roman" w:hAnsi="Times New Roman"/>
          <w:spacing w:val="1"/>
          <w:lang w:val="kk-KZ" w:eastAsia="ru-RU"/>
        </w:rPr>
        <w:t xml:space="preserve"> жоспарлау;</w:t>
      </w:r>
    </w:p>
    <w:p>
      <w:pPr>
        <w:pStyle w:val="Normal"/>
        <w:shd w:fill="FFFFFF" w:val="clear"/>
        <w:spacing w:lineRule="auto" w:line="240" w:before="0" w:after="0"/>
        <w:jc w:val="both"/>
        <w:rPr/>
      </w:pPr>
      <w:r>
        <w:rPr>
          <w:rFonts w:eastAsia="Times New Roman" w:cs="Times New Roman" w:ascii="Times New Roman" w:hAnsi="Times New Roman"/>
          <w:i/>
          <w:lang w:val="kk-KZ" w:eastAsia="ru-RU"/>
        </w:rPr>
        <w:t>шешімді жүзеге асыру:</w:t>
      </w:r>
      <w:r>
        <w:rPr>
          <w:rFonts w:eastAsia="Times New Roman" w:cs="Times New Roman" w:ascii="Times New Roman" w:hAnsi="Times New Roman"/>
          <w:lang w:val="kk-KZ" w:eastAsia="ru-RU"/>
        </w:rPr>
        <w:t xml:space="preserve"> ұйымдастастыру, үйлестіру, реттеу, ынталандыру;</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lang w:val="kk-KZ" w:eastAsia="ru-RU"/>
        </w:rPr>
        <w:t>бақылау:</w:t>
      </w:r>
      <w:r>
        <w:rPr>
          <w:rFonts w:eastAsia="Times New Roman" w:cs="Times New Roman" w:ascii="Times New Roman" w:hAnsi="Times New Roman"/>
          <w:i/>
          <w:spacing w:val="2"/>
          <w:lang w:val="kk-KZ" w:eastAsia="ru-RU"/>
        </w:rPr>
        <w:t xml:space="preserve"> </w:t>
      </w:r>
      <w:r>
        <w:rPr>
          <w:rFonts w:eastAsia="Times New Roman" w:cs="Times New Roman" w:ascii="Times New Roman" w:hAnsi="Times New Roman"/>
          <w:spacing w:val="2"/>
          <w:lang w:val="kk-KZ" w:eastAsia="ru-RU"/>
        </w:rPr>
        <w:t>есепке алу, талдау.</w:t>
      </w:r>
    </w:p>
    <w:p>
      <w:pPr>
        <w:pStyle w:val="Normal"/>
        <w:shd w:fill="FFFFFF" w:val="clear"/>
        <w:spacing w:lineRule="auto" w:line="240" w:before="0" w:after="0"/>
        <w:jc w:val="both"/>
        <w:rPr>
          <w:rFonts w:ascii="Times New Roman" w:hAnsi="Times New Roman" w:eastAsia="Times New Roman" w:cs="Times New Roman"/>
          <w:spacing w:val="-5"/>
          <w:lang w:val="kk-KZ" w:eastAsia="ru-RU"/>
        </w:rPr>
      </w:pPr>
      <w:r>
        <w:rPr>
          <w:rFonts w:eastAsia="Times New Roman" w:cs="Times New Roman" w:ascii="Times New Roman" w:hAnsi="Times New Roman"/>
          <w:shd w:fill="FDFDFD" w:val="clear"/>
          <w:lang w:val="kk-KZ" w:eastAsia="ru-RU"/>
        </w:rPr>
        <w:t>Болжау – ғылыми негізге сүйенген ұйымның алдағы даму бағыттарын, қоршаған ортамен өзара тығыз байланысты. Болжам жасау ықтималдылық сипатта болады. Сапалы жасалған болжам нақты жоспарлауға негіз бола алады.</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Болжам жасаудың мақсаты қойылған мәселені шешудегі қызметтің әр сатыдағы және түпкі жетістігін анықтау, сондай-ақ туындауы мүмкін түрлі жағдайлардың алдын алу. Болжам жасау нысанына аймақтың толықтай кітапхана саласы, кітапханалар жүйесі, не нақты кітапхана  жатады.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олжам жасаудың екі түрі бар: зерттеулік және бағдарламалық.</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shd w:fill="FDFDFD" w:val="clear"/>
          <w:lang w:val="kk-KZ" w:eastAsia="ru-RU"/>
        </w:rPr>
        <w:t>Зерттеулік болжам</w:t>
      </w:r>
      <w:r>
        <w:rPr>
          <w:rFonts w:eastAsia="Times New Roman" w:cs="Times New Roman" w:ascii="Times New Roman" w:hAnsi="Times New Roman"/>
          <w:shd w:fill="FDFDFD" w:val="clear"/>
          <w:lang w:val="kk-KZ" w:eastAsia="ru-RU"/>
        </w:rPr>
        <w:t xml:space="preserve"> танылған үрдістер мен заңдылық-тарға, болжам жасалатын саладағы жинақталған тәжірибеге сүйене отырып, дамудың мүмкін болатын нұсқаларын белгілейді. </w:t>
      </w:r>
    </w:p>
    <w:p>
      <w:pPr>
        <w:pStyle w:val="Normal"/>
        <w:spacing w:lineRule="auto" w:line="240" w:before="0" w:after="0"/>
        <w:jc w:val="both"/>
        <w:rPr>
          <w:rFonts w:ascii="Times New Roman" w:hAnsi="Times New Roman" w:eastAsia="Times New Roman" w:cs="Times New Roman"/>
          <w:spacing w:val="-2"/>
          <w:lang w:val="kk-KZ" w:eastAsia="ru-RU"/>
        </w:rPr>
      </w:pPr>
      <w:r>
        <w:rPr>
          <w:rFonts w:eastAsia="Times New Roman" w:cs="Times New Roman" w:ascii="Times New Roman" w:hAnsi="Times New Roman"/>
          <w:shd w:fill="FDFDFD" w:val="clear"/>
          <w:lang w:val="kk-KZ" w:eastAsia="ru-RU"/>
        </w:rPr>
        <w:t xml:space="preserve">Зерттеулік болжам бағдарламалық болжамның мақсатына жетуі үшін  мүмкіндік беретін бағытын, шаралары мен шарттарының жиынтығының қамтыған негізі болады.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олжам жасау уақыт аралығына қарай қысқа мерзімді   (3-7 жыл), орта мерзімді (7-15 жыл) және ұзақ мерзімді        (15 жылдан астам) болып бөлінеді.</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Жоспарлау</w:t>
      </w:r>
      <w:r>
        <w:rPr>
          <w:rFonts w:eastAsia="Times New Roman" w:cs="Times New Roman" w:ascii="Times New Roman" w:hAnsi="Times New Roman"/>
          <w:shd w:fill="FDFDFD" w:val="clear"/>
          <w:lang w:val="kk-KZ" w:eastAsia="ru-RU"/>
        </w:rPr>
        <w:t xml:space="preserve"> басқару шаралары ретінде мақсат пен оған жету жолдарын анықтауға көмектеседі.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ұл үшін кітапхананың жағдайы сараланып, оның даму деңгейі, құндылықтары мен кемшіліктері анықталады, көзделген іс-шараның мақсатын іске асыру мен міндетін шешу белгіленіп, алдағы уакытта жұмыстың көрсеткіші бекітіледі. Жоспарлау бүкіл ұжымның бірлігі мен күш-жігерінің мақсатқа жетудегі бағытын қамтамасыз етеді.</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Ұйымдастыру</w:t>
      </w:r>
      <w:r>
        <w:rPr>
          <w:rFonts w:eastAsia="Times New Roman" w:cs="Times New Roman" w:ascii="Times New Roman" w:hAnsi="Times New Roman"/>
          <w:shd w:fill="FDFDFD" w:val="clear"/>
          <w:lang w:val="kk-KZ" w:eastAsia="ru-RU"/>
        </w:rPr>
        <w:t xml:space="preserve"> – жүйені қалыптастыру арқылы, оны одан әрі жетілдіріп, ретке келтіруді қамтамасыз ететін кітапхананы басқару үдерісіндегі ең негізгі міндеттердің бірі. Кез келген қызметтің мақсатқа табысты қол жеткізіп, жоспарлары іске асуы үшін өзара келісім мен қызмет ретінің жүйелі түрде орындалуы талап етіл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Сондықтан да ұйымдастыру басқару шарасы ретінде кітапхана басшылығының қызметті ұйымдастыруға бағыт-талған жолын көрсетеді:</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DFDFD" w:val="clear"/>
          <w:lang w:eastAsia="ru-RU"/>
        </w:rPr>
        <w:t xml:space="preserve">а)   </w:t>
      </w:r>
      <w:r>
        <w:rPr>
          <w:rFonts w:eastAsia="Times New Roman" w:cs="Times New Roman" w:ascii="Times New Roman" w:hAnsi="Times New Roman"/>
          <w:shd w:fill="FDFDFD" w:val="clear"/>
          <w:lang w:val="kk-KZ" w:eastAsia="ru-RU"/>
        </w:rPr>
        <w:t xml:space="preserve">мақсат пен міндетті </w:t>
      </w:r>
      <w:r>
        <w:rPr>
          <w:rFonts w:eastAsia="Times New Roman" w:cs="Times New Roman" w:ascii="Times New Roman" w:hAnsi="Times New Roman"/>
          <w:shd w:fill="FDFDFD" w:val="clear"/>
          <w:lang w:eastAsia="ru-RU"/>
        </w:rPr>
        <w:t>тұжырым</w:t>
      </w:r>
      <w:r>
        <w:rPr>
          <w:rFonts w:eastAsia="Times New Roman" w:cs="Times New Roman" w:ascii="Times New Roman" w:hAnsi="Times New Roman"/>
          <w:shd w:fill="FDFDFD" w:val="clear"/>
          <w:lang w:val="kk-KZ" w:eastAsia="ru-RU"/>
        </w:rPr>
        <w:t>дау</w:t>
      </w:r>
      <w:r>
        <w:rPr>
          <w:rFonts w:eastAsia="Times New Roman" w:cs="Times New Roman" w:ascii="Times New Roman" w:hAnsi="Times New Roman"/>
          <w:shd w:fill="FDFDFD" w:val="clear"/>
          <w:lang w:eastAsia="ru-RU"/>
        </w:rPr>
        <w:t>;</w:t>
      </w:r>
    </w:p>
    <w:p>
      <w:pPr>
        <w:pStyle w:val="Normal"/>
        <w:shd w:fill="FFFFFF" w:val="clear"/>
        <w:tabs>
          <w:tab w:val="clear" w:pos="708"/>
          <w:tab w:val="left" w:pos="619" w:leader="none"/>
        </w:tabs>
        <w:spacing w:lineRule="auto" w:line="240" w:before="0" w:after="0"/>
        <w:jc w:val="both"/>
        <w:rPr/>
      </w:pPr>
      <w:r>
        <w:rPr>
          <w:rFonts w:eastAsia="Times New Roman" w:cs="Times New Roman" w:ascii="Times New Roman" w:hAnsi="Times New Roman"/>
          <w:shd w:fill="FDFDFD" w:val="clear"/>
          <w:lang w:eastAsia="ru-RU"/>
        </w:rPr>
        <w:t xml:space="preserve">б) </w:t>
      </w:r>
      <w:r>
        <w:rPr>
          <w:rFonts w:eastAsia="Times New Roman" w:cs="Times New Roman" w:ascii="Times New Roman" w:hAnsi="Times New Roman"/>
          <w:shd w:fill="FDFDFD" w:val="clear"/>
          <w:lang w:val="kk-KZ" w:eastAsia="ru-RU"/>
        </w:rPr>
        <w:t xml:space="preserve">қызметкерлердің </w:t>
      </w:r>
      <w:r>
        <w:rPr>
          <w:rFonts w:eastAsia="Times New Roman" w:cs="Times New Roman" w:ascii="Times New Roman" w:hAnsi="Times New Roman"/>
          <w:shd w:fill="FDFDFD" w:val="clear"/>
          <w:lang w:eastAsia="ru-RU"/>
        </w:rPr>
        <w:t>еңбе</w:t>
      </w:r>
      <w:r>
        <w:rPr>
          <w:rFonts w:eastAsia="Times New Roman" w:cs="Times New Roman" w:ascii="Times New Roman" w:hAnsi="Times New Roman"/>
          <w:shd w:fill="FDFDFD" w:val="clear"/>
          <w:lang w:val="kk-KZ" w:eastAsia="ru-RU"/>
        </w:rPr>
        <w:t>г</w:t>
      </w:r>
      <w:r>
        <w:rPr>
          <w:rFonts w:eastAsia="Times New Roman" w:cs="Times New Roman" w:ascii="Times New Roman" w:hAnsi="Times New Roman"/>
          <w:shd w:fill="FDFDFD" w:val="clear"/>
          <w:lang w:eastAsia="ru-RU"/>
        </w:rPr>
        <w:t>і</w:t>
      </w:r>
      <w:r>
        <w:rPr>
          <w:rFonts w:eastAsia="Times New Roman" w:cs="Times New Roman" w:ascii="Times New Roman" w:hAnsi="Times New Roman"/>
          <w:shd w:fill="FDFDFD" w:val="clear"/>
          <w:lang w:val="kk-KZ" w:eastAsia="ru-RU"/>
        </w:rPr>
        <w:t>н</w:t>
      </w:r>
      <w:r>
        <w:rPr>
          <w:rFonts w:eastAsia="Times New Roman" w:cs="Times New Roman" w:ascii="Times New Roman" w:hAnsi="Times New Roman"/>
          <w:shd w:fill="FDFDFD" w:val="clear"/>
          <w:lang w:eastAsia="ru-RU"/>
        </w:rPr>
        <w:t xml:space="preserve"> ұйымдастыр</w:t>
      </w:r>
      <w:r>
        <w:rPr>
          <w:rFonts w:eastAsia="Times New Roman" w:cs="Times New Roman" w:ascii="Times New Roman" w:hAnsi="Times New Roman"/>
          <w:shd w:fill="FDFDFD" w:val="clear"/>
          <w:lang w:val="kk-KZ" w:eastAsia="ru-RU"/>
        </w:rPr>
        <w:t>у: жұмысты</w:t>
      </w:r>
      <w:r>
        <w:rPr>
          <w:rFonts w:eastAsia="Times New Roman" w:cs="Times New Roman" w:ascii="Times New Roman" w:hAnsi="Times New Roman"/>
          <w:shd w:fill="FDFDFD" w:val="clear"/>
          <w:lang w:eastAsia="ru-RU"/>
        </w:rPr>
        <w:t xml:space="preserve"> бөл</w:t>
      </w:r>
      <w:r>
        <w:rPr>
          <w:rFonts w:eastAsia="Times New Roman" w:cs="Times New Roman" w:ascii="Times New Roman" w:hAnsi="Times New Roman"/>
          <w:shd w:fill="FDFDFD" w:val="clear"/>
          <w:lang w:val="kk-KZ" w:eastAsia="ru-RU"/>
        </w:rPr>
        <w:t xml:space="preserve">удің  ұтымды түрін </w:t>
      </w:r>
      <w:r>
        <w:rPr>
          <w:rFonts w:eastAsia="Times New Roman" w:cs="Times New Roman" w:ascii="Times New Roman" w:hAnsi="Times New Roman"/>
          <w:shd w:fill="FDFDFD" w:val="clear"/>
          <w:lang w:eastAsia="ru-RU"/>
        </w:rPr>
        <w:t>анықтау;</w:t>
      </w:r>
      <w:r>
        <w:rPr>
          <w:rFonts w:eastAsia="Times New Roman" w:cs="Times New Roman" w:ascii="Times New Roman" w:hAnsi="Times New Roman"/>
          <w:shd w:fill="FDFDFD" w:val="clear"/>
          <w:lang w:val="kk-KZ" w:eastAsia="ru-RU"/>
        </w:rPr>
        <w:t xml:space="preserve"> жұмысты реттеу және мөлшерлеу; технологиялық үдерістерді құру; еңбекті ғылыми ұйымдастыру (НОТ) талаптарына сәйкес еңбек шарттарын жетілдіру; кітапханашылардың біліктілігін көтеру;</w:t>
      </w:r>
    </w:p>
    <w:p>
      <w:pPr>
        <w:pStyle w:val="Normal"/>
        <w:shd w:fill="FFFFFF" w:val="clear"/>
        <w:tabs>
          <w:tab w:val="clear" w:pos="708"/>
          <w:tab w:val="left" w:pos="600" w:leader="none"/>
        </w:tabs>
        <w:spacing w:lineRule="auto" w:line="240" w:before="0" w:after="0"/>
        <w:jc w:val="both"/>
        <w:rPr/>
      </w:pPr>
      <w:r>
        <w:rPr>
          <w:rFonts w:eastAsia="Times New Roman" w:cs="Times New Roman" w:ascii="Times New Roman" w:hAnsi="Times New Roman"/>
          <w:shd w:fill="FDFDFD" w:val="clear"/>
          <w:lang w:val="kk-KZ" w:eastAsia="ru-RU"/>
        </w:rPr>
        <w:t>в) кітапхананы басқарудың ұйымдастырылған құры-лымын құру</w:t>
      </w:r>
      <w:r>
        <w:rPr>
          <w:rFonts w:eastAsia="Times New Roman" w:cs="Times New Roman" w:ascii="Times New Roman" w:hAnsi="Times New Roman"/>
          <w:lang w:val="kk-KZ" w:eastAsia="ru-RU"/>
        </w:rPr>
        <w:t xml:space="preserve">  үшін –</w:t>
      </w:r>
      <w:r>
        <w:rPr>
          <w:rFonts w:eastAsia="Times New Roman" w:cs="Times New Roman" w:ascii="Times New Roman" w:hAnsi="Times New Roman"/>
          <w:shd w:fill="FDFDFD" w:val="clear"/>
          <w:lang w:val="kk-KZ" w:eastAsia="ru-RU"/>
        </w:rPr>
        <w:t xml:space="preserve"> бірлескен еңбекті ретке келтіре отырып оны тұрақты түрде басқарудың тиімділігін арттыру; </w:t>
      </w:r>
    </w:p>
    <w:p>
      <w:pPr>
        <w:pStyle w:val="Normal"/>
        <w:shd w:fill="FFFFFF" w:val="clear"/>
        <w:tabs>
          <w:tab w:val="clear" w:pos="708"/>
          <w:tab w:val="left" w:pos="600" w:leader="none"/>
          <w:tab w:val="left" w:pos="9072"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г) кітапхананы қажетті ресурстармен қамтамасыз ету (кадрлық, қаржылық, материалдық-техникалық).</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Үйлестіру</w:t>
      </w:r>
      <w:r>
        <w:rPr>
          <w:rFonts w:eastAsia="Times New Roman" w:cs="Times New Roman" w:ascii="Times New Roman" w:hAnsi="Times New Roman"/>
          <w:shd w:fill="FDFDFD" w:val="clear"/>
          <w:lang w:val="kk-KZ" w:eastAsia="ru-RU"/>
        </w:rPr>
        <w:t xml:space="preserve"> – басқару органдарының, лауазымды тұлғалардың, сондай-ақ мекемелер мен сыртқы ортаның барлық жағдайда өзара үйлесуі. </w:t>
      </w:r>
    </w:p>
    <w:p>
      <w:pPr>
        <w:pStyle w:val="Normal"/>
        <w:shd w:fill="FFFFFF" w:val="clear"/>
        <w:spacing w:lineRule="auto" w:line="240" w:before="0" w:after="0"/>
        <w:jc w:val="both"/>
        <w:rPr>
          <w:rFonts w:ascii="Times New Roman" w:hAnsi="Times New Roman" w:eastAsia="Times New Roman" w:cs="Times New Roman"/>
          <w:spacing w:val="-5"/>
          <w:lang w:val="kk-KZ" w:eastAsia="ru-RU"/>
        </w:rPr>
      </w:pPr>
      <w:r>
        <w:rPr>
          <w:rFonts w:eastAsia="Times New Roman" w:cs="Times New Roman" w:ascii="Times New Roman" w:hAnsi="Times New Roman"/>
          <w:shd w:fill="FDFDFD" w:val="clear"/>
          <w:lang w:val="kk-KZ" w:eastAsia="ru-RU"/>
        </w:rPr>
        <w:t xml:space="preserve">Басқаруда үйлестіру шараларының алатын орны зор. </w:t>
      </w:r>
      <w:r>
        <w:rPr>
          <w:rFonts w:eastAsia="Times New Roman" w:cs="Times New Roman" w:ascii="Times New Roman" w:hAnsi="Times New Roman"/>
          <w:spacing w:val="-2"/>
          <w:lang w:val="kk-KZ" w:eastAsia="ru-RU"/>
        </w:rPr>
        <w:t xml:space="preserve">Ол кітапханалық-ақпараттық қызметке серпінділік беріп, ұйым ішінде технологиялық және кадрлық ресурстарды реттеуге, бөлімдердің өзара байланысын қамтамасыз етеді. </w:t>
      </w:r>
      <w:r>
        <w:rPr>
          <w:rFonts w:eastAsia="Times New Roman" w:cs="Times New Roman" w:ascii="Times New Roman" w:hAnsi="Times New Roman"/>
          <w:spacing w:val="-5"/>
          <w:lang w:val="kk-KZ" w:eastAsia="ru-RU"/>
        </w:rPr>
        <w:t>Осылайша, кітапхана қызметінің үйлестірілуі</w:t>
      </w:r>
      <w:r>
        <w:rPr>
          <w:rFonts w:eastAsia="Times New Roman" w:cs="Times New Roman" w:ascii="Times New Roman" w:hAnsi="Times New Roman"/>
          <w:shd w:fill="FDFDFD" w:val="clear"/>
          <w:lang w:val="kk-KZ" w:eastAsia="ru-RU"/>
        </w:rPr>
        <w:t xml:space="preserve"> олардың  біртұтас бірігуін білдіреді. Үйлестіру шаралары арқылы өзара келісім-шарттар, жұмыс жоспарлары, бірлескен жоспарлар дайындалып жұмыстың үздіксіз орындалуы қамтамасыз етіледі.    </w:t>
      </w:r>
    </w:p>
    <w:p>
      <w:pPr>
        <w:pStyle w:val="Normal"/>
        <w:shd w:fill="FFFFFF" w:val="clear"/>
        <w:spacing w:lineRule="auto" w:line="240" w:before="0" w:after="0"/>
        <w:jc w:val="both"/>
        <w:rPr>
          <w:rFonts w:ascii="Times New Roman" w:hAnsi="Times New Roman" w:eastAsia="Times New Roman" w:cs="Times New Roman"/>
          <w:spacing w:val="-1"/>
          <w:lang w:val="kk-KZ" w:eastAsia="ru-RU"/>
        </w:rPr>
      </w:pPr>
      <w:r>
        <w:rPr>
          <w:rFonts w:eastAsia="Times New Roman" w:cs="Times New Roman" w:ascii="Times New Roman" w:hAnsi="Times New Roman"/>
          <w:spacing w:val="-5"/>
          <w:lang w:val="kk-KZ" w:eastAsia="ru-RU"/>
        </w:rPr>
        <w:t xml:space="preserve"> </w:t>
      </w:r>
      <w:r>
        <w:rPr>
          <w:rFonts w:eastAsia="Times New Roman" w:cs="Times New Roman" w:ascii="Times New Roman" w:hAnsi="Times New Roman"/>
          <w:i/>
          <w:shd w:fill="FDFDFD" w:val="clear"/>
          <w:lang w:val="kk-KZ" w:eastAsia="ru-RU"/>
        </w:rPr>
        <w:t>Реттеу</w:t>
      </w:r>
      <w:r>
        <w:rPr>
          <w:rFonts w:eastAsia="Times New Roman" w:cs="Times New Roman" w:ascii="Times New Roman" w:hAnsi="Times New Roman"/>
          <w:shd w:fill="FDFDFD" w:val="clear"/>
          <w:lang w:val="kk-KZ" w:eastAsia="ru-RU"/>
        </w:rPr>
        <w:t xml:space="preserve"> – бұл басқару жүйесі арқылы ұжымның белгіленген жұмыс ретін қолдайтын шаралар жиынтығы. </w:t>
      </w:r>
      <w:r>
        <w:rPr>
          <w:rFonts w:eastAsia="Times New Roman" w:cs="Times New Roman" w:ascii="Times New Roman" w:hAnsi="Times New Roman"/>
          <w:spacing w:val="-2"/>
          <w:lang w:val="kk-KZ" w:eastAsia="ru-RU"/>
        </w:rPr>
        <w:t xml:space="preserve">Ол еңбек үдерісінің жүргізілу ретін белгілеп, ауытқулардың болмауын қадағалайды. </w:t>
      </w:r>
      <w:r>
        <w:rPr>
          <w:rFonts w:eastAsia="Times New Roman" w:cs="Times New Roman" w:ascii="Times New Roman" w:hAnsi="Times New Roman"/>
          <w:shd w:fill="FDFDFD" w:val="clear"/>
          <w:lang w:val="kk-KZ" w:eastAsia="ru-RU"/>
        </w:rPr>
        <w:t>Кітапхана жұмысының ауытқуына сыртқы ортада болып жатқан әлеуметтік – экономикалық, саяси, технологиялық және өзге де өзгерістердің әсері болуы мүмкін.</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Ауытқуларды болдырмау кітапхананың басшылыққа алатын     құжаттары негізінде жүргізіледі, атап айтқанда, кітапхана жарғысы, кітапхана мен ондағы құрылымдық бөлімшелердің ережелері, лауазымдық нұсқаулықтары, мемлекеттік стандарттар мен басқа да нормативтік-құқықтық актілері. Аталған құжаттарды басшылыққа ала отырып, жұмыс ретін (кітап қорын қайта бөлу, штат, қаржы мәселелерін) амалдарын қайта бөлуге  және тиімді ретке келтіруге болады.</w:t>
      </w:r>
      <w:r>
        <w:rPr>
          <w:rFonts w:eastAsia="Times New Roman" w:cs="Times New Roman" w:ascii="Times New Roman" w:hAnsi="Times New Roman"/>
          <w:lang w:val="kk-KZ"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iCs/>
          <w:spacing w:val="1"/>
          <w:lang w:val="kk-KZ" w:eastAsia="ru-RU"/>
        </w:rPr>
        <w:t xml:space="preserve"> </w:t>
      </w:r>
      <w:r>
        <w:rPr>
          <w:rFonts w:eastAsia="Times New Roman" w:cs="Times New Roman" w:ascii="Times New Roman" w:hAnsi="Times New Roman"/>
          <w:i/>
          <w:shd w:fill="FDFDFD" w:val="clear"/>
          <w:lang w:val="kk-KZ" w:eastAsia="ru-RU"/>
        </w:rPr>
        <w:t>Ынталандыру</w:t>
      </w:r>
      <w:r>
        <w:rPr>
          <w:rFonts w:eastAsia="Times New Roman" w:cs="Times New Roman" w:ascii="Times New Roman" w:hAnsi="Times New Roman"/>
          <w:shd w:fill="FDFDFD" w:val="clear"/>
          <w:lang w:val="kk-KZ" w:eastAsia="ru-RU"/>
        </w:rPr>
        <w:t xml:space="preserve"> – материалдық және моральдық қолдау көрсету  аркылы қызметкерлердің белсенді жұмыс жасауына түрткі болу. Ынталандыру – ұжымның немесе жекелеген қызметкердің жоғары көрсеткіштерге ұмтылуына қызығу-шылық туғызып, қызметтік міндеттерін уақытылы, сапалы және асыра орындауын қамтамасыз етеді.</w:t>
      </w:r>
      <w:r>
        <w:rPr>
          <w:rFonts w:eastAsia="Times New Roman" w:cs="Times New Roman" w:ascii="Times New Roman" w:hAnsi="Times New Roman"/>
          <w:spacing w:val="-1"/>
          <w:lang w:val="kk-KZ" w:eastAsia="ru-RU"/>
        </w:rPr>
        <w:t xml:space="preserve"> Ы</w:t>
      </w:r>
      <w:r>
        <w:rPr>
          <w:rFonts w:eastAsia="Times New Roman" w:cs="Times New Roman" w:ascii="Times New Roman" w:hAnsi="Times New Roman"/>
          <w:shd w:fill="FDFDFD" w:val="clear"/>
          <w:lang w:val="kk-KZ" w:eastAsia="ru-RU"/>
        </w:rPr>
        <w:t>нталандырудың басты міндеті – кітапханашыларды жаңа қадамдарды  дамытуға, жұмысқа шығармашылық көзқараспен қарауына, салғырттықтан арылуына әсер ету. Ынталандыру шаралары нақты педагогикалық, тәрбиелік сипатқа ие.</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Моральдық тұрғыда көтермелеу, ауызша немесе алғыс хаттар   арқылы мадақтау әрбір қызметкердің, не болмаса бүкіл ұжымның әлеуметтік-психологиялық көңіл-күйін көтеріп,</w:t>
      </w:r>
      <w:r>
        <w:rPr>
          <w:rFonts w:eastAsia="Times New Roman" w:cs="Times New Roman" w:ascii="Times New Roman" w:hAnsi="Times New Roman"/>
          <w:spacing w:val="-1"/>
          <w:lang w:val="kk-KZ" w:eastAsia="ru-RU"/>
        </w:rPr>
        <w:t xml:space="preserve"> </w:t>
      </w:r>
      <w:r>
        <w:rPr>
          <w:rFonts w:eastAsia="Times New Roman" w:cs="Times New Roman" w:ascii="Times New Roman" w:hAnsi="Times New Roman"/>
          <w:shd w:fill="FDFDFD" w:val="clear"/>
          <w:lang w:val="kk-KZ" w:eastAsia="ru-RU"/>
        </w:rPr>
        <w:t xml:space="preserve">өзіне деген сенімділігін арттырады.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Кітапханалардағы материалдық көтермелеу жалақы, сыйақы, қосымша ақы төлеу, айтулы күндерге байланысты берілетін бағалы сыйлықтар арқылы жүзеге асырылады.</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астысы мұнда, жұмысқа деген қызығушылық пен белсенділіктің  болуында.</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 xml:space="preserve"> </w:t>
      </w:r>
      <w:r>
        <w:rPr>
          <w:rFonts w:eastAsia="Times New Roman" w:cs="Times New Roman" w:ascii="Times New Roman" w:hAnsi="Times New Roman"/>
          <w:i/>
          <w:shd w:fill="FDFDFD" w:val="clear"/>
          <w:lang w:val="kk-KZ" w:eastAsia="ru-RU"/>
        </w:rPr>
        <w:t>«Жағымсыз»</w:t>
      </w:r>
      <w:r>
        <w:rPr>
          <w:rFonts w:eastAsia="Times New Roman" w:cs="Times New Roman" w:ascii="Times New Roman" w:hAnsi="Times New Roman"/>
          <w:shd w:fill="FDFDFD" w:val="clear"/>
          <w:lang w:val="kk-KZ" w:eastAsia="ru-RU"/>
        </w:rPr>
        <w:t xml:space="preserve"> моральдық шара түріне ескерту, сөгіс жариялау  түріндегі жазалау амалы жатады.</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 xml:space="preserve">Мотивация </w:t>
      </w:r>
      <w:r>
        <w:rPr>
          <w:rFonts w:eastAsia="Times New Roman" w:cs="Times New Roman" w:ascii="Times New Roman" w:hAnsi="Times New Roman"/>
          <w:shd w:fill="FDFDFD" w:val="clear"/>
          <w:lang w:val="kk-KZ" w:eastAsia="ru-RU"/>
        </w:rPr>
        <w:t xml:space="preserve">– бұл үдеріс арқылы менеджер өз тобының жұмыс жасауын белсендіріп, мақсатқа жетудегі тиімді шара ретінде жұмыс барысын жандандырады. </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Есепке алу</w:t>
      </w:r>
      <w:r>
        <w:rPr>
          <w:rFonts w:eastAsia="Times New Roman" w:cs="Times New Roman" w:ascii="Times New Roman" w:hAnsi="Times New Roman"/>
          <w:shd w:fill="FDFDFD" w:val="clear"/>
          <w:lang w:val="kk-KZ" w:eastAsia="ru-RU"/>
        </w:rPr>
        <w:t xml:space="preserve"> – басқару шарасы ретінде кітапханалық үрдісті сандық және сапалық жағынан сипаттайды, кітапхана жағдайы мен дамуының тұрақты, жүйелі және нақты жинақталған (тіркелген) деректер мен мәліметтерін көрсетеді.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Есепке алу және есеп беру басқаруға қажетті шешімдер шығаруға болатын ақпаратпен қамтамасыз ет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i/>
          <w:shd w:fill="FDFDFD" w:val="clear"/>
          <w:lang w:val="kk-KZ" w:eastAsia="ru-RU"/>
        </w:rPr>
        <w:t xml:space="preserve">Талдау – </w:t>
      </w:r>
      <w:r>
        <w:rPr>
          <w:rFonts w:eastAsia="Times New Roman" w:cs="Times New Roman" w:ascii="Times New Roman" w:hAnsi="Times New Roman"/>
          <w:shd w:fill="FDFDFD" w:val="clear"/>
          <w:lang w:val="kk-KZ" w:eastAsia="ru-RU"/>
        </w:rPr>
        <w:t>барлық келіп түсетін мәліметтерді толық қарауға, талқылауға, оларды қолдағы бар мәліметтермен алдыңғы кезеңдегі жұмыстармен, жоспарлы көрсеткіштермен салыстыруға, ауытқулар мен олардың себептерін анықтауға, кітапхана қызметінің дамуы барысында  қалыптасқан жағдайды саралауға мүмкіндік береді.</w:t>
      </w:r>
    </w:p>
    <w:p>
      <w:pPr>
        <w:pStyle w:val="Normal"/>
        <w:shd w:fill="FFFFFF" w:val="clear"/>
        <w:spacing w:lineRule="auto" w:line="240" w:before="0" w:after="0"/>
        <w:jc w:val="both"/>
        <w:rPr>
          <w:rFonts w:ascii="Times New Roman" w:hAnsi="Times New Roman" w:eastAsia="Times New Roman" w:cs="Times New Roman"/>
          <w:i/>
          <w:i/>
          <w:iCs/>
          <w:spacing w:val="-2"/>
          <w:lang w:val="kk-KZ" w:eastAsia="ru-RU"/>
        </w:rPr>
      </w:pPr>
      <w:r>
        <w:rPr>
          <w:rFonts w:eastAsia="Times New Roman" w:cs="Times New Roman" w:ascii="Times New Roman" w:hAnsi="Times New Roman"/>
          <w:shd w:fill="FDFDFD" w:val="clear"/>
          <w:lang w:val="kk-KZ" w:eastAsia="ru-RU"/>
        </w:rPr>
        <w:t xml:space="preserve">Осылайша, есепке алу мен талдау бақылау шараларының ажырамас бөлігі ретінде өзара байланыстарды орнату арқылы басқару субъектісінің  өзінің тапсырмаларын орындалуы жайлы басқару объектісінен ақпарат  алушы тәсілі болып табылады. </w:t>
      </w:r>
    </w:p>
    <w:p>
      <w:pPr>
        <w:pStyle w:val="Normal"/>
        <w:shd w:fill="FFFFFF" w:val="clear"/>
        <w:spacing w:lineRule="auto" w:line="240" w:before="0" w:after="0"/>
        <w:jc w:val="both"/>
        <w:rPr>
          <w:rFonts w:ascii="Times New Roman" w:hAnsi="Times New Roman" w:eastAsia="Times New Roman" w:cs="Times New Roman"/>
          <w:spacing w:val="-4"/>
          <w:lang w:val="kk-KZ" w:eastAsia="ru-RU"/>
        </w:rPr>
      </w:pPr>
      <w:r>
        <w:rPr>
          <w:rFonts w:eastAsia="Times New Roman" w:cs="Times New Roman" w:ascii="Times New Roman" w:hAnsi="Times New Roman"/>
          <w:i/>
          <w:shd w:fill="FDFDFD" w:val="clear"/>
          <w:lang w:val="kk-KZ" w:eastAsia="ru-RU"/>
        </w:rPr>
        <w:t>Бақылау</w:t>
      </w:r>
      <w:r>
        <w:rPr>
          <w:rFonts w:eastAsia="Times New Roman" w:cs="Times New Roman" w:ascii="Times New Roman" w:hAnsi="Times New Roman"/>
          <w:shd w:fill="FDFDFD" w:val="clear"/>
          <w:lang w:val="kk-KZ" w:eastAsia="ru-RU"/>
        </w:rPr>
        <w:t xml:space="preserve"> – шараларының білікті жүргізілуі кітапхана ұжымы жұмысының сапалы болуына әсер етеді. Бақылау ұтымды болу үшін бірқатар талаптарға: объективті, тәуелсіз, тұрақты, нақты және жан-жақты болуы тиіс. Басқаша айтқанда, қабылданған шешімдердің орындалуын бақылау арқылы жүзеге асыру үшін, дәлме-дәл, белгілі бір жүйемен, тұрақты түрде жүргізілетін нақты бағалау талаптары қажет.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ақылауды жүзеге асыратын түрлі деңгейдегі басшылар мен алқалық органдардың  өкілеттіліктері кітапхананың регламенттеуші құжаттарында - жарғысы, құрылымдық бөлімдердің ережелері, басшылардың лауазымдық нұсқаулықтарында нақты көрсетіліп бекітіледі.</w:t>
      </w:r>
    </w:p>
    <w:p>
      <w:pPr>
        <w:pStyle w:val="Normal"/>
        <w:shd w:fill="FFFFFF" w:val="clear"/>
        <w:spacing w:lineRule="auto" w:line="240" w:before="0" w:after="0"/>
        <w:jc w:val="both"/>
        <w:rPr>
          <w:rFonts w:ascii="Times New Roman" w:hAnsi="Times New Roman" w:eastAsia="Times New Roman" w:cs="Times New Roman"/>
          <w:spacing w:val="-3"/>
          <w:lang w:val="kk-KZ" w:eastAsia="ru-RU"/>
        </w:rPr>
      </w:pPr>
      <w:r>
        <w:rPr>
          <w:rFonts w:eastAsia="Times New Roman" w:cs="Times New Roman" w:ascii="Times New Roman" w:hAnsi="Times New Roman"/>
          <w:shd w:fill="FDFDFD" w:val="clear"/>
          <w:lang w:val="kk-KZ" w:eastAsia="ru-RU"/>
        </w:rPr>
        <w:t>Менеджмент туралы еңбектерде бақылаудың бірнеше түрін атайды, мысалы, алдын-ала, ағымдағы, қорытынды бақылау; белгілі бір ұйымның нақты ресурстарының пайдаланылуын бақылау (материалдық, қаржылық және т. б.); сыртқы (әкімшілік) және ішкі бақылау және т. б.</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ақылау шараларының да түрі әр алуан - бөлімдердің өзара тексеруі, жалпы кітапхананы немесе жекелеген бөлімдердің жұмысын талдау, қызметкерлерді аттестациялау арқылы қызметкерлердің кәсіби даярлық деңгейін анықтау және т. б..</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 xml:space="preserve"> </w:t>
      </w:r>
      <w:r>
        <w:rPr>
          <w:rFonts w:eastAsia="Times New Roman" w:cs="Times New Roman" w:ascii="Times New Roman" w:hAnsi="Times New Roman"/>
          <w:b/>
          <w:shd w:fill="FDFDFD" w:val="clear"/>
          <w:lang w:val="kk-KZ" w:eastAsia="ru-RU"/>
        </w:rPr>
        <w:t>Басқару әдістері</w:t>
      </w:r>
      <w:r>
        <w:rPr>
          <w:rFonts w:eastAsia="Times New Roman" w:cs="Times New Roman" w:ascii="Times New Roman" w:hAnsi="Times New Roman"/>
          <w:shd w:fill="FDFDFD" w:val="clear"/>
          <w:lang w:val="kk-KZ" w:eastAsia="ru-RU"/>
        </w:rPr>
        <w:t xml:space="preserve"> – басқарушы тұлғаның басқарылатын нысанға: еңбек ұжымы, пайдаланушылар, технологиялық үдерістер, ресурстарға  ықпал ететін амалдарының жиынтығы.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Әдістер түрлі көрсеткіштер бойынша жіктеледі, бірақ неғұрлым кең тарағаны, бірлескен еңбектің нәтижесінде қалыптасқан басқару әдісі. Осыған сәйкес әдістер төмендегідей бөлінеді:</w:t>
      </w:r>
    </w:p>
    <w:p>
      <w:pPr>
        <w:pStyle w:val="Normal"/>
        <w:widowControl w:val="false"/>
        <w:numPr>
          <w:ilvl w:val="0"/>
          <w:numId w:val="17"/>
        </w:numPr>
        <w:shd w:fill="FFFFFF" w:val="clear"/>
        <w:tabs>
          <w:tab w:val="clear" w:pos="708"/>
          <w:tab w:val="left" w:pos="66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hd w:fill="FDFDFD" w:val="clear"/>
          <w:lang w:eastAsia="ru-RU"/>
        </w:rPr>
        <w:t>экономикалық әдістер;</w:t>
      </w:r>
    </w:p>
    <w:p>
      <w:pPr>
        <w:pStyle w:val="Normal"/>
        <w:widowControl w:val="false"/>
        <w:numPr>
          <w:ilvl w:val="0"/>
          <w:numId w:val="17"/>
        </w:numPr>
        <w:shd w:fill="FFFFFF" w:val="clear"/>
        <w:tabs>
          <w:tab w:val="clear" w:pos="708"/>
          <w:tab w:val="left" w:pos="66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val="kk-KZ" w:eastAsia="ru-RU"/>
        </w:rPr>
        <w:t>б</w:t>
      </w:r>
      <w:r>
        <w:rPr>
          <w:rFonts w:eastAsia="Times New Roman" w:cs="Times New Roman" w:ascii="Times New Roman" w:hAnsi="Times New Roman"/>
          <w:lang w:eastAsia="ru-RU"/>
        </w:rPr>
        <w:t>асқару-</w:t>
      </w:r>
      <w:r>
        <w:rPr>
          <w:rFonts w:eastAsia="Times New Roman" w:cs="Times New Roman" w:ascii="Times New Roman" w:hAnsi="Times New Roman"/>
          <w:lang w:val="kk-KZ" w:eastAsia="ru-RU"/>
        </w:rPr>
        <w:t xml:space="preserve">ұйымдастырушылық </w:t>
      </w:r>
      <w:r>
        <w:rPr>
          <w:rFonts w:eastAsia="Times New Roman" w:cs="Times New Roman" w:ascii="Times New Roman" w:hAnsi="Times New Roman"/>
          <w:shd w:fill="FDFDFD" w:val="clear"/>
          <w:lang w:eastAsia="ru-RU"/>
        </w:rPr>
        <w:t>(әкімшілік) әдістер;</w:t>
      </w:r>
    </w:p>
    <w:p>
      <w:pPr>
        <w:pStyle w:val="Normal"/>
        <w:widowControl w:val="false"/>
        <w:numPr>
          <w:ilvl w:val="0"/>
          <w:numId w:val="17"/>
        </w:numPr>
        <w:shd w:fill="FFFFFF" w:val="clear"/>
        <w:tabs>
          <w:tab w:val="clear" w:pos="708"/>
          <w:tab w:val="left" w:pos="66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hd w:fill="FDFDFD" w:val="clear"/>
          <w:lang w:eastAsia="ru-RU"/>
        </w:rPr>
        <w:t>әлеуметтік-психологиялық әдістер.</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асқару тәжірибесінде әдістер өзара тығыз байланыста болғанмен, бір-біріне деген үстемдігі де болуы мүмкін.</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Экономикалық</w:t>
      </w:r>
      <w:r>
        <w:rPr>
          <w:rFonts w:eastAsia="Times New Roman" w:cs="Times New Roman" w:ascii="Times New Roman" w:hAnsi="Times New Roman"/>
          <w:shd w:fill="FDFDFD" w:val="clear"/>
          <w:lang w:val="kk-KZ" w:eastAsia="ru-RU"/>
        </w:rPr>
        <w:t xml:space="preserve"> басқару әдістері өз негізінде адамдардың экономикалық мүдделері мен экономикалық қатынастарына әсер ету тәсілі.</w:t>
      </w:r>
      <w:r>
        <w:rPr>
          <w:rFonts w:eastAsia="Times New Roman" w:cs="Times New Roman" w:ascii="Times New Roman" w:hAnsi="Times New Roman"/>
          <w:lang w:val="kk-KZ" w:eastAsia="ru-RU"/>
        </w:rPr>
        <w:t xml:space="preserve"> </w:t>
      </w:r>
      <w:r>
        <w:rPr>
          <w:rFonts w:eastAsia="Times New Roman" w:cs="Times New Roman" w:ascii="Times New Roman" w:hAnsi="Times New Roman"/>
          <w:shd w:fill="FDFDFD" w:val="clear"/>
          <w:lang w:val="kk-KZ" w:eastAsia="ru-RU"/>
        </w:rPr>
        <w:t>Экономикалық мүдде мемлекеттік, салалық, ұжымдық және жеке тұлғалық болып төрт топқа бөлінеді және олардың арасында үнемі диалектикалық қарама-қайшылық бар.</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Қабілетті басшы ұйым және ондағы қызметкерлердің мүдделерін үйлестіріп, қарама-қайшылықтарды болдыртпай, болған жағдайда ымыраға келтіре білуі керек.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Олардың бірі жалақы төлеу және материалдық ынталандыру қорлары арасындағы қисынды теңгерімді орнату есебінен болуы мүмкін.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Кітапхананы экономикалық басқару әдістері бюджетті қаржыландыру жүйесін реформалау жағдайында, бюджетті басқарудың түрлі деңгейінде кітапханалық-ақпараттық қызметтің шектеулі ресурстарын пайдаланудың тиімділігін арттыруға себепкер болады. </w:t>
      </w:r>
    </w:p>
    <w:p>
      <w:pPr>
        <w:pStyle w:val="Normal"/>
        <w:shd w:fill="FFFFFF" w:val="clear"/>
        <w:spacing w:lineRule="auto" w:line="240" w:before="0" w:after="0"/>
        <w:jc w:val="both"/>
        <w:rPr>
          <w:rFonts w:ascii="Times New Roman" w:hAnsi="Times New Roman" w:eastAsia="Times New Roman" w:cs="Times New Roman"/>
          <w:spacing w:val="-2"/>
          <w:lang w:val="kk-KZ" w:eastAsia="ru-RU"/>
        </w:rPr>
      </w:pPr>
      <w:r>
        <w:rPr>
          <w:rFonts w:eastAsia="Times New Roman" w:cs="Times New Roman" w:ascii="Times New Roman" w:hAnsi="Times New Roman"/>
          <w:shd w:fill="FDFDFD" w:val="clear"/>
          <w:lang w:val="kk-KZ" w:eastAsia="ru-RU"/>
        </w:rPr>
        <w:t xml:space="preserve">Қазіргі уақытта кітапхананы басқарудың сапасын жұмыстың   нәтижесін білу арқылы байқауға болады, неғұрлым ресурстық қамтамасыз ету көрсеткіштері жоғары, жұмыс барысы жан-жақты нәтижелі болса соғұрлым басқару шаралары тиімді деп танылады. </w:t>
      </w:r>
    </w:p>
    <w:p>
      <w:pPr>
        <w:pStyle w:val="Normal"/>
        <w:shd w:fill="FFFFFF" w:val="clear"/>
        <w:spacing w:lineRule="auto" w:line="240" w:before="0" w:after="0"/>
        <w:jc w:val="both"/>
        <w:rPr>
          <w:rFonts w:ascii="Times New Roman" w:hAnsi="Times New Roman" w:eastAsia="Times New Roman" w:cs="Times New Roman"/>
          <w:spacing w:val="-1"/>
          <w:lang w:val="kk-KZ" w:eastAsia="ru-RU"/>
        </w:rPr>
      </w:pPr>
      <w:r>
        <w:rPr>
          <w:rFonts w:eastAsia="Times New Roman" w:cs="Times New Roman" w:ascii="Times New Roman" w:hAnsi="Times New Roman"/>
          <w:shd w:fill="FDFDFD" w:val="clear"/>
          <w:lang w:val="kk-KZ" w:eastAsia="ru-RU"/>
        </w:rPr>
        <w:t>Басқарудың экономикалық әдісі экономикалық талдауды, есептеуді  және экономикалық ынталандыруды қамтиды.</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 xml:space="preserve">Экономикалық талдау мен есептеу, кітапхананың экономикалық көрсеткіштерін қалыптастыру және өңдеу тәсілдерінің жиынтығы. </w:t>
      </w:r>
      <w:r>
        <w:rPr>
          <w:rFonts w:eastAsia="Times New Roman" w:cs="Times New Roman" w:ascii="Times New Roman" w:hAnsi="Times New Roman"/>
          <w:spacing w:val="-1"/>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Экономикалық ынталандыру басқару құралы ретінде төмендегілерді қамтиды: еңбек ақыны, жүйелі, мерзімді және біржолғы ақшалай төлемдерді (үстемеақылар, қосымша ақылар, сыйақылар, материалдық көмек және т. б.) реттеу.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асқарудың экономикалық әдісін қолдану, бюджеттен тыс қосымша қаржы көздерін табу амалдарының көбеюіне, кітапхананың шаруашылық қызметіне байланысты бастамаларының дамуына байланысты жетілдіруде.</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Ұйымдастыру-реттеу әдістері</w:t>
      </w:r>
      <w:r>
        <w:rPr>
          <w:rFonts w:eastAsia="Times New Roman" w:cs="Times New Roman" w:ascii="Times New Roman" w:hAnsi="Times New Roman"/>
          <w:shd w:fill="FDFDFD" w:val="clear"/>
          <w:lang w:val="kk-KZ" w:eastAsia="ru-RU"/>
        </w:rPr>
        <w:t xml:space="preserve"> (әкімшілік) – бұл бедел мен билікті, яғни жарлықтар, қаулылар, бұйрықтар, өкімдер, нұсқаулар, нұсқаулықтар және т. б. жатады.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 xml:space="preserve">Олар:    </w:t>
      </w:r>
    </w:p>
    <w:p>
      <w:pPr>
        <w:pStyle w:val="Normal"/>
        <w:widowControl w:val="false"/>
        <w:numPr>
          <w:ilvl w:val="0"/>
          <w:numId w:val="59"/>
        </w:numPr>
        <w:shd w:fill="FFFFFF" w:val="clear"/>
        <w:autoSpaceDE w:val="false"/>
        <w:spacing w:lineRule="auto" w:line="240" w:before="0" w:after="0"/>
        <w:ind w:left="0" w:hanging="0"/>
        <w:contextualSpacing/>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кітапхана қызметін реттеуге (бүкіл кітапхананы, құрылымдық</w:t>
      </w:r>
      <w:r>
        <w:rPr>
          <w:rFonts w:eastAsia="Times New Roman" w:cs="Times New Roman" w:ascii="Times New Roman" w:hAnsi="Times New Roman"/>
          <w:lang w:val="kk-KZ" w:eastAsia="ru-RU"/>
        </w:rPr>
        <w:br/>
      </w:r>
      <w:r>
        <w:rPr>
          <w:rFonts w:eastAsia="Times New Roman" w:cs="Times New Roman" w:ascii="Times New Roman" w:hAnsi="Times New Roman"/>
          <w:shd w:fill="FDFDFD" w:val="clear"/>
          <w:lang w:val="kk-KZ" w:eastAsia="ru-RU"/>
        </w:rPr>
        <w:t>бөлімшелердің, қызметкерлердің қызметін реттеу);</w:t>
      </w:r>
    </w:p>
    <w:p>
      <w:pPr>
        <w:pStyle w:val="Normal"/>
        <w:widowControl w:val="false"/>
        <w:numPr>
          <w:ilvl w:val="0"/>
          <w:numId w:val="59"/>
        </w:numPr>
        <w:shd w:fill="FFFFFF" w:val="clear"/>
        <w:autoSpaceDE w:val="false"/>
        <w:spacing w:lineRule="auto" w:line="240" w:before="0" w:after="0"/>
        <w:ind w:left="0" w:hanging="0"/>
        <w:contextualSpacing/>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мекемені қызмет мөлшерлерімен қамтамасыз етуге (уақыт, өнімділік, қызметкерлер санын, еңбек жағдайын            және т. б.);</w:t>
      </w:r>
    </w:p>
    <w:p>
      <w:pPr>
        <w:pStyle w:val="Normal"/>
        <w:widowControl w:val="false"/>
        <w:numPr>
          <w:ilvl w:val="0"/>
          <w:numId w:val="59"/>
        </w:numPr>
        <w:shd w:fill="FFFFFF" w:val="clear"/>
        <w:autoSpaceDE w:val="false"/>
        <w:spacing w:lineRule="auto" w:line="240" w:before="0" w:after="0"/>
        <w:ind w:left="0" w:hanging="0"/>
        <w:contextualSpacing/>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тәртіпті қамтамасыз етуге мүмкіндік бер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ұл әдістер мекемедегі әрбір қызметкердің міндеттерін, құқықтары мен жауапкершілігін белгілеп және реттейді.</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Әкімшілік әдістің ерекшелігі оның басқарумен байланы-суында, яғни кітапхана басшысының қолында өкілетті билік болғандықтан, өзіне бағыныштыларға бұйрық беруі мүмкін. Басқару жүйесінде ұйымдасқан түрде әрбір төмен тұрған буын жоғары тұрған буынға бағынышты болады және олардың берген өкімдерін орындауға міндетті.</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 xml:space="preserve">Негізгі басқарудың әкімшілік әдісіне </w:t>
      </w:r>
      <w:r>
        <w:rPr>
          <w:rFonts w:eastAsia="Times New Roman" w:cs="Times New Roman" w:ascii="Times New Roman" w:hAnsi="Times New Roman"/>
          <w:i/>
          <w:shd w:fill="FDFDFD" w:val="clear"/>
          <w:lang w:val="kk-KZ" w:eastAsia="ru-RU"/>
        </w:rPr>
        <w:t>мәжбүрлеу әдісі</w:t>
      </w:r>
      <w:r>
        <w:rPr>
          <w:rFonts w:eastAsia="Times New Roman" w:cs="Times New Roman" w:ascii="Times New Roman" w:hAnsi="Times New Roman"/>
          <w:shd w:fill="FDFDFD" w:val="clear"/>
          <w:lang w:val="kk-KZ" w:eastAsia="ru-RU"/>
        </w:rPr>
        <w:t xml:space="preserve"> жатады, онда жоғарғы тұрған органдар тарапынан қабыл-данған өкімдерді қызметкерлердің бұлжытпай орындауын, </w:t>
      </w:r>
      <w:r>
        <w:rPr>
          <w:rFonts w:eastAsia="Times New Roman" w:cs="Times New Roman" w:ascii="Times New Roman" w:hAnsi="Times New Roman"/>
          <w:lang w:val="kk-KZ" w:eastAsia="ru-RU"/>
        </w:rPr>
        <w:t xml:space="preserve">сын немесе талқылауға жол берілмеуін </w:t>
      </w:r>
      <w:r>
        <w:rPr>
          <w:rFonts w:eastAsia="Times New Roman" w:cs="Times New Roman" w:ascii="Times New Roman" w:hAnsi="Times New Roman"/>
          <w:shd w:fill="FDFDFD" w:val="clear"/>
          <w:lang w:val="kk-KZ" w:eastAsia="ru-RU"/>
        </w:rPr>
        <w:t xml:space="preserve">талап етеді. </w:t>
      </w:r>
    </w:p>
    <w:p>
      <w:pPr>
        <w:pStyle w:val="Normal"/>
        <w:shd w:fill="FFFFFF" w:val="clear"/>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shd w:fill="FDFDFD" w:val="clear"/>
          <w:lang w:val="kk-KZ" w:eastAsia="ru-RU"/>
        </w:rPr>
        <w:t>Бұл әдіс ауызша не жазбаша бұйрық түрінде бағы-ныштыға үлкен психологиялық күш пен талапты қоя отырып орындату түрінде жүзеге асырылады.</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 xml:space="preserve">Жазбаша бұйрық – қызметкерлерге белгілі  әрекетті атқаруды  ресми бекітетін заңды күші бар құжат. </w:t>
      </w:r>
      <w:r>
        <w:rPr>
          <w:rFonts w:eastAsia="Times New Roman" w:cs="Times New Roman" w:ascii="Times New Roman" w:hAnsi="Times New Roman"/>
          <w:spacing w:val="1"/>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hd w:fill="FDFDFD" w:val="clear"/>
          <w:lang w:val="kk-KZ" w:eastAsia="ru-RU"/>
        </w:rPr>
      </w:pPr>
      <w:r>
        <w:rPr>
          <w:rFonts w:eastAsia="Times New Roman" w:cs="Times New Roman" w:ascii="Times New Roman" w:hAnsi="Times New Roman"/>
          <w:shd w:fill="FDFDFD" w:val="clear"/>
          <w:lang w:val="kk-KZ" w:eastAsia="ru-RU"/>
        </w:rPr>
        <w:t>Бұл талаптар басшының қолы қойылған бұйрық болған жағдайда күшіне енеді.</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 xml:space="preserve"> </w:t>
      </w:r>
      <w:r>
        <w:rPr>
          <w:rFonts w:eastAsia="Times New Roman" w:cs="Times New Roman" w:ascii="Times New Roman" w:hAnsi="Times New Roman"/>
          <w:lang w:val="kk-KZ" w:eastAsia="ru-RU"/>
        </w:rPr>
        <w:t xml:space="preserve"> </w:t>
      </w:r>
      <w:r>
        <w:rPr>
          <w:rFonts w:eastAsia="Times New Roman" w:cs="Times New Roman" w:ascii="Times New Roman" w:hAnsi="Times New Roman"/>
          <w:shd w:fill="FDFDFD" w:val="clear"/>
          <w:lang w:val="kk-KZ" w:eastAsia="ru-RU"/>
        </w:rPr>
        <w:t xml:space="preserve"> </w:t>
      </w:r>
      <w:r>
        <w:rPr>
          <w:rFonts w:eastAsia="Times New Roman" w:cs="Times New Roman" w:ascii="Times New Roman" w:hAnsi="Times New Roman"/>
          <w:shd w:fill="FDFDFD" w:val="clear"/>
          <w:lang w:val="kk-KZ" w:eastAsia="ru-RU"/>
        </w:rPr>
        <w:t>Өкімдер, нұсқаулықтар мен бұйрықтар да мәжбүрлеу негізіне  жатады.</w:t>
      </w:r>
    </w:p>
    <w:p>
      <w:pPr>
        <w:pStyle w:val="Normal"/>
        <w:shd w:fill="FFFFFF" w:val="clear"/>
        <w:spacing w:lineRule="auto" w:line="240" w:before="0" w:after="0"/>
        <w:jc w:val="both"/>
        <w:rPr/>
      </w:pPr>
      <w:r>
        <w:rPr>
          <w:rFonts w:eastAsia="Times New Roman" w:cs="Times New Roman" w:ascii="Times New Roman" w:hAnsi="Times New Roman"/>
          <w:i/>
          <w:shd w:fill="FDFDFD" w:val="clear"/>
          <w:lang w:val="kk-KZ" w:eastAsia="ru-RU"/>
        </w:rPr>
        <w:t>Әлеуметтік-психологиялық әдіс</w:t>
      </w:r>
      <w:r>
        <w:rPr>
          <w:rFonts w:eastAsia="Times New Roman" w:cs="Times New Roman" w:ascii="Times New Roman" w:hAnsi="Times New Roman"/>
          <w:shd w:fill="FDFDFD" w:val="clear"/>
          <w:lang w:val="kk-KZ" w:eastAsia="ru-RU"/>
        </w:rPr>
        <w:t xml:space="preserve">  – маңызды қоғамдық моральдық-этикалық санатқа, құндылықтар мен тәрбиеге негізделген жеке және қоғамдық (топтық) сана-сезім мен психологияда қолданатын әдістің түрі.</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Ұжымда әлеуметтік ахуал төменде аталған факторлардың жиынтығынан тұрады:</w:t>
      </w:r>
      <w:r>
        <w:rPr>
          <w:rFonts w:eastAsia="Times New Roman" w:cs="Times New Roman" w:ascii="Times New Roman" w:hAnsi="Times New Roman"/>
          <w:spacing w:val="-2"/>
          <w:lang w:val="kk-KZ" w:eastAsia="ru-RU"/>
        </w:rPr>
        <w:t xml:space="preserve"> </w:t>
      </w:r>
      <w:r>
        <w:rPr>
          <w:rFonts w:eastAsia="Times New Roman" w:cs="Times New Roman" w:ascii="Times New Roman" w:hAnsi="Times New Roman"/>
          <w:shd w:fill="FDFDFD" w:val="clear"/>
          <w:lang w:val="kk-KZ" w:eastAsia="ru-RU"/>
        </w:rPr>
        <w:t>білімі, жас ерекшелігі, жынысы, этникалық тобы,   біліктілігі, ұжымдағы әлеуметтік-психоло-гиялық орта және т.б.</w:t>
      </w:r>
      <w:r>
        <w:rPr>
          <w:rFonts w:eastAsia="Times New Roman" w:cs="Times New Roman" w:ascii="Times New Roman" w:hAnsi="Times New Roman"/>
          <w:spacing w:val="-2"/>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Басшы-менеджер басқару барысында осы факторлардың әрекетін пайымдап, жеке тұлғаның, топтың, ұжымның мүддесін ұштастыра  білуі  қажет. Осы тұрғыда:</w:t>
      </w:r>
    </w:p>
    <w:p>
      <w:pPr>
        <w:pStyle w:val="Normal"/>
        <w:widowControl w:val="false"/>
        <w:numPr>
          <w:ilvl w:val="0"/>
          <w:numId w:val="51"/>
        </w:numPr>
        <w:shd w:fill="FFFFFF" w:val="clear"/>
        <w:tabs>
          <w:tab w:val="clear" w:pos="708"/>
          <w:tab w:val="left" w:pos="662"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еңбек ұжымын адамдардың әлеуметтік-психологиялық ерекшеліктерін ескере отырып, қалыптастыру;</w:t>
      </w:r>
    </w:p>
    <w:p>
      <w:pPr>
        <w:pStyle w:val="Normal"/>
        <w:widowControl w:val="false"/>
        <w:numPr>
          <w:ilvl w:val="0"/>
          <w:numId w:val="51"/>
        </w:numPr>
        <w:shd w:fill="FFFFFF" w:val="clear"/>
        <w:tabs>
          <w:tab w:val="clear" w:pos="708"/>
          <w:tab w:val="left" w:pos="662"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 xml:space="preserve"> </w:t>
      </w:r>
      <w:r>
        <w:rPr>
          <w:rFonts w:eastAsia="Times New Roman" w:cs="Times New Roman" w:ascii="Times New Roman" w:hAnsi="Times New Roman"/>
          <w:shd w:fill="FDFDFD" w:val="clear"/>
          <w:lang w:val="kk-KZ" w:eastAsia="ru-RU"/>
        </w:rPr>
        <w:t>ұжымда және бөлімшелерде еңбекке қолайлы жағдай жасау;</w:t>
      </w:r>
    </w:p>
    <w:p>
      <w:pPr>
        <w:pStyle w:val="Normal"/>
        <w:widowControl w:val="false"/>
        <w:numPr>
          <w:ilvl w:val="0"/>
          <w:numId w:val="51"/>
        </w:numPr>
        <w:shd w:fill="FFFFFF" w:val="clear"/>
        <w:tabs>
          <w:tab w:val="clear" w:pos="708"/>
          <w:tab w:val="left" w:pos="662"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қызметкерлердің мәдени және әлеуметтік-тұрмыстық қажеттіліктерін қанағаттандыру;</w:t>
      </w:r>
    </w:p>
    <w:p>
      <w:pPr>
        <w:pStyle w:val="Normal"/>
        <w:widowControl w:val="false"/>
        <w:numPr>
          <w:ilvl w:val="0"/>
          <w:numId w:val="51"/>
        </w:numPr>
        <w:shd w:fill="FFFFFF" w:val="clear"/>
        <w:tabs>
          <w:tab w:val="clear" w:pos="708"/>
          <w:tab w:val="left" w:pos="662" w:leader="none"/>
        </w:tabs>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shd w:fill="FDFDFD" w:val="clear"/>
          <w:lang w:val="kk-KZ" w:eastAsia="ru-RU"/>
        </w:rPr>
        <w:t>тәрбие жұмыстарын жүргізу арқылы ұжымда жан-жақты өзара адамгершілік қарым-қатынас орнату тиімді.</w:t>
      </w:r>
    </w:p>
    <w:p>
      <w:pPr>
        <w:pStyle w:val="Normal"/>
        <w:shd w:fill="FFFFFF" w:val="clear"/>
        <w:spacing w:lineRule="auto" w:line="240" w:before="0" w:after="0"/>
        <w:jc w:val="both"/>
        <w:rPr>
          <w:rFonts w:ascii="Times New Roman" w:hAnsi="Times New Roman" w:eastAsia="Times New Roman" w:cs="Times New Roman"/>
          <w:spacing w:val="-1"/>
          <w:lang w:val="kk-KZ" w:eastAsia="ru-RU"/>
        </w:rPr>
      </w:pPr>
      <w:r>
        <w:rPr>
          <w:rFonts w:eastAsia="Times New Roman" w:cs="Times New Roman" w:ascii="Times New Roman" w:hAnsi="Times New Roman"/>
          <w:shd w:fill="FDFDFD" w:val="clear"/>
          <w:lang w:val="kk-KZ" w:eastAsia="ru-RU"/>
        </w:rPr>
        <w:t>Әлеуметтік-психологиялық әдісте тәжірибелі, беделді басшы мен ұжымның арасындағы бір-біріне деген сенімге негізделеді.</w:t>
      </w:r>
    </w:p>
    <w:p>
      <w:pPr>
        <w:pStyle w:val="Normal"/>
        <w:shd w:fill="FFFFFF" w:val="clear"/>
        <w:spacing w:lineRule="auto" w:line="240" w:before="0" w:after="0"/>
        <w:jc w:val="both"/>
        <w:rPr/>
      </w:pPr>
      <w:r>
        <w:rPr>
          <w:rFonts w:eastAsia="Times New Roman" w:cs="Times New Roman" w:ascii="Times New Roman" w:hAnsi="Times New Roman"/>
          <w:shd w:fill="FDFDFD" w:val="clear"/>
          <w:lang w:val="kk-KZ" w:eastAsia="ru-RU"/>
        </w:rPr>
        <w:t>Кітапхананы басқару тәжірибесінде кітапхананың алдына қойған барлық мақсатына жету үшін жоғарыда аталған барлық әдістердің жиынтығы  қолданылады.</w:t>
      </w:r>
      <w:r>
        <w:rPr>
          <w:rFonts w:eastAsia="Times New Roman" w:cs="Times New Roman" w:ascii="Times New Roman" w:hAnsi="Times New Roman"/>
          <w:lang w:val="kk-KZ" w:eastAsia="ru-RU"/>
        </w:rPr>
        <w:t xml:space="preserve"> </w:t>
      </w:r>
      <w:r>
        <w:rPr>
          <w:rFonts w:eastAsia="Times New Roman" w:cs="Times New Roman" w:ascii="Times New Roman" w:hAnsi="Times New Roman"/>
          <w:spacing w:val="-1"/>
          <w:lang w:val="kk-KZ" w:eastAsia="ru-RU"/>
        </w:rPr>
        <w:t xml:space="preserve">Кітапхананы басқару ережесіне сәйкес кітапхананы осы салада біліктілігімен, ұйымдастырушылық қасиетімен, адам-гершілігімен, </w:t>
      </w:r>
      <w:r>
        <w:rPr>
          <w:rFonts w:eastAsia="Times New Roman" w:cs="Times New Roman" w:ascii="Times New Roman" w:hAnsi="Times New Roman"/>
          <w:spacing w:val="3"/>
          <w:lang w:val="kk-KZ" w:eastAsia="ru-RU"/>
        </w:rPr>
        <w:t>нарықтық экономика жағдайында арнайы басқару білімі бар, кадрлық саясатты жасай алатын</w:t>
      </w:r>
      <w:r>
        <w:rPr>
          <w:rFonts w:eastAsia="Times New Roman" w:cs="Times New Roman" w:ascii="Times New Roman" w:hAnsi="Times New Roman"/>
          <w:spacing w:val="-1"/>
          <w:lang w:val="kk-KZ" w:eastAsia="ru-RU"/>
        </w:rPr>
        <w:t xml:space="preserve"> кітапхана ісінің маманы басшы болып тағайындалуы керек.</w:t>
      </w:r>
    </w:p>
    <w:p>
      <w:pPr>
        <w:pStyle w:val="Normal"/>
        <w:shd w:fill="FFFFFF" w:val="clear"/>
        <w:spacing w:lineRule="auto" w:line="240" w:before="0" w:after="0"/>
        <w:jc w:val="both"/>
        <w:rPr/>
      </w:pPr>
      <w:r>
        <w:rPr>
          <w:rFonts w:eastAsia="Times New Roman" w:cs="Times New Roman" w:ascii="Times New Roman" w:hAnsi="Times New Roman"/>
          <w:b/>
          <w:spacing w:val="-5"/>
          <w:lang w:val="kk-KZ" w:eastAsia="ru-RU"/>
        </w:rPr>
        <w:t>Кітапхана басшысы</w:t>
      </w:r>
      <w:r>
        <w:rPr>
          <w:rFonts w:eastAsia="Times New Roman" w:cs="Times New Roman" w:ascii="Times New Roman" w:hAnsi="Times New Roman"/>
          <w:spacing w:val="-5"/>
          <w:lang w:val="kk-KZ" w:eastAsia="ru-RU"/>
        </w:rPr>
        <w:t xml:space="preserve"> кітапхананы басқарудағы бірінші адам болғандықтан, жоспарлауға, ұйымдастыруға және қызметті үйлестіруге, бір мақсатқа жұмылдыруға жауапты</w:t>
      </w:r>
      <w:r>
        <w:rPr>
          <w:rFonts w:eastAsia="Times New Roman" w:cs="Times New Roman" w:ascii="Times New Roman" w:hAnsi="Times New Roman"/>
          <w:spacing w:val="3"/>
          <w:lang w:val="kk-KZ" w:eastAsia="ru-RU"/>
        </w:rPr>
        <w:t xml:space="preserve">, қызмет-керлерді кітапхана саласындағы жаңа қадамдармен таныс-тыра отырып, акыл-кеңес беріп, үйретіп  отыратын ад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pacing w:val="-4"/>
          <w:lang w:val="kk-KZ" w:eastAsia="ru-RU"/>
        </w:rPr>
        <w:t>Жан-жақты білімді, қабілетті, жеке қасиеттері,</w:t>
      </w:r>
      <w:r>
        <w:rPr>
          <w:rFonts w:eastAsia="Times New Roman" w:cs="Times New Roman" w:ascii="Times New Roman" w:hAnsi="Times New Roman"/>
          <w:color w:val="000000"/>
          <w:lang w:val="kk-KZ" w:eastAsia="ru-RU"/>
        </w:rPr>
        <w:t xml:space="preserve"> шеберлігі мен дағдысы бар к</w:t>
      </w:r>
      <w:r>
        <w:rPr>
          <w:rFonts w:eastAsia="Times New Roman" w:cs="Times New Roman" w:ascii="Times New Roman" w:hAnsi="Times New Roman"/>
          <w:color w:val="000000"/>
          <w:spacing w:val="-4"/>
          <w:lang w:val="kk-KZ" w:eastAsia="ru-RU"/>
        </w:rPr>
        <w:t>әсіби библиоменеджер мамандар үлкен сұранысқа ие</w:t>
      </w:r>
      <w:r>
        <w:rPr>
          <w:rFonts w:eastAsia="Times New Roman" w:cs="Times New Roman" w:ascii="Times New Roman" w:hAnsi="Times New Roman"/>
          <w:color w:val="000000"/>
          <w:lang w:val="kk-KZ"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4"/>
          <w:lang w:val="kk-KZ" w:eastAsia="ru-RU"/>
        </w:rPr>
      </w:pPr>
      <w:r>
        <w:rPr>
          <w:rFonts w:eastAsia="Times New Roman" w:cs="Times New Roman" w:ascii="Times New Roman" w:hAnsi="Times New Roman"/>
          <w:spacing w:val="-4"/>
          <w:lang w:val="kk-KZ" w:eastAsia="ru-RU"/>
        </w:rPr>
        <w:t xml:space="preserve"> </w:t>
      </w:r>
      <w:r>
        <w:rPr>
          <w:rFonts w:eastAsia="Times New Roman" w:cs="Times New Roman" w:ascii="Times New Roman" w:hAnsi="Times New Roman"/>
          <w:spacing w:val="-4"/>
          <w:lang w:val="kk-KZ" w:eastAsia="ru-RU"/>
        </w:rPr>
        <w:t>Кітапхана басшысы кітапхана қызметінің негізгі бағыт-тарымен ғана емес, сонымен қатар, менеджменттің теориясы мен тәжірибесін, кітапхананың ұйымдық құрылымын модельдеу тәсілін, құрылымдарды  жобалау жүйесін, қызмет нәтижелеріне кешенді талдау жасай білуі тиі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val="kk-KZ" w:eastAsia="ru-RU"/>
        </w:rPr>
        <w:t>Ол ой өрісі кең және жүйелі ойлай алатын, стратегиялық жоспар әзірлеп және керек болған жағдайда өзгертулер енгізіп, оны жүзеге асыра білетін, маркетингтік зерттеулерді іске асыратын, қызмет көрсету топтарының қажеттіліктерін ескере отырып, кітапхананың дамуын болжай алатын маман болуға тиіс.</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рбір басшы өзіне бағынатын адамдармен белгілі әлеуметтік-  психологиялық дистанцияны ұстауға бағытталған қарым-қатынастарда болады.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асшы қызметінің негізі – адамдармен жұмыс істеу. Кәсіби жарамдылығының басты белгілері: іскерлік қатынастарды ұйымдастыру қабілеті, ұжымдағы психоло-гиялық климатты реттеу. Басшы қызметін жүзеге асыру үдерісінде табысқа жетудің басты көрсеткіші оның жеке басының моральдық-этикалық құндылықтары, оларға жататындар: адалдық, басқаларды сыйлау, жеке жауап-кершілік, ұяттылық, дәйектілік, еңбекте табандылық, ішімдікке және әдепсіз қылықтарға жол бермеу, өзінің қателерін мойындай білу және т.б. Бұл адамдарға тән сапалар тәрбиелеу және қоғамдық ортаның әсер етуі нәтижелерінде қалыптасады. Кітапхана басшысына этикалық жұмыс нормалары мен қатар кітапханаға қолжетімділік есебінен емес, ондағы көрсетілетін қызмет түрлерін  ұлғайту арқылы алға қойылған мақсаттарға қол жеткізу, оқырмандардың мүдделерін құрметтеу маңызды. </w:t>
      </w:r>
    </w:p>
    <w:p>
      <w:pPr>
        <w:pStyle w:val="Normal"/>
        <w:shd w:fill="FFFFFF" w:val="clear"/>
        <w:spacing w:lineRule="auto" w:line="240" w:before="0" w:after="0"/>
        <w:jc w:val="both"/>
        <w:rPr/>
      </w:pPr>
      <w:r>
        <w:rPr>
          <w:rFonts w:eastAsia="Times New Roman" w:cs="Times New Roman" w:ascii="Times New Roman" w:hAnsi="Times New Roman"/>
          <w:lang w:val="kk-KZ" w:eastAsia="ru-RU"/>
        </w:rPr>
        <w:t>Басшылық қызметке тағайындау жолында демократиялық әдісті пайдаланып оларды сайлау, үміткерлерге байқау жариялау амалдары, ерекше жобаларды дайындап іске асыру мүмкіндігін саралау мақсатында   уақытша басшы лауазымын атқаруға мүмкіндік беруге болады.</w:t>
      </w:r>
      <w:r>
        <w:rPr>
          <w:rFonts w:eastAsia="Times New Roman" w:cs="Times New Roman" w:ascii="Times New Roman" w:hAnsi="Times New Roman"/>
          <w:spacing w:val="-9"/>
          <w:lang w:val="kk-KZ" w:eastAsia="ru-RU"/>
        </w:rPr>
        <w:t xml:space="preserve"> </w:t>
      </w:r>
      <w:r>
        <w:rPr>
          <w:rFonts w:eastAsia="Times New Roman" w:cs="Times New Roman" w:ascii="Times New Roman" w:hAnsi="Times New Roman"/>
          <w:lang w:val="kk-KZ" w:eastAsia="ru-RU"/>
        </w:rPr>
        <w:t xml:space="preserve">Мамандардың лауазымдық өсуін ынталандыру үшін резервтік топ дайындаудың да маңызы ерекше. </w:t>
      </w:r>
    </w:p>
    <w:p>
      <w:pPr>
        <w:pStyle w:val="Normal"/>
        <w:shd w:fill="FFFFFF" w:val="clear"/>
        <w:spacing w:lineRule="auto" w:line="240" w:before="0" w:after="0"/>
        <w:jc w:val="both"/>
        <w:textAlignment w:val="baseline"/>
        <w:rPr/>
      </w:pPr>
      <w:r>
        <w:rPr>
          <w:rFonts w:eastAsia="Times New Roman" w:cs="Times New Roman" w:ascii="Times New Roman" w:hAnsi="Times New Roman"/>
          <w:lang w:val="kk-KZ" w:eastAsia="ru-RU"/>
        </w:rPr>
        <w:t>Басшы-менеджер шешім қабылдай білу қасиетімен ерекшеленуі тиіс. Шешім туындаған </w:t>
      </w:r>
      <w:r>
        <w:rPr>
          <w:rFonts w:eastAsia="Times New Roman" w:cs="Times New Roman" w:ascii="Times New Roman" w:hAnsi="Times New Roman"/>
          <w:b/>
          <w:bCs/>
          <w:lang w:val="kk-KZ" w:eastAsia="ru-RU"/>
        </w:rPr>
        <w:t>мәселе</w:t>
      </w:r>
      <w:r>
        <w:rPr>
          <w:rFonts w:eastAsia="Times New Roman" w:cs="Times New Roman" w:ascii="Times New Roman" w:hAnsi="Times New Roman"/>
          <w:b/>
          <w:lang w:val="kk-KZ" w:eastAsia="ru-RU"/>
        </w:rPr>
        <w:t> </w:t>
      </w:r>
      <w:r>
        <w:rPr>
          <w:rFonts w:eastAsia="Times New Roman" w:cs="Times New Roman" w:ascii="Times New Roman" w:hAnsi="Times New Roman"/>
          <w:lang w:val="kk-KZ" w:eastAsia="ru-RU"/>
        </w:rPr>
        <w:t>болған жағдайда қабылданады.  Жалпы қарым-қатынас жасайтын жүйелерде (басқарушы және басқарылатын) шешім қабылдамаса да болады. Алайда іс жүзінде бұлай болуы мүмкін емес, өйткені өндірісте көптеген  ауытқу, теріс ықпал ету жағдайлары (ауа райы жағдайы, техникалық ақаулар, еңбек тәртібінің нашарлығы т.б.) кездесетіндіктен, оны түзету үшін шешім қабылдауға тура келеді.</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қару шешімін қабылдауға жүйелік тұрғыдан қарап, туындаған мәселелерді тарқату табандылықты талап етеді. Әрбір жаңа шешім алдыңғы шешімдерді дамыту үшін қабылданады, сөйтіп, бірыңғай өндірістік міндеттерді кезең-кезеңімен орындауды қамтамасыз етуі тиіс.</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шының еңбегін қалай өнімді жасау керектігінің бірінші қадамы ұйымға әлеуметтік бейімделу мен кәсіптік бағдар болып табылады. Егер жетекшінің жұмысшы табысына қызығушылығы болса, ол кітапхана қоғамдық жүйе, ал әрбір кітапханашы тұлға екендігін ұмытпауы керек. Жаңа адам ұйымға келген кезде ол өзімен бірге әуелден өзіне тән жаңа жағдайға ене алмайтын тәжірибе мен көзқарастар әкеледі. Осы ретте әлеуметтік бейімдеу шаралары жаңа жұмысшының ұйымның ерекшеліктерімен, салтымен және бейресми топтарымен танысуына мүмкіндік береді.</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әсіптік бағдар – бұл жаңа жұмысшының ұйымның мақсатымен жан-жақты таныса отырып, өз міндетін айқындау.    </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шы ұжымға бейімделгеннен кейін өз жұмысын тиімді орындау үшін қажетті дайындықты игеріп, еңбегінің белгілі бір дәрежеге жетуіне күш жұмсайды. Осы ретте тәлімгер маман оның еңбегін бақылап назарда ұстауы абзал. </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змет нәтижелерін бақылап-бағалау үш мақсатты көздейді:</w:t>
      </w:r>
    </w:p>
    <w:p>
      <w:pPr>
        <w:pStyle w:val="Normal"/>
        <w:numPr>
          <w:ilvl w:val="0"/>
          <w:numId w:val="62"/>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кімшілік мақсат – жоғарылату, төмендету, орын ауыстыру, жұмыстан босату;</w:t>
      </w:r>
    </w:p>
    <w:p>
      <w:pPr>
        <w:pStyle w:val="Normal"/>
        <w:numPr>
          <w:ilvl w:val="0"/>
          <w:numId w:val="62"/>
        </w:numPr>
        <w:shd w:fill="FFFFFF" w:val="clear"/>
        <w:spacing w:lineRule="auto" w:line="240" w:before="0" w:after="0"/>
        <w:ind w:left="0" w:hanging="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қпараттық мақсат – жұмыс туралы ақпарат;</w:t>
      </w:r>
    </w:p>
    <w:p>
      <w:pPr>
        <w:pStyle w:val="Normal"/>
        <w:numPr>
          <w:ilvl w:val="0"/>
          <w:numId w:val="62"/>
        </w:numPr>
        <w:shd w:fill="FFFFFF" w:val="clear"/>
        <w:spacing w:lineRule="auto" w:line="240" w:before="0" w:after="0"/>
        <w:ind w:left="0" w:hanging="0"/>
        <w:jc w:val="both"/>
        <w:textAlignment w:val="baseline"/>
        <w:rPr/>
      </w:pPr>
      <w:r>
        <w:rPr>
          <w:rFonts w:eastAsia="Times New Roman" w:cs="Times New Roman" w:ascii="Times New Roman" w:hAnsi="Times New Roman"/>
          <w:lang w:val="kk-KZ" w:eastAsia="ru-RU"/>
        </w:rPr>
        <w:t>ы</w:t>
      </w:r>
      <w:r>
        <w:rPr>
          <w:rFonts w:eastAsia="Times New Roman" w:cs="Times New Roman" w:ascii="Times New Roman" w:hAnsi="Times New Roman"/>
          <w:lang w:eastAsia="ru-RU"/>
        </w:rPr>
        <w:t xml:space="preserve">нталандыру мақсаты </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сыйақы беру. </w:t>
      </w:r>
    </w:p>
    <w:p>
      <w:pPr>
        <w:pStyle w:val="Normal"/>
        <w:shd w:fill="FFFFFF" w:val="clear"/>
        <w:spacing w:lineRule="auto" w:line="240" w:before="0" w:after="0"/>
        <w:jc w:val="both"/>
        <w:textAlignment w:val="baseline"/>
        <w:rPr/>
      </w:pPr>
      <w:r>
        <w:rPr>
          <w:rFonts w:eastAsia="Times New Roman" w:cs="Times New Roman" w:ascii="Times New Roman" w:hAnsi="Times New Roman"/>
          <w:lang w:eastAsia="ru-RU"/>
        </w:rPr>
        <w:t xml:space="preserve">Жоғарылату, төмендету, </w:t>
      </w:r>
      <w:r>
        <w:rPr>
          <w:rFonts w:eastAsia="Times New Roman" w:cs="Times New Roman" w:ascii="Times New Roman" w:hAnsi="Times New Roman"/>
          <w:lang w:val="kk-KZ" w:eastAsia="ru-RU"/>
        </w:rPr>
        <w:t>орын ауыстыру</w:t>
      </w:r>
      <w:r>
        <w:rPr>
          <w:rFonts w:eastAsia="Times New Roman" w:cs="Times New Roman" w:ascii="Times New Roman" w:hAnsi="Times New Roman"/>
          <w:lang w:eastAsia="ru-RU"/>
        </w:rPr>
        <w:t>, жұмыстан босату</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кітапханашыларды жоғарғы немесе төменгі жауапкершіліктегі </w:t>
      </w:r>
      <w:r>
        <w:rPr>
          <w:rFonts w:eastAsia="Times New Roman" w:cs="Times New Roman" w:ascii="Times New Roman" w:hAnsi="Times New Roman"/>
          <w:lang w:val="kk-KZ" w:eastAsia="ru-RU"/>
        </w:rPr>
        <w:t>қызметке</w:t>
      </w:r>
      <w:r>
        <w:rPr>
          <w:rFonts w:eastAsia="Times New Roman" w:cs="Times New Roman" w:ascii="Times New Roman" w:hAnsi="Times New Roman"/>
          <w:lang w:eastAsia="ru-RU"/>
        </w:rPr>
        <w:t xml:space="preserve"> ау</w:t>
      </w:r>
      <w:r>
        <w:rPr>
          <w:rFonts w:eastAsia="Times New Roman" w:cs="Times New Roman" w:ascii="Times New Roman" w:hAnsi="Times New Roman"/>
          <w:lang w:val="kk-KZ" w:eastAsia="ru-RU"/>
        </w:rPr>
        <w:t>ысты</w:t>
      </w:r>
      <w:r>
        <w:rPr>
          <w:rFonts w:eastAsia="Times New Roman" w:cs="Times New Roman" w:ascii="Times New Roman" w:hAnsi="Times New Roman"/>
          <w:lang w:eastAsia="ru-RU"/>
        </w:rPr>
        <w:t xml:space="preserve">ру әдістерін </w:t>
      </w:r>
      <w:r>
        <w:rPr>
          <w:rFonts w:eastAsia="Times New Roman" w:cs="Times New Roman" w:ascii="Times New Roman" w:hAnsi="Times New Roman"/>
          <w:lang w:val="kk-KZ" w:eastAsia="ru-RU"/>
        </w:rPr>
        <w:t xml:space="preserve">қолдану менеджердің билігінде.  </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лікті кітапханашыларды дайындау үдерістері кешенді түрде,  жүйелі оқыту бағдарламалары арқылы жан-жақты қолдау, көмек көрсету жұмыстары жүргізілген жағдайда, нәтижесі де ойдағыдай болады.</w:t>
      </w:r>
    </w:p>
    <w:p>
      <w:pPr>
        <w:pStyle w:val="Normal"/>
        <w:spacing w:lineRule="auto" w:line="240" w:before="0" w:after="0"/>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Заманауи менеджерлердің басты мақсаты – әрбір қызметкердің мықты жақтары мен кәсіби білімін ұштастырып, жұмысты өнімді ету болып табылады. Кез келген менеджерге қойылатын басты талап – адамдарды басқара білу қабілетінің болуы. Осыдан менеджерліктің білім мен қабілеттілікті ұштастыруды қажет ететін мамандық екенін байқауға болады. </w:t>
      </w:r>
    </w:p>
    <w:p>
      <w:pPr>
        <w:pStyle w:val="Normal"/>
        <w:spacing w:lineRule="auto" w:line="240" w:before="0" w:after="0"/>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Заманауи менеджерлерге қойылатын басты талаптар:</w:t>
      </w:r>
    </w:p>
    <w:p>
      <w:pPr>
        <w:pStyle w:val="Normal"/>
        <w:numPr>
          <w:ilvl w:val="0"/>
          <w:numId w:val="11"/>
        </w:numPr>
        <w:spacing w:lineRule="auto" w:line="240" w:before="0" w:after="0"/>
        <w:ind w:left="1428" w:hanging="0"/>
        <w:contextualSpacing/>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ызметкерлердің жақсы қасиеттерін анықтау арқылы қызмет сапасын арттыру;</w:t>
      </w:r>
    </w:p>
    <w:p>
      <w:pPr>
        <w:pStyle w:val="Normal"/>
        <w:numPr>
          <w:ilvl w:val="0"/>
          <w:numId w:val="11"/>
        </w:numPr>
        <w:spacing w:lineRule="auto" w:line="240" w:before="0" w:after="0"/>
        <w:ind w:left="1428" w:hanging="0"/>
        <w:contextualSpacing/>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ұйымда бірлікті сақтау, жақсы атмосфера қалыптастыру;</w:t>
      </w:r>
    </w:p>
    <w:p>
      <w:pPr>
        <w:pStyle w:val="Normal"/>
        <w:numPr>
          <w:ilvl w:val="0"/>
          <w:numId w:val="11"/>
        </w:numPr>
        <w:spacing w:lineRule="auto" w:line="240" w:before="0" w:after="0"/>
        <w:ind w:left="1428" w:hanging="0"/>
        <w:contextualSpacing/>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ызмет мен қызметкерлердің құқығын қорғай білуі міндетті.</w:t>
      </w:r>
    </w:p>
    <w:p>
      <w:pPr>
        <w:pStyle w:val="Normal"/>
        <w:spacing w:lineRule="auto" w:line="240" w:before="0" w:after="0"/>
        <w:jc w:val="both"/>
        <w:textAlignment w:val="top"/>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иімді менеджердің негізгі сапалылығы – жоғары кәсіпқойлық, жаңалықты қолдаудағы іскерлік және жетілдіруді көтермелеу, қызметкердің жақсы жұмыс атқарғаны үшін мадақтау және тиімді топталған пікір сайысын өткізу болып табылады.</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адрларды дамыту мақсатындағы табысты бағдар-ламалар кітапхана алдында тұрған міндеттерді шешуге көмектеседі. Бұл өнімділіктің жоғарылауына әкеледі, демек кітапханадағы адамдық ресурс құндылықтарының артуына әсер етеді.</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қару кадрларын дайындау болашақта өндірістік тапсырмаларды, өзінің міндетіндегі міндеттемелерді тиімді орындау үшін қажетті дағдыны дамытумен сипатталады.</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қару қызметі үдерісінде шешім қабылдау ең түйінді мәселе. Шешім қабылау басқару үдерісінің міндетті, қажетті бөлігі. Басшының кез келген әрекеті іс жүзінде белгілі бір шешім қабылдаудан басталады.</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ның және ондағы бөлімшілер қызметінің нәтижесі басшының дер кезінде шешімді дұрыс қабылдау қабілетіне,  әрі оны жүзеге асыра білуіне, ал оның жеделдігі мен  дұрыстығы басшының тәжірибесі мен біліміне байла-нысты. Егер ол өндірісті, технологияны және адамдарды жақсы білетін болса, жұмыс тәжірибесі мол болса, онда оған шешім қабылдау қиынға түспейді.</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шы болжай білуі, дұрыс қорытынды жасай білуі және соның негізінде жағдайға сәйкес келетін шешім қабылдауы тиіс. Басшы кез келген жағдайда шешім қабылдаудан бас тартпауы тиіс.</w:t>
      </w:r>
    </w:p>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былданған шешім бүкіл ұжымның экономикалық және әлеуметтік нәтижелеріне, әрбір жұмыскерге қолайлы немесе қолайсыз әсер етуі мүмкін. Сондықтан да шешім қабылдаған адам өзіне үлкен жауапкершілік жүктейді. Осыған байланысты, кітапхананы басқарудың қалыптасқан кейбір ұтымды жолдары:</w:t>
      </w:r>
    </w:p>
    <w:p>
      <w:pPr>
        <w:pStyle w:val="Normal"/>
        <w:numPr>
          <w:ilvl w:val="0"/>
          <w:numId w:val="20"/>
        </w:numPr>
        <w:shd w:fill="FFFFFF" w:val="clear"/>
        <w:spacing w:lineRule="auto" w:line="240" w:before="0" w:after="0"/>
        <w:ind w:left="1276" w:hanging="0"/>
        <w:contextualSpacing/>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ның басқару тобы (директор, директордың орынбасары, бас кітапхана-шылар, бөлім, сектор меңгерушілері) қызмет-керлерге көмекші-әріптес ретінде қарым-қатынаста болса кітапхана қызметін басқару және жүргізу шаралары нәтижелі болады;</w:t>
      </w:r>
    </w:p>
    <w:p>
      <w:pPr>
        <w:pStyle w:val="Normal"/>
        <w:numPr>
          <w:ilvl w:val="0"/>
          <w:numId w:val="20"/>
        </w:numPr>
        <w:shd w:fill="FFFFFF" w:val="clear"/>
        <w:spacing w:lineRule="auto" w:line="240" w:before="0" w:after="0"/>
        <w:ind w:left="1276" w:hanging="0"/>
        <w:contextualSpacing/>
        <w:jc w:val="both"/>
        <w:textAlignment w:val="baseline"/>
        <w:rPr/>
      </w:pPr>
      <w:r>
        <w:rPr>
          <w:rFonts w:eastAsia="Times New Roman" w:cs="Times New Roman" w:ascii="Times New Roman" w:hAnsi="Times New Roman"/>
          <w:lang w:val="kk-KZ" w:eastAsia="ru-RU"/>
        </w:rPr>
        <w:t xml:space="preserve">басшы мен кітапханашының арасында қорқыныш емес, сенім орнауы қажет; </w:t>
      </w:r>
    </w:p>
    <w:p>
      <w:pPr>
        <w:pStyle w:val="Normal"/>
        <w:numPr>
          <w:ilvl w:val="0"/>
          <w:numId w:val="20"/>
        </w:numPr>
        <w:shd w:fill="FFFFFF" w:val="clear"/>
        <w:spacing w:lineRule="auto" w:line="240" w:before="0" w:after="0"/>
        <w:ind w:left="1276" w:hanging="0"/>
        <w:contextualSpacing/>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ұжымы арасындағы шека-раны жойып, команда құру керек, әр қызметкер өзін сол команданың белсенді мүшесі ретінде өз ойын ашық білдіріп, өзін сенімді сезінуі тиіс.</w:t>
      </w:r>
    </w:p>
    <w:p>
      <w:pPr>
        <w:pStyle w:val="Normal"/>
        <w:shd w:fill="FFFFFF" w:val="clear"/>
        <w:tabs>
          <w:tab w:val="clear" w:pos="708"/>
          <w:tab w:val="left" w:pos="595" w:leader="none"/>
        </w:tabs>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басшының ұжым арасында беделінің жоғары болуы кітапхана жұмысының жандануына және дамуына тікелей байланысты.  </w:t>
      </w:r>
    </w:p>
    <w:p>
      <w:pPr>
        <w:pStyle w:val="Normal"/>
        <w:shd w:fill="FFFFFF" w:val="clear"/>
        <w:tabs>
          <w:tab w:val="clear" w:pos="708"/>
          <w:tab w:val="left" w:pos="595" w:leader="none"/>
        </w:tabs>
        <w:spacing w:lineRule="auto" w:line="240" w:before="0" w:after="0"/>
        <w:jc w:val="both"/>
        <w:rPr/>
      </w:pPr>
      <w:r>
        <w:rPr>
          <w:rFonts w:eastAsia="Times New Roman" w:cs="Times New Roman" w:ascii="Times New Roman" w:hAnsi="Times New Roman"/>
          <w:i/>
          <w:lang w:val="kk-KZ" w:eastAsia="ru-RU"/>
        </w:rPr>
        <w:tab/>
        <w:t xml:space="preserve">Кітапхана персоналын басқару. </w:t>
      </w:r>
      <w:r>
        <w:rPr>
          <w:rFonts w:eastAsia="Times New Roman" w:cs="Times New Roman" w:ascii="Times New Roman" w:hAnsi="Times New Roman"/>
          <w:lang w:val="kk-KZ" w:eastAsia="ru-RU"/>
        </w:rPr>
        <w:t>Кітапхана персоналы – кәсіби білімі, шеберлігі, тәжірибесі мен қабілетін кітапхана қызметін орындауға жұмсайтын кітапхана қызметкерлерінің санаты.</w:t>
      </w:r>
      <w:r>
        <w:rPr>
          <w:rFonts w:eastAsia="Times New Roman" w:cs="Times New Roman" w:ascii="Times New Roman" w:hAnsi="Times New Roman"/>
          <w:iCs/>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ерсоналды басқару технологиясы – кадрлық саясат стратегиясына сүйеніп, кітапхананың персоналға деген қажеттілігін анықтау, персоналды іріктеу, жұмысқа қабылдау, оның біліктілігін бағалау, кәсіби білімін жетілдіру, ынталандыру, адам ресурстарын тиімді пайдалану, жоспарлау, еңбекті ұйымдастыру, әлеуметтік дамуын қамтамасыз етуді көздейді.</w:t>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Персоналды басқару мақсаты кітапхана мүддесімен және қызметкерлердің жеке мүдделерін үйлестіре отырып, әрекет ететін, еңбекке қабілетті ұжымды қалыптастыру болып табылады. </w:t>
      </w:r>
    </w:p>
    <w:p>
      <w:pPr>
        <w:pStyle w:val="Normal"/>
        <w:spacing w:lineRule="auto" w:line="240" w:before="0" w:after="0"/>
        <w:jc w:val="both"/>
        <w:rPr/>
      </w:pPr>
      <w:r>
        <w:rPr>
          <w:rFonts w:cs="Times New Roman" w:ascii="Times New Roman" w:hAnsi="Times New Roman"/>
          <w:b/>
          <w:lang w:val="kk-KZ"/>
        </w:rPr>
        <w:t xml:space="preserve">Дәріс 7: </w:t>
      </w:r>
      <w:r>
        <w:rPr>
          <w:rFonts w:eastAsia="Times New Roman" w:cs="Times New Roman" w:ascii="Times New Roman" w:hAnsi="Times New Roman"/>
          <w:b/>
          <w:bCs/>
          <w:lang w:val="kk-KZ" w:eastAsia="ru-RU"/>
        </w:rPr>
        <w:t xml:space="preserve">Кітапханалық менеджменттің қалыптасуы мен  дамуы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numPr>
          <w:ilvl w:val="0"/>
          <w:numId w:val="26"/>
        </w:numPr>
        <w:spacing w:lineRule="auto" w:line="240" w:before="0" w:after="0"/>
        <w:ind w:left="0" w:hanging="0"/>
        <w:jc w:val="both"/>
        <w:rPr/>
      </w:pPr>
      <w:r>
        <w:rPr>
          <w:rFonts w:cs="Times New Roman" w:ascii="Times New Roman" w:hAnsi="Times New Roman"/>
          <w:lang w:val="kk-KZ"/>
        </w:rPr>
        <w:t>«Кітапханалық менеджменттің ғылым ретінде қалыптасуы.</w:t>
      </w:r>
    </w:p>
    <w:p>
      <w:pPr>
        <w:pStyle w:val="Normal"/>
        <w:numPr>
          <w:ilvl w:val="0"/>
          <w:numId w:val="2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лық менеджменттің  қазіргі тұжырымдамасындағы теориялық – тарихи қайнар көздері.</w:t>
      </w:r>
    </w:p>
    <w:p>
      <w:pPr>
        <w:pStyle w:val="Normal"/>
        <w:numPr>
          <w:ilvl w:val="0"/>
          <w:numId w:val="2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Қазіргі кітапханалық менеджменттің басты мінездемесі.</w:t>
      </w:r>
    </w:p>
    <w:p>
      <w:pPr>
        <w:pStyle w:val="Normal"/>
        <w:numPr>
          <w:ilvl w:val="0"/>
          <w:numId w:val="2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Кітапханалық менеджменттің жұйелік тұжырымдамасы. </w:t>
      </w:r>
    </w:p>
    <w:p>
      <w:pPr>
        <w:pStyle w:val="Normal"/>
        <w:numPr>
          <w:ilvl w:val="0"/>
          <w:numId w:val="2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Басқарудың жағдайлық /ситуациялық /тұжырымдамасы. </w:t>
      </w:r>
    </w:p>
    <w:p>
      <w:pPr>
        <w:pStyle w:val="Normal"/>
        <w:numPr>
          <w:ilvl w:val="0"/>
          <w:numId w:val="26"/>
        </w:numPr>
        <w:spacing w:lineRule="auto" w:line="240" w:before="0" w:after="0"/>
        <w:ind w:left="0" w:hanging="0"/>
        <w:jc w:val="both"/>
        <w:rPr/>
      </w:pPr>
      <w:r>
        <w:rPr>
          <w:rFonts w:cs="Times New Roman" w:ascii="Times New Roman" w:hAnsi="Times New Roman"/>
          <w:lang w:val="kk-KZ"/>
        </w:rPr>
        <w:t xml:space="preserve">Кітапхана қызметін   басқаруда  менеджменттің әртүрлі           тұжырымдамаларын қолдан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2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ешер, Ю. Н. Система управления качеством в библиотечно-информационном производстве / Ю. Н. Дрешер, Т. А. Атланова // Науч. и</w:t>
        <w:br/>
        <w:t>техн. б-ки. — 2005. — № 12. — С. 3—14.</w:t>
      </w:r>
    </w:p>
    <w:p>
      <w:pPr>
        <w:pStyle w:val="Normal"/>
        <w:numPr>
          <w:ilvl w:val="0"/>
          <w:numId w:val="2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Дригайло, В. Г. Основы управления библиотекой высшего учебного заведения: научно-практ. пособие / В. Г. Дригайло, Е. В. Бащун, В. Н. Волынец. — 2-е изд., перераб. и доп. - М.: Либерея, 2004. — 328 с.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арық жағдайында жеке және мемлекеттік кәсіпорындары экономикалық қызметтегі адамдардың мақсаты бізге белгілі, ол табыс. Және сонымен қатар маңызы болып сол табысты дұрыс пайдалану болып табылады. Жаңа басқару жүйесі бірінші болып батыста, ең бірінші АҚШ-та менеджмент атауын алып дүниежүзілік саясатта кеңінен қолданыла бас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еджмент таза прогматикалық түсінікте ол – алға қой.ан мақсатқа жетуүшін еңбекті, интелекті, басқа адамдардың іс әрекетін пайдалан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еджмент – қызметтің, ол әртүрлі жағдайда кәсіпорынды дұрыс басқару, ол америкалықтардың айтуынша ұйым деген мағынаға алып келеді. Сонымен қатар менеджмент бұл функцияны орындау үшін білімді қажет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еджменттің көрнекті теоретигі М.П. Фоллет «...Өнерді адамдар арқылы алуға болатынын анықтады». Оның менеджментке деген көзқарасы мына принциптен туған, адамға жүрген ортасы әсер етеді, бұны менеджер білуі қажет. В.В. Леонтьев «менеджмент – ол фирманы, компанияны басқару үшін керекті әдістер, принциптер, қаражаттар іс әрекеттердің жиынтығы» деп есептейді. Осы айтылғандарда менеджмент ұжымды басқаруды қарастырады. Біз менеджменттің адамдарды басқару екенін жақсы білеміз. В Хойер: «менеджмент – ол жекеменшік кәсіпорынды арнайы басқару» деп жазады. Бұған мысал ретінде әртүрлі ұжымдар, басшылықтар, әртүрлі клубтар және кәсіпорындарды алуға болады. Қандай ұжым болмаса да өзінің жеке менеджменті болу керек. Менеджментті әртүрлі әдістердің жиынтығы деп қарастыруға болады. Осылар арқылы ұйымның мақсаты анықталып, орынд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тыс экономикада менеджмент нақты шарт пен мақсат арқылы орынд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еджмент – әр адам ортасына тең көтерілу. Еңбекті білу, кәсіпорынның әртүрлі сферасын құру барлық ұйымда қажетті әртүрлі тарихи шарттарда ол әртүрлі болады, және дифференциалдығымен ерекшеленеді. Әрине басқарусыз, тәртіпсіз, ұйымшылдықсыз, ортаның бір-біріне деген қатынассыз, еш қандай ұйым болмайды. Дүниежүзілік басқару эволюциясы, біздің заманымыздан қазіргі күнге дейін ұйымды басқаруда жаңадан әдістер пайда болды. М.Х. Месхон, М. Альберт ж.не Ф. Хедоури қазіргі заман мен бұрынғы ұйымды салыстыр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кесте. </w:t>
      </w:r>
      <w:r>
        <w:rPr>
          <w:rFonts w:cs="Times New Roman" w:ascii="Times New Roman" w:hAnsi="Times New Roman"/>
          <w:b/>
          <w:bCs/>
          <w:lang w:val="kk-KZ"/>
        </w:rPr>
        <w:t xml:space="preserve">Ескі жəне қазіргі замандағы ұйым </w:t>
      </w:r>
    </w:p>
    <w:tbl>
      <w:tblPr>
        <w:tblW w:w="5000" w:type="pct"/>
        <w:jc w:val="left"/>
        <w:tblInd w:w="-45" w:type="dxa"/>
        <w:tblLayout w:type="fixed"/>
        <w:tblCellMar>
          <w:top w:w="0" w:type="dxa"/>
          <w:left w:w="0" w:type="dxa"/>
          <w:bottom w:w="0" w:type="dxa"/>
          <w:right w:w="0" w:type="dxa"/>
        </w:tblCellMar>
      </w:tblPr>
      <w:tblGrid>
        <w:gridCol w:w="4892"/>
        <w:gridCol w:w="5313"/>
      </w:tblGrid>
      <w:tr>
        <w:trPr>
          <w:trHeight w:val="240"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 </w:t>
            </w:r>
            <w:r>
              <w:rPr>
                <w:rFonts w:cs="Times New Roman" w:ascii="Times New Roman" w:hAnsi="Times New Roman"/>
                <w:b/>
                <w:bCs/>
              </w:rPr>
              <w:t xml:space="preserve">Ескі ұйым </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Қазіргі заман ұйымы </w:t>
            </w:r>
          </w:p>
        </w:tc>
      </w:tr>
      <w:tr>
        <w:trPr>
          <w:trHeight w:val="645"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Үлкен ұйымдардың аздығы, алып ұйымдардың жоқтығы</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ерциялық жəне комерциялық емес ұйымдардың сонымен бірге үлкен ұйымдармен төтенше қуатты ұйымдардың көптігі</w:t>
            </w:r>
          </w:p>
        </w:tc>
      </w:tr>
      <w:tr>
        <w:trPr>
          <w:trHeight w:val="855"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лыстырмалы, көп емес басқарушылар орта буындағы басқарушылардың жаттығуының аздығы</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рушылардың көптігі, орта буындағы басқарушылардың көптігі</w:t>
            </w:r>
          </w:p>
        </w:tc>
      </w:tr>
      <w:tr>
        <w:trPr>
          <w:trHeight w:val="645"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рушылық жұмыс көбіне, басқармайтын қызметтен бөлінбеген</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рушы топтың анық келбеті, басқару жұмысы басқармайтын қызметтен анық өндіріледі жəне бөлінеді</w:t>
            </w:r>
          </w:p>
        </w:tc>
      </w:tr>
      <w:tr>
        <w:trPr>
          <w:trHeight w:val="450"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ру қызметін туғаннан, əлде күшіне байланысты алады</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қару қызметін білімі, заңды ұстамдылығымен алады</w:t>
            </w:r>
          </w:p>
        </w:tc>
      </w:tr>
      <w:tr>
        <w:trPr>
          <w:trHeight w:val="450"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Ұйымға пайдалы шешім қабылдайтын адамдардың аздығы</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Ұйымға пайдалы шешім қабылдайтын адамның көптігі</w:t>
            </w:r>
          </w:p>
        </w:tc>
      </w:tr>
      <w:tr>
        <w:trPr>
          <w:trHeight w:val="450" w:hRule="atLeast"/>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ұйрық пен сезімталдыққа сүйену</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Ұжымдық жұмысқа жəне рационалдыққа сүйену</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сқару ойының өркендеуін төрт мектепке бөлді, олар: басқару ғылым мектебі, административтік мектеп, адам қарым-қатынасы мектебі жəне ғылым менеджменті мектебі. Осы мектептердің əрқайсысының менеджментіне деген қатынасы анықталды. Ғылым менеджмент мектебінің пайда болуын американдық инженердің Ф.В. Тейлордың атымен байланыстырды. Оның ұстамдары төрт нұсқаға а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Ғылымның негізін жасау, ол бұрынғы салт-дəстүрді, қалыптасқан жұмыс əдістері əр бір элементті ғылыми зерттеу. Басқаруда дəлдік керек, құрылыстағы секіл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Қызметкерлерді ғылымдық белгісіне байланысты таңдау, оларды дайындау жəне жүйелік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Əкімшілік пен жұмысшылар арасында жұмыста ғылыми жүйені ұйымда пайдалану мақсатында бірігу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Еңбек жəне жауапкершіліктің əкімшілік пен жұмысшылар арасындағы теңдестік.Өнімнің диверсификациясы, жаңа өнімді бекіту жəне пайдасыз өндірісті жою мəселе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В. Тейлордың шоғырлау концепциясы жә.не ғылыми менеджмент мектебінде «А. Эмерсонның 12 өнімділіктің шарты» дегеннен ал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анықталған мақсатқа әртүрлі басқ.арушылықтың деңгейінде басқарушы мен бағынушының жұмылдыры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болашақ мақсатты есептегенде әрбір процесті талдауда жақсы ойлау арқылы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ақсы кеңес, арнайы білімнің қажеттігі, өнеркәсіп пен басқарушылар арасындағы әр сұраққа дұрыс кеңе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тәртіп – ұжымның барлық мүшелерінің ережелер мен тәртіпке бағынуы;</w:t>
      </w:r>
    </w:p>
    <w:p>
      <w:pPr>
        <w:pStyle w:val="Normal"/>
        <w:spacing w:lineRule="auto" w:line="240" w:before="0" w:after="0"/>
        <w:jc w:val="both"/>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қызметшілерге әділеттіқарым-қатына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тез, сенімді, толық және үздіксіз есеп керекті ақпараттармен қамтамасыз е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тез және ұтымды ұжымды басқа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ереже және күнтізбе, ұйымның, жетіспеушілігін тез өлшеу, және шы.ындарды тез өлшеу, және шығындарды азай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шарттың дұрысталуы әндірістің жақсы нәтиже алып келуін қамтамасыз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операцияның дұрысталуы, уақыттың белгіленуін, операцияның орындалуын ұсы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азба стандарттың құрылымдар, барлық ережелердің дұрысталуы және жұмыстың орында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өнімділігін марапаттау, әр қызметкерді. еңбегін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 жылдары əкімшілік мектептің пайда болғаннан кейін мамандар ұйымда басқарушылықты толығымен пайдалануды ұсынды. Бұл мектеп француздық менеджмент мектебін қолдаушы А. Файолем байланысты. Ол əкімшілік басқарушылық принципін жасады, жəне оның ойынша ол əр ұйымға қажет деп с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Жұмыстың бөлінуі. Еңбекті арнайы бағыттау ұйымның табысты болуына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Билік. Бұйрық еткен кезде, жауапкершілікпен қара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Тəртіп. Тыңдау жəне сыйлау ұйымның тыныш жұмыс істеуіне көмектес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Бірбасшылық. Əр жұмысшы бұйрықты бір бір адамнан ғана алуы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 Бағыт бірлігі. Ұйымдағы əр қызметкердің күші бір бағытқа бағыттал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Индивидуалды көзқарастың ортақ көзқарасқа бағынуы жеке көзқараспен ортақ көзқарастың бір жерден шықпауы, ұйымды қиыншылыққа а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Марапаттау. Жұмысшылар таза еңбегі үшін өзінің қосқан үлесі үшін сыйлық алып отыр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Орталықтандыру. Орталықтандырылған мен орталықтандырылмаған арасындағы пропорцияның сұрағы болып келеді. Əр ұйымда екеуінің арасында теңдестік болуы кер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 Иерерхиялық мақсат. Қоластындағылар уақытта мақсатты ұстап тұруы керек, үлкен басқарушыдан басқа ақпарат келіп түспегенш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 Тəртіп. Материалдық бағалау жəне адамдар əрқайсы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нің сай орнында болуы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 Əділеттілік. Əділеттілік адамгершіліктің жəне заңдылықтың нəтижесі, ол қызметкерлердің беріліп жұмыс істеуі не а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 Қызметкердің жұмыстағы тұрақтылығы. Адамдарға өзінің жұмысын жақсы біліп алу үшін уақыт берілуі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 Сезімталдық. Жақсы бір нəтиженің бірі, ол қызметкердің жоспарды өзі құрып, өзі орында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 Ерекшеленген рух. Қызметкерлердің бірігіп жұмыс істеуі ұйымның табыстылығына а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Ғылым менеджмент мектебіне, адам қарым қатынас мектебінің қарсы келуі. Ол адамға деген «жаны бар организмге» сияқты қар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мектепті жоқтаушылар кəсіпорынның табысты болуына басқарушы – менеджердің қасиеттеріне байланысты деп ойлайды. Əкімшілік пен жұмысшылар арасындағы теңдестік ұжымды жақсы қарым-қатынас туд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лесі адам қарым-қатынасы мектебі психологияның басқару қызметінің бір бөлігіне айналғаннан кейін пайда болды. Бұл басқару басқа мектептердің адам психологиясын түсінбейді деп санап, оның мектептің əкімі Э. Мэйо, еңбек өнімді болу үшін жұмысшылардың көңіл-күйі көтеріңкі болу керек деп ойлады. Оның жүйесі мына жайларға алып келеді, психологиялық жағынан ке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ларды бір-бірін ұнатулары арқылы а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ға дұрыс көзқараспен қарау, яғни сыйластықп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ларды рационалдыққа ынталанд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ларды проблеманы шешуге қатыстыру, шешім қабылдауды олардың ойымен санас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ларды мақтап отыру, олардың мақсаттарын ұйымның мақсаттарымен бірдей деп сенді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жұмысшыға деген қызығушылықты көрсету</w:t>
      </w:r>
    </w:p>
    <w:p>
      <w:pPr>
        <w:pStyle w:val="Normal"/>
        <w:spacing w:lineRule="auto" w:line="240" w:before="0" w:after="0"/>
        <w:jc w:val="both"/>
        <w:rPr/>
      </w:pPr>
      <w:r>
        <w:rPr>
          <w:rFonts w:cs="Times New Roman" w:ascii="Times New Roman" w:hAnsi="Times New Roman"/>
          <w:lang w:val="kk-KZ"/>
        </w:rPr>
        <w:t>Басқару - өте ежелгі тәжірбие  болып табылады. Адамдар  топтар мен  ұйымдарға берігіп өмір сүре бастаған  кезден басқару  қажеттілігі   пайда болды. Ерте кездегі Вавилонды, Египет пирамидаларын, Македонияны, Римді еске алатын болсақ соның барлығы да үлкен  үйлестіру ұйымдастыру қызметтері арқылы жүзеге  асырылып келеді. Дегенмен, басқару қызмет пен тәжірбие ретінде өте ежелгі сипатқа ие болғанымен, ғылым және зерттеу саласы ретінде салыстырмалы түрде алғанда жаңа болып табылады.</w:t>
      </w:r>
    </w:p>
    <w:p>
      <w:pPr>
        <w:pStyle w:val="Normal"/>
        <w:spacing w:lineRule="auto" w:line="240" w:before="0" w:after="0"/>
        <w:jc w:val="both"/>
        <w:rPr/>
      </w:pPr>
      <w:r>
        <w:rPr>
          <w:rFonts w:cs="Times New Roman" w:ascii="Times New Roman" w:hAnsi="Times New Roman"/>
          <w:lang w:val="kk-KZ"/>
        </w:rPr>
        <w:t>Менеджменттің даму процесі  - басқарудың қол жеткізген мүмкіндіктерін кеңінен түсіндіре алатын процесс. Даму процесінде белгілі тұжырымдамалардың  қолданылу шегі назарға алынып, жаңа бағыттарды қолдану мүмкіндіктері есепке алынды. ХХ ғасырға дейінгі  кезеңде жүйелі, жан – жақты түрде басқару ғылымы жайлы ешкім терең ойлана қоймады.1911 жылы жарияланған Фредерик  Тейлордың «Ғылыми басқару қағидалары» атты еңбегі осы үлкен ғылыми бастаманың ұйтқысы еді. Тейлордың пікірінше, тиімді ғылыми басқару ұдайы бақылау, тәжірибе жасау және ой саналық топшылау арқылы анықталған көрсеткіштер көмегімен бизнестті жандандыратын қызмет саласы болып саналады.</w:t>
      </w:r>
    </w:p>
    <w:p>
      <w:pPr>
        <w:pStyle w:val="Normal"/>
        <w:numPr>
          <w:ilvl w:val="0"/>
          <w:numId w:val="5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ab/>
        <w:t xml:space="preserve">Қазіргі кездегі басқару теориясының дамуы ғылыми басқару мектебінің өкілдері    Ф.Тейлор және Х. Гилберт,  Г. Гант, Г. Эмерсон және Г.Фордтың еңбектерімен тығыз байланыстырылады.   </w:t>
      </w:r>
    </w:p>
    <w:p>
      <w:pPr>
        <w:pStyle w:val="Normal"/>
        <w:numPr>
          <w:ilvl w:val="0"/>
          <w:numId w:val="5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ab/>
        <w:t>ХХ ғасырдың  аяғына қарай басқару туралы ой пікірлер үш негізгі сатыны бастап кешірді:  Біріншісі (ХІХ аяғы мен ХХ ғ. 60 жж) ғылымдар мен практиктер басқарудың түрлі элементтерін  анықтауға нақты суреттеуге және талдауға тырысқан кезең. Бұл кезеңде басқару  ісінің қызметтік түсінігі  пайда болып, басқару еңбегінің өнімділін өлшеу құралдары жасалынды. Бірақ басқару қатынастары мотивациясы және басқару жанжалы сияқты құбылыстардың өзгеруі мен мазмұнын танытуда едәуір  кемшіліктер сезілді.</w:t>
      </w:r>
    </w:p>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56"/>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ab/>
        <w:t>Екінші саты (60-80 жж) статистика мен  динамикадағы басқару түсінігінің жүйелі дамуымен ерекшеленеді. Басқаруды әлеуметтік психологиялық тұрғыдан зерттеуде үлкен жетістіктер жасалынды. Бірақ басқарудың ұйымдастырушылық тәртібі дамуы, мәдениеті  зерттелмеген күйі қала берді. Дәл осы проблемалар үшінші сатыдағы (80-90 жж) зерттеулердің негізгі объектісіне айналды.</w:t>
      </w:r>
    </w:p>
    <w:p>
      <w:pPr>
        <w:pStyle w:val="Normal"/>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b/>
          <w:lang w:val="kk-KZ"/>
        </w:rPr>
        <w:t>Дәріс 8:</w:t>
      </w:r>
      <w:r>
        <w:rPr>
          <w:rFonts w:cs="Times New Roman" w:ascii="Times New Roman" w:hAnsi="Times New Roman"/>
          <w:lang w:val="kk-KZ"/>
        </w:rPr>
        <w:t xml:space="preserve"> </w:t>
      </w:r>
      <w:r>
        <w:rPr>
          <w:rFonts w:eastAsia="Times New Roman" w:cs="Times New Roman" w:ascii="Times New Roman" w:hAnsi="Times New Roman"/>
          <w:b/>
          <w:bCs/>
          <w:lang w:val="kk-KZ" w:eastAsia="ru-RU"/>
        </w:rPr>
        <w:t>Кітапхана менеджментінің қызметі  мен әдістер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lang w:val="uk-UA" w:eastAsia="ru-RU"/>
        </w:rPr>
        <w:t>Кітапханалық менеджментінің негізгі функцияларыны</w:t>
      </w:r>
      <w:r>
        <w:rPr>
          <w:rFonts w:eastAsia="Times New Roman" w:cs="Times New Roman" w:ascii="Times New Roman" w:hAnsi="Times New Roman"/>
          <w:lang w:val="kk-KZ" w:eastAsia="ru-RU"/>
        </w:rPr>
        <w:t>ң маңызы</w:t>
      </w:r>
      <w:r>
        <w:rPr>
          <w:rFonts w:eastAsia="Times New Roman" w:cs="Times New Roman" w:ascii="Times New Roman" w:hAnsi="Times New Roman"/>
          <w:lang w:val="uk-UA" w:eastAsia="ru-RU"/>
        </w:rPr>
        <w:t>.</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lang w:val="uk-UA" w:eastAsia="ru-RU"/>
        </w:rPr>
        <w:t>Басқару қызметінің т</w:t>
      </w:r>
      <w:r>
        <w:rPr>
          <w:rFonts w:eastAsia="Times New Roman" w:cs="Times New Roman" w:ascii="Times New Roman" w:hAnsi="Times New Roman"/>
          <w:lang w:val="kk-KZ" w:eastAsia="ru-RU"/>
        </w:rPr>
        <w:t>ү</w:t>
      </w:r>
      <w:r>
        <w:rPr>
          <w:rFonts w:eastAsia="Times New Roman" w:cs="Times New Roman" w:ascii="Times New Roman" w:hAnsi="Times New Roman"/>
          <w:lang w:val="uk-UA" w:eastAsia="ru-RU"/>
        </w:rPr>
        <w:t>рлеріне қарай функцияларын жіктеу.</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қарудың  негізгі әдістері .</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қарудың ұйымдастырушы - әкімшілік әдістерінің басқарушы басқа әдістермен өзара байланысы.</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Экономикалық басқару әдістерінің мазмұн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58"/>
        </w:numPr>
        <w:spacing w:lineRule="auto" w:line="240" w:before="0" w:after="0"/>
        <w:ind w:left="0" w:hanging="0"/>
        <w:jc w:val="both"/>
        <w:rPr>
          <w:rFonts w:ascii="Times New Roman" w:hAnsi="Times New Roman" w:eastAsia="Times New Roman" w:cs="Times New Roman"/>
          <w:lang w:val="kk-KZ"/>
        </w:rPr>
      </w:pPr>
      <w:r>
        <w:rPr>
          <w:rFonts w:eastAsia="Times New Roman" w:cs="Times New Roman" w:ascii="Times New Roman" w:hAnsi="Times New Roman"/>
          <w:lang w:val="kk-KZ"/>
        </w:rPr>
        <w:t>Суслова, И.М. Основы библиотечного менеджмента: учебник. – М: Либерея, 2000. – 232 с.</w:t>
      </w:r>
    </w:p>
    <w:p>
      <w:pPr>
        <w:pStyle w:val="Normal"/>
        <w:numPr>
          <w:ilvl w:val="0"/>
          <w:numId w:val="58"/>
        </w:numPr>
        <w:spacing w:lineRule="auto" w:line="240" w:before="0" w:after="0"/>
        <w:ind w:left="0" w:hanging="0"/>
        <w:jc w:val="both"/>
        <w:rPr>
          <w:rFonts w:ascii="Times New Roman" w:hAnsi="Times New Roman" w:cs="Times New Roman"/>
          <w:lang w:val="kk-KZ"/>
        </w:rPr>
      </w:pPr>
      <w:r>
        <w:rPr>
          <w:rFonts w:eastAsia="Times New Roman" w:cs="Times New Roman" w:ascii="Times New Roman" w:hAnsi="Times New Roman"/>
          <w:lang w:val="kk-KZ"/>
        </w:rPr>
        <w:t>Управление библиотекой: учебное пособие / Аверьянов А.С.,  Ванеев А.Н.., Горев В.Г. и др. – СПб.: Профессия, 2002. – 302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pacing w:val="4"/>
          <w:lang w:val="kk-KZ" w:eastAsia="en-US"/>
        </w:rPr>
        <w:t>Басқарудың функциялары</w:t>
      </w:r>
      <w:r>
        <w:rPr>
          <w:rFonts w:cs="Times New Roman" w:ascii="Times New Roman" w:hAnsi="Times New Roman"/>
          <w:i/>
          <w:color w:val="000000"/>
          <w:spacing w:val="4"/>
          <w:lang w:val="kk-KZ" w:eastAsia="en-US"/>
        </w:rPr>
        <w:t xml:space="preserve"> </w:t>
      </w:r>
      <w:r>
        <w:rPr>
          <w:rFonts w:cs="Times New Roman" w:ascii="Times New Roman" w:hAnsi="Times New Roman"/>
          <w:color w:val="000000"/>
          <w:spacing w:val="4"/>
          <w:lang w:val="kk-KZ" w:eastAsia="en-US"/>
        </w:rPr>
        <w:t xml:space="preserve">- бұл іс-қызметтің түрлері, </w:t>
      </w:r>
      <w:r>
        <w:rPr>
          <w:rFonts w:cs="Times New Roman" w:ascii="Times New Roman" w:hAnsi="Times New Roman"/>
          <w:color w:val="000000"/>
          <w:spacing w:val="2"/>
          <w:lang w:val="kk-KZ" w:eastAsia="en-US"/>
        </w:rPr>
        <w:t xml:space="preserve">олардың көмегімен басқару жүйесін басқарудың объектісіне </w:t>
      </w:r>
      <w:r>
        <w:rPr>
          <w:rFonts w:cs="Times New Roman" w:ascii="Times New Roman" w:hAnsi="Times New Roman"/>
          <w:color w:val="000000"/>
          <w:spacing w:val="-1"/>
          <w:lang w:val="kk-KZ" w:eastAsia="en-US"/>
        </w:rPr>
        <w:t>ықпалын тигізеді.</w:t>
      </w:r>
    </w:p>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color w:val="000000"/>
          <w:spacing w:val="10"/>
          <w:lang w:val="kk-KZ" w:eastAsia="en-US"/>
        </w:rPr>
        <w:t>Кітапханалық</w:t>
      </w:r>
      <w:r>
        <w:rPr>
          <w:rFonts w:cs="Times New Roman" w:ascii="Times New Roman" w:hAnsi="Times New Roman"/>
          <w:color w:val="000000"/>
          <w:spacing w:val="19"/>
          <w:lang w:val="kk-KZ" w:eastAsia="en-US"/>
        </w:rPr>
        <w:t xml:space="preserve"> басқарудың функциялары жалпы және жеке </w:t>
      </w:r>
      <w:r>
        <w:rPr>
          <w:rFonts w:cs="Times New Roman" w:ascii="Times New Roman" w:hAnsi="Times New Roman"/>
          <w:color w:val="000000"/>
          <w:spacing w:val="9"/>
          <w:lang w:val="kk-KZ" w:eastAsia="en-US"/>
        </w:rPr>
        <w:t xml:space="preserve">(айырықша) болып екіге бөлінеді. Жалпы функциялар </w:t>
      </w:r>
      <w:r>
        <w:rPr>
          <w:rFonts w:cs="Times New Roman" w:ascii="Times New Roman" w:hAnsi="Times New Roman"/>
          <w:color w:val="000000"/>
          <w:spacing w:val="12"/>
          <w:lang w:val="kk-KZ" w:eastAsia="en-US"/>
        </w:rPr>
        <w:t xml:space="preserve">басқарудың барлық әлеуметтік жүйесіне тән. Оларға </w:t>
      </w:r>
      <w:r>
        <w:rPr>
          <w:rFonts w:cs="Times New Roman" w:ascii="Times New Roman" w:hAnsi="Times New Roman"/>
          <w:color w:val="000000"/>
          <w:spacing w:val="10"/>
          <w:lang w:val="kk-KZ" w:eastAsia="en-US"/>
        </w:rPr>
        <w:t xml:space="preserve">жататындар жоспарлау, ұйымдастыру, </w:t>
      </w:r>
      <w:r>
        <w:rPr>
          <w:rFonts w:cs="Times New Roman" w:ascii="Times New Roman" w:hAnsi="Times New Roman"/>
          <w:color w:val="000000"/>
          <w:spacing w:val="3"/>
          <w:lang w:val="kk-KZ" w:eastAsia="en-US"/>
        </w:rPr>
        <w:t>ынталандыру</w:t>
      </w:r>
      <w:r>
        <w:rPr>
          <w:rFonts w:cs="Times New Roman" w:ascii="Times New Roman" w:hAnsi="Times New Roman"/>
          <w:color w:val="000000"/>
          <w:spacing w:val="10"/>
          <w:lang w:val="kk-KZ" w:eastAsia="en-US"/>
        </w:rPr>
        <w:t xml:space="preserve"> / сылтаурату</w:t>
      </w:r>
      <w:r>
        <w:rPr>
          <w:rFonts w:cs="Times New Roman" w:ascii="Times New Roman" w:hAnsi="Times New Roman"/>
          <w:color w:val="000000"/>
          <w:spacing w:val="3"/>
          <w:lang w:val="kk-KZ" w:eastAsia="en-US"/>
        </w:rPr>
        <w:t xml:space="preserve"> </w:t>
      </w:r>
      <w:r>
        <w:rPr>
          <w:rFonts w:cs="Times New Roman" w:ascii="Times New Roman" w:hAnsi="Times New Roman"/>
          <w:color w:val="000000"/>
          <w:spacing w:val="10"/>
          <w:lang w:val="kk-KZ" w:eastAsia="en-US"/>
        </w:rPr>
        <w:t xml:space="preserve">/ және </w:t>
      </w:r>
      <w:r>
        <w:rPr>
          <w:rFonts w:cs="Times New Roman" w:ascii="Times New Roman" w:hAnsi="Times New Roman"/>
          <w:color w:val="000000"/>
          <w:spacing w:val="-9"/>
          <w:lang w:val="kk-KZ" w:eastAsia="en-US"/>
        </w:rPr>
        <w:t>бақылау.</w:t>
      </w:r>
    </w:p>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color w:val="000000"/>
          <w:spacing w:val="9"/>
          <w:lang w:val="kk-KZ" w:eastAsia="en-US"/>
        </w:rPr>
        <w:t>Кітапхананы</w:t>
      </w:r>
      <w:r>
        <w:rPr>
          <w:rFonts w:cs="Times New Roman" w:ascii="Times New Roman" w:hAnsi="Times New Roman"/>
          <w:color w:val="000000"/>
          <w:spacing w:val="3"/>
          <w:lang w:val="kk-KZ" w:eastAsia="en-US"/>
        </w:rPr>
        <w:t xml:space="preserve"> басқарудың әдістемелігі, оның әдісінің көрінісін </w:t>
      </w:r>
      <w:r>
        <w:rPr>
          <w:rFonts w:cs="Times New Roman" w:ascii="Times New Roman" w:hAnsi="Times New Roman"/>
          <w:color w:val="000000"/>
          <w:spacing w:val="5"/>
          <w:lang w:val="kk-KZ" w:eastAsia="en-US"/>
        </w:rPr>
        <w:t xml:space="preserve">анықтайды. Басқарудың әдісі басқару субъектің қойылған </w:t>
      </w:r>
      <w:r>
        <w:rPr>
          <w:rFonts w:cs="Times New Roman" w:ascii="Times New Roman" w:hAnsi="Times New Roman"/>
          <w:color w:val="000000"/>
          <w:spacing w:val="3"/>
          <w:lang w:val="kk-KZ" w:eastAsia="en-US"/>
        </w:rPr>
        <w:t xml:space="preserve">мақсатқа жету үшін басқару объектіге көрсететін ықпалының </w:t>
      </w:r>
      <w:r>
        <w:rPr>
          <w:rFonts w:cs="Times New Roman" w:ascii="Times New Roman" w:hAnsi="Times New Roman"/>
          <w:color w:val="000000"/>
          <w:lang w:val="kk-KZ" w:eastAsia="en-US"/>
        </w:rPr>
        <w:t xml:space="preserve">әдісі. </w:t>
      </w:r>
    </w:p>
    <w:p>
      <w:pPr>
        <w:pStyle w:val="Normal"/>
        <w:shd w:fill="FFFFFF" w:val="clear"/>
        <w:tabs>
          <w:tab w:val="clear" w:pos="708"/>
          <w:tab w:val="left" w:pos="5846" w:leader="none"/>
        </w:tabs>
        <w:spacing w:lineRule="auto" w:line="240" w:before="0" w:after="0"/>
        <w:jc w:val="both"/>
        <w:rPr>
          <w:rFonts w:ascii="Times New Roman" w:hAnsi="Times New Roman" w:cs="Times New Roman"/>
          <w:lang w:val="kk-KZ"/>
        </w:rPr>
      </w:pPr>
      <w:r>
        <w:rPr>
          <w:rFonts w:cs="Times New Roman" w:ascii="Times New Roman" w:hAnsi="Times New Roman"/>
          <w:color w:val="000000"/>
          <w:spacing w:val="-1"/>
          <w:lang w:val="kk-KZ" w:eastAsia="en-US"/>
        </w:rPr>
        <w:t xml:space="preserve">Кітапхананы басқарудың ұйымдылық-биліктік әдісі басқару жүйесі </w:t>
        <w:br/>
      </w:r>
      <w:r>
        <w:rPr>
          <w:rFonts w:cs="Times New Roman" w:ascii="Times New Roman" w:hAnsi="Times New Roman"/>
          <w:color w:val="000000"/>
          <w:spacing w:val="1"/>
          <w:lang w:val="kk-KZ" w:eastAsia="en-US"/>
        </w:rPr>
        <w:t>қандай  сатыда болмасын оның  тиімді іс-қызметін қамтамасыз</w:t>
        <w:br/>
      </w:r>
      <w:r>
        <w:rPr>
          <w:rFonts w:cs="Times New Roman" w:ascii="Times New Roman" w:hAnsi="Times New Roman"/>
          <w:color w:val="000000"/>
          <w:spacing w:val="8"/>
          <w:lang w:val="kk-KZ" w:eastAsia="en-US"/>
        </w:rPr>
        <w:t xml:space="preserve">ету керек. Кітапхананы басқарудың  бұл  әдістері негізінен былай </w:t>
      </w:r>
      <w:r>
        <w:rPr>
          <w:rFonts w:cs="Times New Roman" w:ascii="Times New Roman" w:hAnsi="Times New Roman"/>
          <w:color w:val="000000"/>
          <w:spacing w:val="3"/>
          <w:lang w:val="kk-KZ" w:eastAsia="en-US"/>
        </w:rPr>
        <w:t xml:space="preserve">сылтауратуға   негізделеді    және    ұйымдық </w:t>
      </w:r>
      <w:r>
        <w:rPr>
          <w:rFonts w:cs="Times New Roman" w:ascii="Times New Roman" w:hAnsi="Times New Roman"/>
          <w:color w:val="000000"/>
          <w:spacing w:val="2"/>
          <w:lang w:val="kk-KZ" w:eastAsia="en-US"/>
        </w:rPr>
        <w:t xml:space="preserve">жоспарлауды </w:t>
      </w:r>
      <w:r>
        <w:rPr>
          <w:rFonts w:cs="Times New Roman" w:ascii="Times New Roman" w:hAnsi="Times New Roman"/>
          <w:color w:val="000000"/>
          <w:spacing w:val="4"/>
          <w:lang w:val="kk-KZ" w:eastAsia="en-US"/>
        </w:rPr>
        <w:t>және бақылауды  қамтиды.</w:t>
      </w:r>
      <w:r>
        <w:rPr>
          <w:rFonts w:cs="Times New Roman" w:ascii="Times New Roman" w:hAnsi="Times New Roman"/>
          <w:lang w:val="kk-KZ"/>
        </w:rPr>
        <w:t xml:space="preserve"> </w:t>
      </w:r>
      <w:r>
        <w:rPr>
          <w:rFonts w:cs="Times New Roman" w:ascii="Times New Roman" w:hAnsi="Times New Roman"/>
          <w:color w:val="000000"/>
          <w:lang w:val="kk-KZ" w:eastAsia="en-US"/>
        </w:rPr>
        <w:t xml:space="preserve">Кітапхананы басқарудың </w:t>
      </w:r>
      <w:r>
        <w:rPr>
          <w:rFonts w:cs="Times New Roman" w:ascii="Times New Roman" w:hAnsi="Times New Roman"/>
          <w:color w:val="000000"/>
          <w:spacing w:val="1"/>
          <w:lang w:val="kk-KZ" w:eastAsia="en-US"/>
        </w:rPr>
        <w:t xml:space="preserve">әлеуметтік-психологиялық </w:t>
      </w:r>
      <w:r>
        <w:rPr>
          <w:rFonts w:cs="Times New Roman" w:ascii="Times New Roman" w:hAnsi="Times New Roman"/>
          <w:color w:val="000000"/>
          <w:spacing w:val="3"/>
          <w:lang w:val="kk-KZ" w:eastAsia="en-US"/>
        </w:rPr>
        <w:t>социологиямен, психологиямен және адамды зерттейтін ғылымдармен   жасалған    әдістер   мен    тәсілдердің</w:t>
      </w:r>
      <w:r>
        <w:rPr>
          <w:rFonts w:cs="Times New Roman" w:ascii="Times New Roman" w:hAnsi="Times New Roman"/>
          <w:lang w:val="kk-KZ"/>
        </w:rPr>
        <w:t xml:space="preserve"> </w:t>
      </w:r>
      <w:r>
        <w:rPr>
          <w:rFonts w:cs="Times New Roman" w:ascii="Times New Roman" w:hAnsi="Times New Roman"/>
          <w:color w:val="000000"/>
          <w:spacing w:val="7"/>
          <w:lang w:val="kk-KZ" w:eastAsia="en-US"/>
        </w:rPr>
        <w:t xml:space="preserve">арсеналын пайдаланады. Осы әдістерге анкета толтыру, </w:t>
      </w:r>
      <w:r>
        <w:rPr>
          <w:rFonts w:cs="Times New Roman" w:ascii="Times New Roman" w:hAnsi="Times New Roman"/>
          <w:color w:val="000000"/>
          <w:lang w:val="kk-KZ" w:eastAsia="en-US"/>
        </w:rPr>
        <w:t xml:space="preserve">тестілеу, сұрастыру, интервью және т.б. жатады.  </w:t>
      </w:r>
      <w:r>
        <w:rPr>
          <w:rFonts w:cs="Times New Roman" w:ascii="Times New Roman" w:hAnsi="Times New Roman"/>
          <w:color w:val="000000"/>
          <w:spacing w:val="-2"/>
          <w:lang w:val="kk-KZ" w:eastAsia="en-US"/>
        </w:rPr>
        <w:t>Менеджментте</w:t>
      </w:r>
      <w:r>
        <w:rPr>
          <w:rFonts w:cs="Times New Roman" w:ascii="Times New Roman" w:hAnsi="Times New Roman"/>
          <w:lang w:val="kk-KZ"/>
        </w:rPr>
        <w:t xml:space="preserve"> </w:t>
      </w:r>
      <w:r>
        <w:rPr>
          <w:rFonts w:cs="Times New Roman" w:ascii="Times New Roman" w:hAnsi="Times New Roman"/>
          <w:color w:val="000000"/>
          <w:spacing w:val="8"/>
          <w:lang w:val="kk-KZ" w:eastAsia="en-US"/>
        </w:rPr>
        <w:t xml:space="preserve">пайдаланылатын әлеуметтік-психологиялық әдістер екі </w:t>
      </w:r>
      <w:r>
        <w:rPr>
          <w:rFonts w:cs="Times New Roman" w:ascii="Times New Roman" w:hAnsi="Times New Roman"/>
          <w:color w:val="000000"/>
          <w:spacing w:val="-1"/>
          <w:lang w:val="kk-KZ" w:eastAsia="en-US"/>
        </w:rPr>
        <w:t xml:space="preserve">аспектіде қарастырылады — оның дәстүрлі аспектісі басқару </w:t>
      </w:r>
      <w:r>
        <w:rPr>
          <w:rFonts w:cs="Times New Roman" w:ascii="Times New Roman" w:hAnsi="Times New Roman"/>
          <w:color w:val="000000"/>
          <w:spacing w:val="6"/>
          <w:lang w:val="kk-KZ" w:eastAsia="en-US"/>
        </w:rPr>
        <w:t xml:space="preserve">қызметкерлеріне басшылық жүргізгенде қолданылады.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eastAsia="Times New Roman" w:cs="Times New Roman"/>
          <w:color w:val="FF0000"/>
          <w:highlight w:val="yellow"/>
          <w:lang w:val="kk-KZ" w:eastAsia="ru-RU"/>
        </w:rPr>
      </w:pPr>
      <w:r>
        <w:rPr>
          <w:rFonts w:eastAsia="Times New Roman" w:cs="Times New Roman" w:ascii="Times New Roman" w:hAnsi="Times New Roman"/>
          <w:color w:val="FF0000"/>
          <w:highlight w:val="yellow"/>
          <w:lang w:val="kk-KZ" w:eastAsia="ru-RU"/>
        </w:rPr>
        <w:t>Кітапханалық менеджментінің әдістері – ол кітапханалық менеджментте алынатын түрлі обектілеріне кітапханалық менеджменті субъектісінің ықпал ету тәсілдері, құралдары. Кітапханада объектілер ретінде еңбектік ұжым, пайдаланушылар контингенті, технологиялық процестер, экономикалық ресурстар (қаржы, материалдық-техникалық қор) алынады.</w:t>
      </w:r>
    </w:p>
    <w:p>
      <w:pPr>
        <w:pStyle w:val="Normal"/>
        <w:spacing w:lineRule="auto" w:line="240" w:before="0" w:after="0"/>
        <w:jc w:val="both"/>
        <w:rPr>
          <w:rFonts w:ascii="Times New Roman" w:hAnsi="Times New Roman" w:eastAsia="Times New Roman" w:cs="Times New Roman"/>
          <w:color w:val="FF0000"/>
          <w:highlight w:val="yellow"/>
          <w:lang w:val="kk-KZ" w:eastAsia="ru-RU"/>
        </w:rPr>
      </w:pPr>
      <w:r>
        <w:rPr>
          <w:rFonts w:eastAsia="Times New Roman" w:cs="Times New Roman" w:ascii="Times New Roman" w:hAnsi="Times New Roman"/>
          <w:color w:val="FF0000"/>
          <w:highlight w:val="yellow"/>
          <w:lang w:val="kk-KZ" w:eastAsia="ru-RU"/>
        </w:rPr>
        <w:t>Кітапханалық менеджментінің әдістері деп кітапхананы кітапханалық менеджмент органдарының кітапханалық менеджментке тәуелді объектілеріне ықпал етуде қолданылатын әдіс-тәсілдерін (кітапхана басшысының  оның басқарып отырған ұжымына) атайды.</w:t>
      </w:r>
    </w:p>
    <w:p>
      <w:pPr>
        <w:pStyle w:val="Normal"/>
        <w:spacing w:lineRule="auto" w:line="240" w:before="0" w:after="0"/>
        <w:jc w:val="both"/>
        <w:rPr>
          <w:rFonts w:ascii="Times New Roman" w:hAnsi="Times New Roman" w:eastAsia="Times New Roman" w:cs="Times New Roman"/>
          <w:color w:val="FF0000"/>
          <w:highlight w:val="yellow"/>
          <w:lang w:val="kk-KZ" w:eastAsia="ru-RU"/>
        </w:rPr>
      </w:pPr>
      <w:r>
        <w:rPr>
          <w:rFonts w:eastAsia="Times New Roman" w:cs="Times New Roman" w:ascii="Times New Roman" w:hAnsi="Times New Roman"/>
          <w:color w:val="FF0000"/>
          <w:highlight w:val="yellow"/>
          <w:lang w:val="kk-KZ" w:eastAsia="ru-RU"/>
        </w:rPr>
        <w:t>Кітапханалық менеджментінің әдістерін түрлі белгілер бойынша жіктейді. Мәселен, ықпал жасаудың тура және жанама әдістерін жиі белгілейді – біріншілері қолданғанда ықпал етудің тікелей нәтижесін алу көзделеді, екіншілері жұмыстың жоғары тиімділігіне жетудегі жағдайлар жасауға арналады. Формальды және формальды емес ықпал ету түрін белгілеуге болады, олардың ара қатысы кітапханалық менеджментдың стилін айқындатады. Формальды емес әдістер басшының тәрбие жұмысын, оның ұжымда көрсететін жүріс-тұрыс бет алысын қамтиды.</w:t>
      </w:r>
    </w:p>
    <w:p>
      <w:pPr>
        <w:pStyle w:val="Normal"/>
        <w:spacing w:lineRule="auto" w:line="240" w:before="0" w:after="0"/>
        <w:jc w:val="both"/>
        <w:rPr/>
      </w:pPr>
      <w:r>
        <w:rPr>
          <w:rFonts w:eastAsia="Times New Roman" w:cs="Times New Roman" w:ascii="Times New Roman" w:hAnsi="Times New Roman"/>
          <w:color w:val="FF0000"/>
          <w:highlight w:val="yellow"/>
          <w:lang w:val="kk-KZ" w:eastAsia="ru-RU"/>
        </w:rPr>
        <w:t xml:space="preserve">Ортақтасып еңбек ету процесінде қалыптасатын қатынастар ерекшелігі негізінде кітапханалық менеджмент әдістерінің жіктеуі ең мағыналы болып табылады. </w:t>
      </w:r>
      <w:r>
        <w:rPr>
          <w:rFonts w:eastAsia="Times New Roman" w:cs="Times New Roman" w:ascii="Times New Roman" w:hAnsi="Times New Roman"/>
          <w:color w:val="FF0000"/>
          <w:highlight w:val="yellow"/>
          <w:lang w:val="en" w:eastAsia="ru-RU"/>
        </w:rPr>
        <w:t>Бұл белгі бойынша әдістер төмендегіше анықталады:</w:t>
      </w:r>
    </w:p>
    <w:p>
      <w:pPr>
        <w:pStyle w:val="Normal"/>
        <w:numPr>
          <w:ilvl w:val="0"/>
          <w:numId w:val="43"/>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ұйымдастырушылық әдістер (соның ішінде әкімшіліктік);</w:t>
      </w:r>
    </w:p>
    <w:p>
      <w:pPr>
        <w:pStyle w:val="Normal"/>
        <w:numPr>
          <w:ilvl w:val="0"/>
          <w:numId w:val="43"/>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экономикалық әдістер;</w:t>
      </w:r>
    </w:p>
    <w:p>
      <w:pPr>
        <w:pStyle w:val="Normal"/>
        <w:numPr>
          <w:ilvl w:val="0"/>
          <w:numId w:val="43"/>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әлеуметтік-психологиялық әдістер.</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Бұл әдістер әдетте белгілі бір жұмыстың түрлі жағдайларда, ұйымдастырудың әр түрлі типтерінде болуға мүмкін адамдардың өзара қатынастарын негіздейді: қатаң түрде регламенттеу, икемді жауап қайтару, жалпы міндеттер қою, мүмкін болатын ауытқулар, ж.б. Белгілі жағдайларға қарай ұжымға ең қолайлы ұйымдастырушылық ықпал жасау типін қолдану жұмыстың рационалды орындалуын қамтамасыз етеді, оның тиімділігі мен сапасын арттыр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Ұйымдастырушылық әдістер бірінші кезекте кітапхананы басқару әдіснамасын таңдап алуды талап етеді. Ол үшін менеджмент принциптерін негізге алу қажет. Әлеуметтік басқару – күрделі, көпжақты іс-әрекет. Басқару механизмы адамдардың барлық іс-әрекеттері саласына тән, өйткені оның негізінде ерекше базалық принциптер жатыр. Әлеуметтік басқару жүйесіне субъективтік фактор үлкен қиындықтар әкеледі, өйткені кітапхана мен ұжымның мақсаттарында күрделі өзара байланыстар өтіп жат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Ұйымдастырушылық әдістер регламенттеуді, нормалауды, нұсқау жасауды, үкім шығару және тәртіпке байланысты қолданылатын шараларды қамти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Әкімшіліктік әдістер бұл жүйеде өзгеше орын алады және кітапхана менеджерінің биліктік күш және беделі негізінде ықпал жасаудағы әдіс-тәсілдері қамтиды: заңдар, үкімдер, қаулылар, бұйрықтар, нұсқаулар, т.т. Бұл әдістер әр басшының және оның қол астындағы қызметкерінің міндеттерін, құқықтарын, жауапкершілігін белгілейді және реттейді.</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інің негізгі әкімшіліктік әдісі – еріксіз көндіру. Ол қол астындағылардан жоғарыдан келіп түскен бұйрықты бұлжытпай орындауды талап етеді, сынауға немесе талқылауға жол берілмейді. Еріксіз көндіру әдісі ауызша не жазбаша түрде іске асырылады. Ауызша бұйрық – бұл тікелей дегеніне көндіру болып табылады және ол басшыдан билігі бар субъектісі ретінде үлкен психологиялық күш болуын талап етеді.</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Бұйрықтың дегеніне көндіру күші басшының қызметтегі тұлға ретіндегі беделінен туындайды. Жазбаша бұйрық – ұйымның жазбаша түрде жасалған талабы. Оның заңдық құқықтағы күші болады. Еріксіз көндіруді негіздейтін кітапханалық менеджмент әдістеріне үкімдерді, нұсқау жасауды және ақыл айтуды жатқызуға бо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тің жаңа біртұтас және динамикалық жүйесінің негізгі түйініне оның экономикалық әдістерін жатқызуға болады. Экономикалық әдістер өзіндік дамудағы ішкі ынталарды күшейтуге мүмкіндік жасайды, шығармашылық бастаманы ширатады, еңбек және материалдық ресурстарды шығындарын барынша азайту арқылы объективті экономикалық заңдарын жақсы нәтижеге жетуде қолдануға жол ашады. Қазіргі кітапханаларда экономикалық әдістер кеңінен қолданысқа алынып жатыр: шаруашылықтық есеп іс-әрекетінің түрлі болмыстарында, ақылы қызмет көрсетуді енгізуде, материалдық жағынан ынталандыру жүйесінде. Дәл осылар кітапхана басшысының кітапханалық менеджер ретіндегі рөлін анықтай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інің экономикалық әдістері (оған экономикалық есепті, экономикалық талдауды, экономикалық ынталандыруды жатқызады) – ол қоғам мен тұлғаның экономикалық мүдделерін тіркестіру көрінісі. Ол қандай болмасын іс-әрекетте, соның ішінде кітапханалық іс-әрекетте де, жүзеге асыры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те экономикалық әдістерін кешенді түрде қолданудың маңызы зор. Олар еңбек төлемін жалпылама болуын жоюға көмектеседі. Мұндайда төлем ақысы кітапхана қызметкерінің нақты қосқан  үлесіне қарай мөлшерлейді, штат санын реттеуге және өндірістік қажеттілікке қарай еңбек ресурстарын басқаша үлестіруге мүмкіндік береді.</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інің экономикалық әдістерін іске асыру барысында кітапхананың түрлі құрылымдық бөлімшелерінің басшылары қазіргі нарықтық жағдайдың кітапхана іс-әрекетіне жасайтын әсерін ескеру керек. Ол кітапхананың құқықтық және ұйымдастырушылық-экономикалық дербестігі кеңеюі арқылы мүмкін бол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Қазіргі таңда кітапхана бюджет тарапынан қаржыландырылуымен қатар қосымша бюджеттен тыс қаржылық қорын толықтыруға мүмкіндік алды. Сондай-ақ ынталылық кәсіпкерлік маркетингтік іс-әрекеттерінінің көптеген варианттарын қолдануға жағдай жасалды. Басқарудың әкімшіліктік-бұйрықтық әдісі икемді экономикалық реттеудің кешенімен шын мәнінде ауыстырылды. Мұның барлығы кітапханалық менеджменттің негізін қалай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Әлеуметтік қатынастар рөлінің ұлғаюына, кітапхана ұжымдарын бекіту және оптималды дамыту қажеттілігіне байланысты кітапханалық менеджменттің әлеуметтік-психологиялық және әлеуметтік-педагогикалық әдістері тиімді басқаруда аса маңызды факторлар болып табылады. Кадрлармен жұмыс жасау деңгейін көтерудегі, кітапхана қызметкерлерінің кәсіптік белсенділігін арттырудағы  басшының жауапкершілігі психологтар мен социологтардың ұжымда жағымды моральдық климатты және кітапхана жұмысының ерекше фирмендік стилін жасау туралы ұсыныстарын игеруді талап етеді.</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Әлеуметтік-психологиялық әдістерінің ерекшеліктері басқару процесінде формальды емес факторларын, тұлғаның, топтың және жалпы ұжымның қалауын едәуір пайдалануда жатыр. Бұл мәнде аса маңызды болып төмендегілер табылады:</w:t>
      </w:r>
    </w:p>
    <w:p>
      <w:pPr>
        <w:pStyle w:val="Normal"/>
        <w:numPr>
          <w:ilvl w:val="0"/>
          <w:numId w:val="15"/>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еңбек ұжымын адамдардың әлеуметтік-психологиялық тұрғыдан ескеру арқылы қалыптастыру;</w:t>
      </w:r>
    </w:p>
    <w:p>
      <w:pPr>
        <w:pStyle w:val="Normal"/>
        <w:numPr>
          <w:ilvl w:val="0"/>
          <w:numId w:val="15"/>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ортақ жұмыста жағымды әлеуметтік-психологиялық жағдай құру және осны қолдап тұру;</w:t>
      </w:r>
    </w:p>
    <w:p>
      <w:pPr>
        <w:pStyle w:val="Normal"/>
        <w:numPr>
          <w:ilvl w:val="0"/>
          <w:numId w:val="15"/>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міне-құлқы әлеуметтік нормаларын орнату және дамыту;</w:t>
      </w:r>
    </w:p>
    <w:p>
      <w:pPr>
        <w:pStyle w:val="Normal"/>
        <w:numPr>
          <w:ilvl w:val="0"/>
          <w:numId w:val="15"/>
        </w:numPr>
        <w:spacing w:lineRule="auto" w:line="240" w:before="0" w:after="0"/>
        <w:ind w:left="0" w:hanging="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ның фирмендік стилін құру, оның имиджін, қазіргі қоғамда беделін көтеру бойынша тиісті тәрбиелік жұмыс жүргізу.</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лық менеджментте әлеуметтік-психологиялық әдістер, негізінде, мораль нормаларына сүйенеді және қоғам мүшелерінің маңызды өнегелік құндылықтары жөнінде пікірін қалыптастыруды және дамытуды көздейді.</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Психологиялық әдістер ықпал ету әдісі ретіндегі сендіруге сүйенеді. Ол қызметкерлер арасында қажетті жүріс-тұрыс нормаларының бекітілуіне септігін тигізеді, олардың өз қалауларын ұжым мен өндірістің қалауына бейімделуіне итермелейді. Әдістердің бұл тобы, әдетте, кеңесті, өтініш пен сендіруді қамтиды және де мұндайда кеңес басшының қабілеттеріне негізделеді. Егер қызметкер өз басшысын білікті маман ретінде қабылдаса, кеңестің жұмысы бұйрықтан да, үкімнен де тиімділеу әсер етеді. Соны өтінішке де байланысты айтуға бо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 басшысы, ұжым қызметкерлерінің іскерлік қатынастарын ұйымдастырушысы ретінде өз тәжірибесінде әдістердің үш түрінде пайдаланады және олар қатынас жасаудың мазмұны мен мәніне, басшы мен оның қол астындағылардың өзара қатынастарына өз ізін қалдыр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Психологиялық тұрғыдан қолайлы жағдай жасау еңбек өніміне ықпал етуші маңызды факторларының бірі. Ұжымда қызметкер қоғамдық пікірге бағынады, сондықтан дұрыс психологогиялық орта құруға үлкен мән берген жөн. Сонда қызметкерлерде жоғары моралдық қасиеттер қалыптасады, іс-ірекеттер жасау барысында жағымды ынта пайда болады және олар өз еңбегіне шығармашылықпен, мұқияттылықпен қарайтын бо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Кітапхана басшысының мұндайда көптеген мүмкіндіктері бар. Ол мәселелерді қызметкерлердің жеке ерекшеліктеріне қарай шешеді және секторлар қалыптастырғанда психологиялық тұрғыдан сыйысушылық болу-болмауына аса назар аударады. Осындайда бірігіп жұмыс жасау тиімділігі арт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Әр тапсырманың орындалуын міндетті түрде бақылап және бағалап отыру керек. Бақылаудың болмауы қызметкерде оның жұмысының маңызы жоқ деген ойға әкеледі. Бірақ бақылаудың да шегі болуға тиіс, өте жиілетіп бақылап тұру, кереісінше, сенбеушіліктің айғағы болуға ықтимал.</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Қызметкердің әр жетістігін бағалаған жөн және оның ынтасын бірден байқату қажет, мысалы, қыметкерлердің көзінше оны мақтаса бо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Бірақ болмашы қате жасап қойған қызметкерді өз әріптестерінің алдында балағатаған дұрыс емес.</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Жағымсыз мінезін, жұмысқа селқостық қарағанын сынаудың мәнісі жоқ. Одан гөрі сынаманы жіберген қателерімен қоса және оны түзету жолын көрсете жасаған пайдалылау.</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Тартыстық жағдайларда көңілге тиетін сөздер айтуға болмай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Басшының маңызды қасиеттерінің бірі – қол астындағының атқарған жұмысына оң көзбен қарау, сонда ол өз жұымысын одан да гөрі жақсы жаусауға ұмтылады.</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Дұрыс жасалған ескерту артық наразылық тудырмайды. Кейде ескертуді сұрақ сияқты етіп айтуға болады: «Бұл жерде қате кетті деп ойламайсыз ба?» немесе «Қалай ойлайсыз...».</w:t>
      </w:r>
    </w:p>
    <w:p>
      <w:pPr>
        <w:pStyle w:val="Normal"/>
        <w:spacing w:lineRule="auto" w:line="240" w:before="0" w:after="0"/>
        <w:jc w:val="both"/>
        <w:rPr>
          <w:rFonts w:ascii="Times New Roman" w:hAnsi="Times New Roman" w:eastAsia="Times New Roman" w:cs="Times New Roman"/>
          <w:color w:val="FF0000"/>
          <w:highlight w:val="yellow"/>
          <w:lang w:val="en" w:eastAsia="ru-RU"/>
        </w:rPr>
      </w:pPr>
      <w:r>
        <w:rPr>
          <w:rFonts w:eastAsia="Times New Roman" w:cs="Times New Roman" w:ascii="Times New Roman" w:hAnsi="Times New Roman"/>
          <w:color w:val="FF0000"/>
          <w:highlight w:val="yellow"/>
          <w:lang w:val="en" w:eastAsia="ru-RU"/>
        </w:rPr>
        <w:t>Басшының бүкіл ұжымның және әр қайсысының мүдделерін қорғау – қызметкерлер арасында өз беделін көтеру тәсәләнәң біріне жат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yellow"/>
          <w:lang w:val="en" w:eastAsia="ru-RU"/>
        </w:rPr>
        <w:t>Сенімділік және сенімсіздік – тұлғаның өте маңызды қасиеттері, одан ұжымдағы әлеуметтік-психологиялық орта қалыптасады. Артық сенушілік тәжірибесі аз, лезде қапа болып қалатын адамдарға тән қасиет; оларға жақсы басшы болу өте қиын. Басшынын сенімсіздігі, әдетте, қызметкерлердің сенімсіздігіне әкеледі. Сенімсіздік танытқан басшы дерлік өзара түсіністікті шектетеді. Нормативты құжаттарға сай кітапхана басшыларына мамандану талаптары кітапханалардың барлық типтеріне бірдей – жоғары білімі және жүмыс стажының бар болуы. Мам</w:t>
      </w:r>
      <w:r>
        <w:rPr>
          <w:rFonts w:eastAsia="Times New Roman" w:cs="Times New Roman" w:ascii="Times New Roman" w:hAnsi="Times New Roman"/>
          <w:color w:val="FF0000"/>
          <w:highlight w:val="yellow"/>
          <w:lang w:eastAsia="ru-RU"/>
        </w:rPr>
        <w:t>анн</w:t>
      </w:r>
      <w:r>
        <w:rPr>
          <w:rFonts w:eastAsia="Times New Roman" w:cs="Times New Roman" w:ascii="Times New Roman" w:hAnsi="Times New Roman"/>
          <w:color w:val="FF0000"/>
          <w:highlight w:val="yellow"/>
          <w:lang w:val="en" w:eastAsia="ru-RU"/>
        </w:rPr>
        <w:t>ың мамандануы деп оның түрлі күрделіліктегі жұмысты атқара алатын қабілеттері деп анықтайды. Бұл қабілет маманың білімі мен ептілігін құрайды</w:t>
      </w:r>
      <w:r>
        <w:rPr>
          <w:rFonts w:eastAsia="Times New Roman" w:cs="Times New Roman" w:ascii="Times New Roman" w:hAnsi="Times New Roman"/>
          <w:color w:val="FF0000"/>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Кітапхананы басқару — кітапхананы өндірістік басқарудың құралды бөлігі ретінде есептеледі. Басқару тәрізді «жұмыстың жақсы жағдайларда кітапханашыға ешқандай жамандық әкелмей, баяндауға жол бермейтіндей жылдамдық шегін нақты анықтау қажеттілігін талап еткен»,- деп жазады Тойлер. </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ез келген жұмысты нөмірлеуге болмайды. Егер жұмыс үздіксіз болмаса, орындалған жұмыс көлемі аз болса, қызметшілер әр түрлі міндеттерді орындаса, орыңдаушының еңбегін реттеп қажеті жоқ.</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шының еңбегін қалай өнімді жасау керектігінің бірінші қадамы кәсіптік бағдар мен ұйымға әлеуметтік бейімделу болып табылады. Егер жетекшінің жұмысшы табысына қызығушылығы болса, ол кітапханадағы қоғамдық жүйе, ал әрбір кітапханашы тұлға екендігін ұмытпауы керек. Жаңа адам ұйымға келген кезде ол өзімен бірге әуелден қабылданған, иеленген және жаңа жағдайға ене алмайтын тәжірибе мен көзқарастар әкел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әсіптік бағдар — бұл жаңа жұмысшының ұйымның міндеттік міндеттемелерімен, сипаттамаларымен және ішкі ортаның факторларымен танысу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Әлеуметтік бейімделу — жаңа жұмысшының ұйымның ерекшеліктерімен, салтымен және бейресми топтарымен танысу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қу — жұмыстың тиімді орындалуы үздік талап етілетін еңбектік дағдыларды оқу бағдарламасын жаса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ір кездері кадрлар жұмыс күшін жинау және алу шараларымен сипатталды. Оқуға пайдалы және 3 негізгі кездер талап етіледі: адам ұйымға түскен кезде, қызметкерді жаңа міндетке тағайындағанда немесе оған жаңа жұмыс бергенде тексеру адамның өз жұмысын тиімді орындауы үшін белгілі бір дағдылар жетіспейді  деп есептеген.</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Еңбек қызметін бағалау әдістемесін жасау — оны жұмысшыға жеткізу деп есептел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Кітапханашы ұжымға бейімделгеннен кейін өз жұмысын тиімді орындау үшін қажетті дайындықты алып, еңбегінің тиімділік дәрежесін алғаннан кейінгі келесі қадам - оның еңбегінің тиімділік дәрежесін анықтау болып табылады. Мұнда бақылау функциясы ретіндегі қызмет нәтижелерін бағалау мақсаты сипатталады. Қызмет нәтижелерін бағалау 3 мақсатқа қызмет ет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r>
        <w:rPr>
          <w:rFonts w:eastAsia="Times New Roman" w:cs="Times New Roman" w:ascii="Times New Roman" w:hAnsi="Times New Roman"/>
          <w:color w:val="FF0000"/>
          <w:lang w:eastAsia="ru-RU"/>
        </w:rPr>
        <w:tab/>
        <w:t xml:space="preserve"> Әкімшілік мақсаттар: жоғарылау, төмендету, аудару, жұмыстан босат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r>
        <w:rPr>
          <w:rFonts w:eastAsia="Times New Roman" w:cs="Times New Roman" w:ascii="Times New Roman" w:hAnsi="Times New Roman"/>
          <w:color w:val="FF0000"/>
          <w:lang w:eastAsia="ru-RU"/>
        </w:rPr>
        <w:tab/>
        <w:t>Ақпараттық мақсаттар — жұмыс туралы ақпарат;</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r>
        <w:rPr>
          <w:rFonts w:eastAsia="Times New Roman" w:cs="Times New Roman" w:ascii="Times New Roman" w:hAnsi="Times New Roman"/>
          <w:color w:val="FF0000"/>
          <w:lang w:eastAsia="ru-RU"/>
        </w:rPr>
        <w:tab/>
        <w:t>Ынталандыру мақсаттары — сыйақы беру. Бағалау және «жылтырат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қыту нәтижелерін бағалау және «жылтырату» — бұл барлық оқу-өндірістік циклдің сынау мезет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аңа курстағы елеулі ойлар игерілу керек, тәжірибедегі тексеруге жарау керек, қаржы мамандарының қызметінің нақты шарттарын ескеріп қарастыру керек. Бұл жолда көптеген кедергілер мен шектеулер бар. Өткен материал игерілуден кейін қолма-қол ұмытыла бастай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ылтырату» дегеніміз — менеджмент курсын аяқтаған жұмысшының жұмысының нақты жағдайына байланысты дағды мен білімдерін түзететін шаралар.</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өптеген жағдайларда қалаулы оқу нәтижесін «жылтыратусыз» алу мүмкін емес, бұл менеджерлер жетекшілерінің жұмыс процесінде қолдау жасауы, кеңес беруі.  Жігерсіз жұмсалынған оқытудың бос болуы мүмкін.</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өптеген жағдайларда тәжірибеде алған білімін қолданбайтын қызметкер «алған білімім пайдасыз болды» деп айтады. Біліктенбеген «жылтыратудың» (немесе оның болмауы) менеджмент бойынша ең таралған себебі төмен тиімділіг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ылтырату» белгілі бір жігерлерді талап етеді. Бұл мақсат үшін ол әр түрлі әдістерді қолдана алады. Оқу нәтижелерін қызығушылық жағынан, яғни кітапхана менеджерлерімен бағалау маңызды әдіс болып табы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қу процесінде баға курсты неғұрлым тиімді жасайтын оқу бағдарламасына өзгерістер енгізуге көмектес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қуды бағалау мен қозғалысты өзі жоспарлау ол да маңыз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 жоғарылату, төмендету, аудару, жұмыстан босату — кітапханашыларды жоғарғы немесе төменгі жауапкершіліктегі міндетке аудару әдістерін жасау, олардың маманды сапаларын басқа міндеттерге ауыстыру жолымен дамыту, жалдау процедурасын тоқтат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қару кадрларын дайындау, қызмет бойынша алға жылжу арқылы басқару басқарушы кадрларының еңбектерінің тиімділігін жоғарылату мен қабілеттерін дамытуға бағытталған бағдарламалар құру болып табы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рлық кітапханада анықтау кезінде оларға қажетті жетекшім ресурстарды да анықтаулары қажет.</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етекші кітапханашыларды дайындау мен жүйелік оқыту бағдарламаларын олардың кітапханадағы мүмкіндіктерін толық алуға көмектесе отырып жүргізуі тиіс.</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Іскерлік біліктілікті көтерудегі менеджердің жұмысы. Біліктілік — (латын сөзі — сапа және іс).</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Қандай да бір қызмет үшін қажетті білім мен дағдының болу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Қандай да бір жұмысқа біреудің қажет болуын анықтау. Менеджер әрқашан да тек қана мақсат жасап, қызмет баспалдағымен жылжу үшін емес, ғылыми-техникалық прогрестің жетістіктеріне сәйкес өз міндеті үшін біліктілігін көтеруге назар аударуы қажет. Ол ғылыми-техникалық прогреспен қатарда жүруі керек, ол үшін:</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өз білімін технология аумағында ғана емес, сонымен қатар әлеуметтану, психология, экономика, құқық, мәдениет, информатика аумағында да кеңейтілуі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аңа дағдыларға ие болуы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ос болатын жоғарғы төлемді орынға өзін дайындауы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аңа енгізулер жасауға тырысуы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электронды-ақпаратты құралдарды игеру керек (электронды пошта, компьютер, байланыс құралы, көбейтетін құрылғы және т.б.);</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техникалық әдебиеттегі ақпаратты қарау арқылы өз жұмысына байланысты негізгі ғылыми еңбектерді білуі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ны басқару кадрларын дайындау әдістер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дәрісті ұйымдастыр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талқыла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ағыз іскерлік оқиғаларды талда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арнайы әдебиетті, іскерлік ойындарды, рөлдік тренингті оқ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адрларды дамыту бойынша табысты бағдарлама неғұрлым жоғары қабілеттері мен кітапхана алдында тұрған міндеттерді шешуге ынтасы бар жұмыс күшіне көмектеседі. Бұл өнімділіктің жоғарылауына әкеледі, демек кітапханадағы адамдық ресурс құндылықтарының артуына әсер ет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қару кадрларын дайындау болашақта өндірістік тапсырмаларды, өзінің міндетіндегі міндеттемелерді тиімді орындау үшін қажетті дағдыны дамытумен сипатта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қару қызметі процесінде шешім қабылдау ең түйінді мәселе. Шешім қабылау басқару процесінің міндетті, қажетті бөлігі. Басшының кез келген әрекеті іс жүзінде белгілі бір шешім қабылдаудан баста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ның және ондағы бөлімшілер қызметінің нәтижесі басшының дер кезінде шешімді дұрыс қабылдау қабілетіне, әрі оны жүзеге асыра білуіне, ал оның жеделдігі мен  дұрыстығы басшының тәжірибесі мен біліміне байланысты. Егер ол өндірісті, технологияны және адамдарды жақсы білетін болса, жүмыс тәжірибесі мол болса, онда оған шешім қабылдау қиынға түспей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шы сонымен қоса жете ойластыруы, жоқ деректерді болжай білуі, дұрыс қорытынды жасай білуі және соның негізінде жағдайға сәйкес келетін шешім қабылдауы тиіс. Басшы кез келген жағдайда шешім қабылдаудан бас тартпауы кере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Қабылданған шешім бүкіл ұжымның экономикалық және әлеуметтік нәтижелеріне, әрбір жұмыскерге қолайлы немесе қолайсыз әсер етуі мүмкін. Сондықтан да шешім қабылдаған адам өзіне үлкен жауапкершілік жүктей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қару шешімін қабылдауға жүйелік тұрғыдан қараудың, пайда болған проблемаларды шешудің жүйелілігін сақтаудың зор маңызы бар. Әрбір жаңа шешім алдыңғы шешімдерді өрістеу үшін қабылдауны, сөйтіп, бірыңғай өндірістік міндеттерді кезең-кезеңімен орындауды қамтамасыз етуі тиіс.</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қару шешімінің маңызды талаптарының бірі – мақсаткерлік. Шешім ұжымныңң мақсатын, басты міндеттерін білдіреді, кез келген жұмысты тікелей орындаушыларға берілетін тапсырмаларды айқындайды. Ірі шаруашылық шешімдері бірнеше мақсаты айқындайды. [1, б. 41-43]</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Кітапханалық менеджментінің әдістер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інің әдістері – ол кітапханалық менеджментте алынатын түрлі обектілеріне кітапханалық менеджменті субъектісінің ықпал ету тәсілдері, құралдары. Кітапханада объектілер ретінде еңбектік ұжым, пайдаланушылар контингенті, технологиялық процестер, экономикалық ресурстар (қаржы, материалдық-техникалық қор) алын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інің әдістері деп кітапхананы кітапханалық менеджмент органдарының кітапханалық менеджментке тәуелді объектілеріне ықпал етуде қолданылатын әдіс-тәсілдерін (кітапхана басшысының  оның басқарып отырған ұжымына) атай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інің әдістерін түрлі белгілер бойынша жіктейді. Мәселен, ықпал жасаудың тура және жанама әдістерін жиі белгілейді – біріншілері қолданғанда ықпал етудің тікелей нәтижесін алу көзделеді, екіншілері жұмыстың жоғары тиімділігіне жетудегі жағдайлар жасауға арналады. Формальды және формальды емес ықпал ету түрін белгілеуге болады, олардың ара қатысы кітапханалық менеджментдың стилін айқындатады. Формальды емес әдістер басшының тәрбие жұмысын, оның ұжымда көрсететін жүріс-тұрыс бет алысын қамти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ртақтасып еңбек ету процесінде қалыптасатын қатынастар ерекшелігі негізінде кітапханалық менеджмент әдістерінің жіктеуі ең мағыналы болып табылады. Бұл белгі бойынша әдістер төмендегіше анықта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ұйымдастырушылық әдістер (соның ішінде әкімшіліктік);</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экономикалық әдістер;</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әлеуметтік-психологиялық әдістер.</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ұл әдістер әдетте белгілі бір жұмыстың түрлі жағдайларда, ұйымдастырудың әр түрлі типтерінде болуға мүмкін адамдардың өзара қатынастарын негіздейді: қатаң түрде регламенттеу, икемді жауап қайтару, жалпы міндеттер қою, мүмкін болатын ауытқулар, ж.б. Белгілі жағдайларға қарай ұжымға ең қолайлы ұйымдастырушылық ықпал жасау типін қолдану жұмыстың рационалды орындалуын қамтамасыз етеді, оның тиімділігі мен сапасын арттыр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Ұйымдастырушылық әдістер бірінші кезекте кітапхананы басқару әдіснамасын таңдап алуды талап етеді. Ол үшін менеджмент принциптерін негізге алу қажет. Әлеуметтік басқару – күрделі, көпжақты іс-әрекет. Басқару механизмы адамдардың барлық іс-әрекеттері саласына тән, өйткені оның негізінде ерекше базалық принциптер жатыр. Әлеуметтік басқару жүйесіне субъективтік фактор үлкен қиындықтар әкеледі, өйткені кітапхана мен ұжымның мақсаттарында күрделі өзара байланыстар өтіп жат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Ұйымдастырушылық әдістер регламенттеуді, нормалауды, нұсқау жасауды, үкім шығару және тәртіпке байланысты қолданылатын шараларды қамти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Әкімшіліктік әдістер бұл жүйеде өзгеше орын алады және кітапхана менеджерінің биліктік күш және беделі негізінде ықпал жасаудағы әдіс-тәсілдері қамтиды: заңдар, үкімдер, қаулылар, бұйрықтар, нұсқаулар, т.т. Бұл әдістер әр басшының және оның қол астындағы қызметкерінің міндеттерін, құқықтарын, жауапкершілігін белгілейді және реттей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інің негізгі әкімшіліктік әдісі – еріксіз көндіру. Ол қол астындағылардан жоғарыдан келіп түскен бұйрықты бұлжытпай орындауды талап етеді, сынауға немесе талқылауға жол берілмейді. Еріксіз көндіру әдісі ауызша не жазбаша түрде іске асырылады. Ауызша бұйрық – бұл тікелей дегеніне көндіру болып табылады және ол басшыдан билігі бар субъектісі ретінде үлкен психологиялық күш болуын талап ет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Бұйрықтың дегеніне көндіру күші басшының қызметтегі тұлға ретіндегі беделінен туындайды. Жазбаша бұйрық – ұйымның жазбаша түрде жасалған талабы. Оның заңдық құқықтағы күші болады. Еріксіз көндіруді негіздейтін кітапханалық менеджмент әдістеріне үкімдерді, нұсқау жасауды және ақыл айтуды жатқызуға бо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тің жаңа біртұтас және динамикалық жүйесінің негізгі түйініне оның экономикалық әдістерін жатқызуға болады. Экономикалық әдістер өзіндік дамудағы ішкі ынталарды күшейтуге мүмкіндік жасайды, шығармашылық бастаманы ширатады, еңбек және материалдық ресурстарды шығындарын барынша азайту арқылы объективті экономикалық заңдарын жақсы нәтижеге жетуде қолдануға жол ашады. Қазіргі кітапханаларда экономикалық әдістер кеңінен қолданысқа алынып жатыр: шаруашылықтық есеп іс-әрекетінің түрлі болмыстарында, ақылы қызмет көрсетуді енгізуде, материалдық жағынан ынталандыру жүйесінде. Дәл осылар кітапхана басшысының кітапханалық менеджер ретіндегі рөлін анықтай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інің экономикалық әдістері (оған экономикалық есепті, экономикалық талдауды, экономикалық ынталандыруды жатқызады) – ол қоғам мен тұлғаның экономикалық мүдделерін тіркестіру көрінісі. Ол қандай болмасын іс-әрекетте, соның ішінде кітапханалық іс-әрекетте де, жүзеге асыры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те экономикалық әдістерін кешенді түрде қолданудың маңызы зор. Олар еңбек төлемін жалпылама болуын жоюға көмектеседі. Мұндайда төлем ақысы кітапхана қызметкерінің нақты қосқан  үлесіне қарай мөлшерлейді, штат санын реттеуге және өндірістік қажеттілікке қарай еңбек ресурстарын басқаша үлестіруге мүмкіндік бер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Кітапханалық менеджментінің экономикалық әдістерін іске асыру барысында кітапхананың түрлі құрылымдық бөлімшелерінің басшылары қазіргі нарықтық жағдайдың кітапхана іс-әрекетіне жасайтын әсерін ескеру керек. Ол кітапхананың құқықтық және ұйымдастырушылық-экономикалық дербестігі кеңеюі арқылы мүмкін бол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Қазіргі таңда кітапхана бюджет тарапынан қаржыландырылуымен қатар қосымша бюджеттен тыс қаржылық қорын толықтыруға мүмкіндік алды. Сондай-ақ ынталылық кәсіпкерлік маркетингтік іс-әрекеттерінінің көптеген варианттарын қолдануға жағдай жасалды. Басқарудың әкімшіліктік-бұйрықтық әдісі икемді экономикалық реттеудің кешенімен шын мәнінде ауыстырылды. Мұның барлығы кітапханалық менеджменттің негізін қалай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Әлеуметтік қатынастар рөлінің ұлғаюына, кітапхана ұжымдарын бекіту және оптималды дамыту қажеттілігіне байланысты кітапханалық менеджменттің әлеуметтік-психологиялық және әлеуметтік-педагогикалық әдістері тиімді басқаруда аса маңызды факторлар болып табылады. Кадрлармен жұмыс жасау деңгейін көтерудегі, кітапхана қызметкерлерінің кәсіптік белсенділігін арттырудағы  басшының жауапкершілігі психологтар мен социологтардың ұжымда жағымды моральдық климатты және кітапхана жұмысының ерекше фирмендік стилін жасау туралы ұсыныстарын игеруді талап ете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Әлеуметтік-психологиялық әдістерінің ерекшеліктері басқару процесінде формальды емес факторларын, тұлғаның, топтың және жалпы ұжымның қалауын едәуір пайдалануда жатыр. Бұл мәнде аса маңызды болып төмендегілер табы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еңбек ұжымын адамдардың әлеуметтік-психологиялық тұрғыдан ескеру арқылы қалыптастыр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ортақ жұмыста жағымды әлеуметтік-психологиялық жағдай құру және осны қолдап тұр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мінез-құлқы әлеуметтік нормаларын орнату және дамыт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ның фирмендік стилін құру, оның имиджін, қазіргі қоғамда беделін көтеру бойынша тиісті тәрбиелік жұмыс жүргіз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лық менеджментте әлеуметтік-психологиялық әдістер, негізінде, мораль нормаларына сүйенеді және қоғам мүшелерінің маңызды өнегелік құндылықтары жөнінде пікірін қалыптастыруды және дамытуды көздейді.</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Психологиялық әдістер ықпал ету әдісі ретіндегі сендіруге сүйенеді. Ол қызметкерлер арасында қажетті жүріс-тұрыс нормаларының бекітілуіне септігін тигізеді, олардың өз қалауларын ұжым мен өндірістің қалауына бейімделуіне итермелейді. Әдістердің бұл тобы, әдетте, кеңесті, өтініш пен сендіруді қамтиды және де мұндайда кеңес басшының қабілеттеріне негізделеді. Егер қызметкер өз басшысын білікті маман ретінде қабылдаса, кеңестің жұмысы бұйрықтан да, үкімнен де тиімділеу әсер етеді. Соны өтінішке де байланысты айтуға бо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 басшысы, ұжым қызметкерлерінің іскерлік қатынастарын ұйымдастырушысы ретінде өз тәжірибесінде әдістердің үш түрінде пайдаланады және олар қатынас жасаудың мазмұны мен мәніне, басшы мен оның қол астындағылардың өзара қатынастарына өз ізін қалдыр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Психологиялық тұрғыдан қолайлы жағдай жасау еңбек өніміне ықпал етуші маңызды факторларының бірі. Ұжымда қызметкер қоғамдық пікірге бағынады, сондықтан дұрыс психологогиялық орта құруға үлкен мән берген жөн. Сонда қызметкерлерде жоғары моралдық қасиеттер қалыптасады, іс-ірекеттер жасау барысында жағымды ынта пайда болады және олар өз еңбегіне шығармашылықпен, мұқияттылықпен қарайтын бо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Кітапхана басшысының мұндайда көптеген мүмкіндіктері бар. Ол мәселелерді қызметкерлердің жеке ерекшеліктеріне қарай шешеді және секторлар қалыптастырғанда психологиялық тұрғыдан сыйысушылық болу-болмауына аса назар аударады. Осындайда бірігіп жұмыс жасау тиімділігі арт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Әр тапсырманың орындалуын міндетті түрде бақылап және бағалап отыру керек. Бақылаудың болмауы қызметкерде оның жұмысының маңызы жоқ деген ойға әкеледі. Бірақ бақылаудың да шегі болуға тиіс, өте жиілетіп бақылап тұру, кереісінше, сенбеушіліктің айғағы болуға ықтимал.</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Қызметкердің әр жетістігін бағалаған жөн және оның ынтасын бірден байқату қажет, мысалы, қыметкерлердің көзінше оны мақтаса бо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Бірақ болмашы қате жасап қойған қызметкерді өз әріптестерінің алдында балағатаған дұрыс емес.</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Жағымсыз мінезін, жұмысқа селқостық қарағанын сынаудың мәнісі жоқ. Одан гөрі сынаманы жіберген қателерімен қоса және оны түзету жолын көрсете жасаған пайдалылау.</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Тартыстық жағдайларда көңілге тиетін сөздер айтуға болмай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шының маңызды қасиеттерінің бірі – қол астындағының атқарған жұмысына оң көзбен қарау, сонда ол өз жұымысын одан да гөрі жақсы жаусауға ұмтылады.</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Басшының бүкіл ұжымның және әр қайсысының мүдделерін қорғау – қызметкерлер арасында өз беделін көтеру тәсәләнәң біріне жатады.</w:t>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Сенімділік және сенімсіздік – тұлғаның өте маңызды қасиеттері, одан ұжымдағы әлеуметтік-психологиялық орта қалыптасады. Артық сенушілік тәжірибесі аз, лезде қапа болып қалатын адамдарға тән қасиет; оларға жақсы басшы болу өте қиын. Басшынын сенімсіздігі, әдетте, қызметкерлердің сенімсіздігіне әкеледі. Сенімсіздік танытқан басшы дерлік өзара түсіністікті шектетеді. Нормативты құжаттарға сай кітапхана басшыларына мамандану талаптары кітапханалардың барлық типтеріне бірдей – жоғары білімі және жүмыс стажының бар болуы. Мамнаның мамандануы деп оның түрлі күрделіліктегі жұмысты атқара алатын қабілеттері деп анықтайды. Бұл қабілет маманың білімі мен ептілігін құрайды</w:t>
      </w:r>
    </w:p>
    <w:p>
      <w:pPr>
        <w:pStyle w:val="Normal"/>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b/>
          <w:lang w:val="kk-KZ"/>
        </w:rPr>
        <w:t xml:space="preserve">Дәріс 9:   </w:t>
      </w:r>
      <w:r>
        <w:rPr>
          <w:rFonts w:eastAsia="Times New Roman" w:cs="Times New Roman" w:ascii="Times New Roman" w:hAnsi="Times New Roman"/>
          <w:b/>
          <w:bCs/>
          <w:lang w:val="kk-KZ" w:eastAsia="ru-RU"/>
        </w:rPr>
        <w:t>Кітапхана менеджері еңбегін ұйымдастыру.</w:t>
      </w:r>
    </w:p>
    <w:p>
      <w:pPr>
        <w:pStyle w:val="Normal"/>
        <w:spacing w:lineRule="auto" w:line="240" w:before="0" w:after="0"/>
        <w:jc w:val="both"/>
        <w:rPr/>
      </w:pPr>
      <w:r>
        <w:rPr>
          <w:rFonts w:eastAsia="Times New Roman" w:cs="Times New Roman" w:ascii="Times New Roman" w:hAnsi="Times New Roman"/>
          <w:lang w:val="kk-KZ" w:eastAsia="ru-RU"/>
        </w:rPr>
        <w:t> </w:t>
      </w:r>
      <w:r>
        <w:rPr>
          <w:rFonts w:cs="Times New Roman" w:ascii="Times New Roman" w:hAnsi="Times New Roman"/>
          <w:lang w:val="kk-KZ"/>
        </w:rPr>
        <w:t>Негізгі сұрақтар:</w:t>
      </w:r>
    </w:p>
    <w:p>
      <w:pPr>
        <w:pStyle w:val="Normal"/>
        <w:widowControl w:val="false"/>
        <w:numPr>
          <w:ilvl w:val="0"/>
          <w:numId w:val="13"/>
        </w:numPr>
        <w:autoSpaceDE w:val="false"/>
        <w:spacing w:lineRule="auto" w:line="240" w:before="0" w:after="0"/>
        <w:ind w:lef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ітапхана менеджері </w:t>
      </w:r>
      <w:r>
        <w:rPr>
          <w:rFonts w:eastAsia="Times New Roman" w:cs="Times New Roman" w:ascii="Times New Roman" w:hAnsi="Times New Roman"/>
          <w:lang w:val="kk-KZ" w:eastAsia="ru-RU"/>
        </w:rPr>
        <w:t xml:space="preserve">еңбегінің тиімділігі, түсінігі. </w:t>
      </w:r>
    </w:p>
    <w:p>
      <w:pPr>
        <w:pStyle w:val="Normal"/>
        <w:widowControl w:val="false"/>
        <w:numPr>
          <w:ilvl w:val="0"/>
          <w:numId w:val="13"/>
        </w:numPr>
        <w:autoSpaceDE w:val="false"/>
        <w:spacing w:lineRule="auto" w:line="240" w:before="0" w:after="0"/>
        <w:ind w:left="0" w:hanging="0"/>
        <w:jc w:val="both"/>
        <w:rPr/>
      </w:pPr>
      <w:r>
        <w:rPr>
          <w:rFonts w:eastAsia="Times New Roman" w:cs="Times New Roman" w:ascii="Times New Roman" w:hAnsi="Times New Roman"/>
          <w:lang w:val="uk-UA" w:eastAsia="ru-RU"/>
        </w:rPr>
        <w:t xml:space="preserve">Басқару </w:t>
      </w:r>
      <w:r>
        <w:rPr>
          <w:rFonts w:eastAsia="Times New Roman" w:cs="Times New Roman" w:ascii="Times New Roman" w:hAnsi="Times New Roman"/>
          <w:lang w:val="kk-KZ" w:eastAsia="ru-RU"/>
        </w:rPr>
        <w:t>еңбегінің тиімділігін жоғарлату тәсілі.</w:t>
      </w:r>
      <w:r>
        <w:rPr>
          <w:rFonts w:eastAsia="Times New Roman" w:cs="Times New Roman" w:ascii="Times New Roman" w:hAnsi="Times New Roman"/>
          <w:lang w:val="uk-UA" w:eastAsia="ru-RU"/>
        </w:rPr>
        <w:t xml:space="preserve"> </w:t>
      </w:r>
    </w:p>
    <w:p>
      <w:pPr>
        <w:pStyle w:val="Normal"/>
        <w:widowControl w:val="false"/>
        <w:numPr>
          <w:ilvl w:val="0"/>
          <w:numId w:val="13"/>
        </w:numPr>
        <w:autoSpaceDE w:val="false"/>
        <w:spacing w:lineRule="auto" w:line="240" w:before="0" w:after="0"/>
        <w:ind w:left="0" w:hanging="0"/>
        <w:jc w:val="both"/>
        <w:rPr/>
      </w:pPr>
      <w:r>
        <w:rPr>
          <w:rFonts w:eastAsia="Times New Roman" w:cs="Times New Roman" w:ascii="Times New Roman" w:hAnsi="Times New Roman"/>
          <w:lang w:val="uk-UA" w:eastAsia="ru-RU"/>
        </w:rPr>
        <w:t xml:space="preserve">Басқару </w:t>
      </w:r>
      <w:r>
        <w:rPr>
          <w:rFonts w:eastAsia="Times New Roman" w:cs="Times New Roman" w:ascii="Times New Roman" w:hAnsi="Times New Roman"/>
          <w:lang w:val="kk-KZ" w:eastAsia="ru-RU"/>
        </w:rPr>
        <w:t xml:space="preserve">еңбегін ғылыми </w:t>
      </w:r>
      <w:r>
        <w:rPr>
          <w:rFonts w:eastAsia="Times New Roman" w:cs="Times New Roman" w:ascii="Times New Roman" w:hAnsi="Times New Roman"/>
          <w:lang w:val="uk-UA" w:eastAsia="ru-RU"/>
        </w:rPr>
        <w:t xml:space="preserve">ұйымдастыру. </w:t>
      </w:r>
    </w:p>
    <w:p>
      <w:pPr>
        <w:pStyle w:val="Normal"/>
        <w:widowControl w:val="false"/>
        <w:numPr>
          <w:ilvl w:val="0"/>
          <w:numId w:val="13"/>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uk-UA" w:eastAsia="ru-RU"/>
        </w:rPr>
        <w:t xml:space="preserve">Кітапхана менеджерінің </w:t>
      </w:r>
      <w:r>
        <w:rPr>
          <w:rFonts w:eastAsia="Times New Roman" w:cs="Times New Roman" w:ascii="Times New Roman" w:hAnsi="Times New Roman"/>
          <w:lang w:val="kk-KZ" w:eastAsia="ru-RU"/>
        </w:rPr>
        <w:t xml:space="preserve">жеке уақыттын  </w:t>
      </w:r>
      <w:r>
        <w:rPr>
          <w:rFonts w:eastAsia="Times New Roman" w:cs="Times New Roman" w:ascii="Times New Roman" w:hAnsi="Times New Roman"/>
          <w:lang w:val="uk-UA" w:eastAsia="ru-RU"/>
        </w:rPr>
        <w:t>ұйымдастыру.</w:t>
      </w:r>
    </w:p>
    <w:p>
      <w:pPr>
        <w:pStyle w:val="Normal"/>
        <w:widowControl w:val="false"/>
        <w:numPr>
          <w:ilvl w:val="0"/>
          <w:numId w:val="13"/>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uk-UA" w:eastAsia="ru-RU"/>
        </w:rPr>
        <w:t xml:space="preserve">Кітапхана менеджерінің жұмыс технологиясы.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tab/>
        <w:t>Суслова, И.М. Основы библиотечного менеджмента: учебник. – М: Либерея, 2000. – 232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tab/>
        <w:t>Управление библиотекой: учебное пособие / Аверьянов А.С.,  Ванеев А.Н.., Горев В.Г. и др. – СПб.: Профессия, 2002. – 302 с.</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spacing w:val="5"/>
          <w:lang w:val="kk-KZ" w:eastAsia="en-US"/>
        </w:rPr>
        <w:t xml:space="preserve">Менеджердің еңбегі жеке және кызметкердің жұмысын </w:t>
      </w:r>
      <w:r>
        <w:rPr>
          <w:rFonts w:eastAsia="Times New Roman" w:cs="Times New Roman" w:ascii="Times New Roman" w:hAnsi="Times New Roman"/>
          <w:color w:val="000000"/>
          <w:spacing w:val="3"/>
          <w:lang w:val="kk-KZ" w:eastAsia="en-US"/>
        </w:rPr>
        <w:t xml:space="preserve">ұйымдастыруына бағытталған. Менеджердің ұжым жұмысын </w:t>
      </w:r>
      <w:r>
        <w:rPr>
          <w:rFonts w:eastAsia="Times New Roman" w:cs="Times New Roman" w:ascii="Times New Roman" w:hAnsi="Times New Roman"/>
          <w:color w:val="000000"/>
          <w:spacing w:val="12"/>
          <w:lang w:val="kk-KZ" w:eastAsia="en-US"/>
        </w:rPr>
        <w:t xml:space="preserve">ұйымдастыруы, кітапхана қызметінің </w:t>
      </w:r>
      <w:r>
        <w:rPr>
          <w:rFonts w:eastAsia="Times New Roman" w:cs="Times New Roman" w:ascii="Times New Roman" w:hAnsi="Times New Roman"/>
          <w:color w:val="000000"/>
          <w:spacing w:val="15"/>
          <w:lang w:val="kk-KZ" w:eastAsia="en-US"/>
        </w:rPr>
        <w:t xml:space="preserve">мақсаттарын анықтай алуды, бағынушылар алдында </w:t>
      </w:r>
      <w:r>
        <w:rPr>
          <w:rFonts w:eastAsia="Times New Roman" w:cs="Times New Roman" w:ascii="Times New Roman" w:hAnsi="Times New Roman"/>
          <w:color w:val="000000"/>
          <w:spacing w:val="5"/>
          <w:lang w:val="kk-KZ" w:eastAsia="en-US"/>
        </w:rPr>
        <w:t>міндеттерді қоя  білуді,  дұрыс  шешімдерді  қабылдай  алуды</w:t>
      </w:r>
      <w:r>
        <w:rPr>
          <w:rFonts w:eastAsia="Times New Roman" w:cs="Times New Roman" w:ascii="Times New Roman" w:hAnsi="Times New Roman"/>
          <w:lang w:val="kk-KZ" w:eastAsia="ru-RU"/>
        </w:rPr>
        <w:t xml:space="preserve"> </w:t>
      </w:r>
      <w:r>
        <w:rPr>
          <w:rFonts w:eastAsia="Times New Roman" w:cs="Times New Roman" w:ascii="Times New Roman" w:hAnsi="Times New Roman"/>
          <w:color w:val="000000"/>
          <w:spacing w:val="4"/>
          <w:lang w:val="kk-KZ" w:eastAsia="en-US"/>
        </w:rPr>
        <w:t xml:space="preserve">және олардың орындалуын қамтамасыз ете салуды, сонымен </w:t>
      </w:r>
      <w:r>
        <w:rPr>
          <w:rFonts w:eastAsia="Times New Roman" w:cs="Times New Roman" w:ascii="Times New Roman" w:hAnsi="Times New Roman"/>
          <w:color w:val="000000"/>
          <w:spacing w:val="5"/>
          <w:lang w:val="kk-KZ" w:eastAsia="en-US"/>
        </w:rPr>
        <w:t xml:space="preserve">қатар кітапханаға үлкен пайданы өзінің іскерлік және жеке қасиеттерімен жасай алатын әр кітапханашыны тиісті жұмыс </w:t>
      </w:r>
      <w:r>
        <w:rPr>
          <w:rFonts w:eastAsia="Times New Roman" w:cs="Times New Roman" w:ascii="Times New Roman" w:hAnsi="Times New Roman"/>
          <w:color w:val="000000"/>
          <w:spacing w:val="3"/>
          <w:lang w:val="kk-KZ" w:eastAsia="en-US"/>
        </w:rPr>
        <w:t>орнына пайдалану қабілетілікке иелене білуді жорамалдайды.</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lang w:val="kk-KZ" w:eastAsia="en-US"/>
        </w:rPr>
      </w:pPr>
      <w:r>
        <w:rPr>
          <w:rFonts w:eastAsia="Times New Roman" w:cs="Times New Roman" w:ascii="Times New Roman" w:hAnsi="Times New Roman"/>
          <w:color w:val="000000"/>
          <w:spacing w:val="10"/>
          <w:lang w:val="kk-KZ" w:eastAsia="en-US"/>
        </w:rPr>
        <w:t xml:space="preserve">Басшының еңбекті ұйымдастыруы ақырғы санақта </w:t>
      </w:r>
      <w:r>
        <w:rPr>
          <w:rFonts w:eastAsia="Times New Roman" w:cs="Times New Roman" w:ascii="Times New Roman" w:hAnsi="Times New Roman"/>
          <w:color w:val="000000"/>
          <w:spacing w:val="16"/>
          <w:lang w:val="kk-KZ" w:eastAsia="en-US"/>
        </w:rPr>
        <w:t xml:space="preserve">басқару стилін қалыптастырады, яғни менеджердің </w:t>
      </w:r>
      <w:r>
        <w:rPr>
          <w:rFonts w:eastAsia="Times New Roman" w:cs="Times New Roman" w:ascii="Times New Roman" w:hAnsi="Times New Roman"/>
          <w:color w:val="000000"/>
          <w:spacing w:val="4"/>
          <w:lang w:val="kk-KZ" w:eastAsia="en-US"/>
        </w:rPr>
        <w:t xml:space="preserve">бағынушыға қатысты дағдыға айналған мінез-кұлық мәнеріне </w:t>
      </w:r>
      <w:r>
        <w:rPr>
          <w:rFonts w:eastAsia="Times New Roman" w:cs="Times New Roman" w:ascii="Times New Roman" w:hAnsi="Times New Roman"/>
          <w:color w:val="000000"/>
          <w:spacing w:val="9"/>
          <w:lang w:val="kk-KZ" w:eastAsia="en-US"/>
        </w:rPr>
        <w:t xml:space="preserve">қалыптасады. Әдетте қарама-қайшы диаметральді — </w:t>
      </w:r>
      <w:r>
        <w:rPr>
          <w:rFonts w:eastAsia="Times New Roman" w:cs="Times New Roman" w:ascii="Times New Roman" w:hAnsi="Times New Roman"/>
          <w:color w:val="000000"/>
          <w:spacing w:val="8"/>
          <w:lang w:val="kk-KZ" w:eastAsia="en-US"/>
        </w:rPr>
        <w:t xml:space="preserve">автократиялық пен демократиялық басқару стильдерін </w:t>
      </w:r>
      <w:r>
        <w:rPr>
          <w:rFonts w:eastAsia="Times New Roman" w:cs="Times New Roman" w:ascii="Times New Roman" w:hAnsi="Times New Roman"/>
          <w:color w:val="000000"/>
          <w:spacing w:val="3"/>
          <w:lang w:val="kk-KZ" w:eastAsia="en-US"/>
        </w:rPr>
        <w:t xml:space="preserve">ажыратады. </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spacing w:val="7"/>
          <w:lang w:val="kk-KZ" w:eastAsia="en-US"/>
        </w:rPr>
        <w:t xml:space="preserve">Менеджер жеке өз жұмысын ұйымдастыра білуі керек. </w:t>
      </w:r>
      <w:r>
        <w:rPr>
          <w:rFonts w:eastAsia="Times New Roman" w:cs="Times New Roman" w:ascii="Times New Roman" w:hAnsi="Times New Roman"/>
          <w:color w:val="000000"/>
          <w:spacing w:val="6"/>
          <w:lang w:val="kk-KZ" w:eastAsia="en-US"/>
        </w:rPr>
        <w:t xml:space="preserve">Ең алдымен, ол өз жұмысы мен жұмыс уақытын жоспарлай </w:t>
      </w:r>
      <w:r>
        <w:rPr>
          <w:rFonts w:eastAsia="Times New Roman" w:cs="Times New Roman" w:ascii="Times New Roman" w:hAnsi="Times New Roman"/>
          <w:color w:val="000000"/>
          <w:spacing w:val="5"/>
          <w:lang w:val="kk-KZ" w:eastAsia="en-US"/>
        </w:rPr>
        <w:t xml:space="preserve">алуы тиіс. Менеджердің жұмыс уақыты бюджетіндегі басым </w:t>
      </w:r>
      <w:r>
        <w:rPr>
          <w:rFonts w:eastAsia="Times New Roman" w:cs="Times New Roman" w:ascii="Times New Roman" w:hAnsi="Times New Roman"/>
          <w:color w:val="000000"/>
          <w:spacing w:val="12"/>
          <w:lang w:val="kk-KZ" w:eastAsia="en-US"/>
        </w:rPr>
        <w:t xml:space="preserve">үлес салмағын құжаттармен жұмысы алып жатыр. Осы </w:t>
      </w:r>
      <w:r>
        <w:rPr>
          <w:rFonts w:eastAsia="Times New Roman" w:cs="Times New Roman" w:ascii="Times New Roman" w:hAnsi="Times New Roman"/>
          <w:color w:val="000000"/>
          <w:spacing w:val="10"/>
          <w:lang w:val="kk-KZ" w:eastAsia="en-US"/>
        </w:rPr>
        <w:t xml:space="preserve">жұмысқа кететін уақытты қысқарту үшін, типтік сұрату </w:t>
      </w:r>
      <w:r>
        <w:rPr>
          <w:rFonts w:eastAsia="Times New Roman" w:cs="Times New Roman" w:ascii="Times New Roman" w:hAnsi="Times New Roman"/>
          <w:color w:val="000000"/>
          <w:spacing w:val="12"/>
          <w:lang w:val="kk-KZ" w:eastAsia="en-US"/>
        </w:rPr>
        <w:t xml:space="preserve">құжаттарға стандарттық жауаптарды, атқарушыларға </w:t>
      </w:r>
      <w:r>
        <w:rPr>
          <w:rFonts w:eastAsia="Times New Roman" w:cs="Times New Roman" w:ascii="Times New Roman" w:hAnsi="Times New Roman"/>
          <w:color w:val="000000"/>
          <w:spacing w:val="10"/>
          <w:lang w:val="kk-KZ" w:eastAsia="en-US"/>
        </w:rPr>
        <w:t xml:space="preserve">өкілеттіліктерді табыстау, іс қағаздарын жүргізуді </w:t>
      </w:r>
      <w:r>
        <w:rPr>
          <w:rFonts w:eastAsia="Times New Roman" w:cs="Times New Roman" w:ascii="Times New Roman" w:hAnsi="Times New Roman"/>
          <w:color w:val="000000"/>
          <w:spacing w:val="2"/>
          <w:lang w:val="kk-KZ" w:eastAsia="en-US"/>
        </w:rPr>
        <w:t>компьютерлендіру.</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color w:val="000000"/>
          <w:spacing w:val="12"/>
          <w:lang w:val="kk-KZ" w:eastAsia="en-US"/>
        </w:rPr>
        <w:t xml:space="preserve">Менеджердің жұмыс уақытысының басым бөлігі </w:t>
      </w:r>
      <w:r>
        <w:rPr>
          <w:rFonts w:eastAsia="Times New Roman" w:cs="Times New Roman" w:ascii="Times New Roman" w:hAnsi="Times New Roman"/>
          <w:color w:val="000000"/>
          <w:spacing w:val="8"/>
          <w:lang w:val="kk-KZ" w:eastAsia="en-US"/>
        </w:rPr>
        <w:t xml:space="preserve">қызметтік контактер мен сұхбаттарға кетеді. Басшы осы </w:t>
      </w:r>
      <w:r>
        <w:rPr>
          <w:rFonts w:eastAsia="Times New Roman" w:cs="Times New Roman" w:ascii="Times New Roman" w:hAnsi="Times New Roman"/>
          <w:color w:val="000000"/>
          <w:spacing w:val="3"/>
          <w:lang w:val="kk-KZ" w:eastAsia="en-US"/>
        </w:rPr>
        <w:t xml:space="preserve">уақытты ұғымдырақ пайдалану үшін, іскерлік сұхбат пен </w:t>
      </w:r>
      <w:r>
        <w:rPr>
          <w:rFonts w:eastAsia="Times New Roman" w:cs="Times New Roman" w:ascii="Times New Roman" w:hAnsi="Times New Roman"/>
          <w:color w:val="000000"/>
          <w:spacing w:val="11"/>
          <w:lang w:val="kk-KZ" w:eastAsia="en-US"/>
        </w:rPr>
        <w:t xml:space="preserve">келіссөздерді жүргізудің техникасымен меңгеру керек, </w:t>
      </w:r>
      <w:r>
        <w:rPr>
          <w:rFonts w:eastAsia="Times New Roman" w:cs="Times New Roman" w:ascii="Times New Roman" w:hAnsi="Times New Roman"/>
          <w:color w:val="000000"/>
          <w:spacing w:val="6"/>
          <w:lang w:val="kk-KZ" w:eastAsia="en-US"/>
        </w:rPr>
        <w:t>сонымен қатар, пікір-таластарды жүргізуге үйрену қажет.</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color w:val="000000"/>
          <w:spacing w:val="13"/>
          <w:lang w:val="kk-KZ" w:eastAsia="en-US"/>
        </w:rPr>
        <w:t xml:space="preserve">Жиналыстар мен кеңестерді жүргізу сондай-ақ </w:t>
      </w:r>
      <w:r>
        <w:rPr>
          <w:rFonts w:eastAsia="Times New Roman" w:cs="Times New Roman" w:ascii="Times New Roman" w:hAnsi="Times New Roman"/>
          <w:color w:val="000000"/>
          <w:spacing w:val="4"/>
          <w:lang w:val="kk-KZ" w:eastAsia="en-US"/>
        </w:rPr>
        <w:t xml:space="preserve">менеджердің жұмыс бөлігі болып табылады. </w:t>
      </w:r>
      <w:r>
        <w:rPr>
          <w:rFonts w:eastAsia="Times New Roman" w:cs="Times New Roman" w:ascii="Times New Roman" w:hAnsi="Times New Roman"/>
          <w:color w:val="000000"/>
          <w:spacing w:val="7"/>
          <w:lang w:val="kk-KZ" w:eastAsia="en-US"/>
        </w:rPr>
        <w:t xml:space="preserve">Кеңестерде, жиналыстарда, </w:t>
      </w:r>
      <w:r>
        <w:rPr>
          <w:rFonts w:eastAsia="Times New Roman" w:cs="Times New Roman" w:ascii="Times New Roman" w:hAnsi="Times New Roman"/>
          <w:color w:val="000000"/>
          <w:spacing w:val="3"/>
          <w:lang w:val="kk-KZ" w:eastAsia="en-US"/>
        </w:rPr>
        <w:t xml:space="preserve">менеджерге көпшілік алдында сөйлеуге тура келеді. Сөйлеген </w:t>
      </w:r>
      <w:r>
        <w:rPr>
          <w:rFonts w:eastAsia="Times New Roman" w:cs="Times New Roman" w:ascii="Times New Roman" w:hAnsi="Times New Roman"/>
          <w:color w:val="000000"/>
          <w:spacing w:val="4"/>
          <w:lang w:val="kk-KZ" w:eastAsia="en-US"/>
        </w:rPr>
        <w:t xml:space="preserve">сөзі жиналған адамдарға керекті әсерін тигізу үшін, басынан </w:t>
      </w:r>
      <w:r>
        <w:rPr>
          <w:rFonts w:eastAsia="Times New Roman" w:cs="Times New Roman" w:ascii="Times New Roman" w:hAnsi="Times New Roman"/>
          <w:color w:val="000000"/>
          <w:spacing w:val="5"/>
          <w:lang w:val="kk-KZ" w:eastAsia="en-US"/>
        </w:rPr>
        <w:t xml:space="preserve">аяғына дейін сөйлегенді ойластырып қажетті сандар мен фактілерді орнықтыру, аудиторияның кұрамын және оның </w:t>
      </w:r>
      <w:r>
        <w:rPr>
          <w:rFonts w:eastAsia="Times New Roman" w:cs="Times New Roman" w:ascii="Times New Roman" w:hAnsi="Times New Roman"/>
          <w:color w:val="000000"/>
          <w:spacing w:val="7"/>
          <w:lang w:val="kk-KZ" w:eastAsia="en-US"/>
        </w:rPr>
        <w:t xml:space="preserve">мүдделерін есепке алған жөн. </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йымдастыру  кітапханалық менеджменттің функциясы ретінде өзіне кітапхананың жұмысын және ұжым еңбегін ұйымдастыру бойынша  кітапхананың іс-әрекетін қамтиды. Кітапхананың жұмысын ұйымдастыру – бұл  кітапханалық менеджментінің субъектісінің іс-әрекеті. Ол кітапхана қызметін қамтамасыз етілуіне және оның жұмысында оптималды нәтижелерге жетуге бағытталады. Ол кітапхананың оптималды құрылымының анықтауды, кітапханалық технологиялық процестерді құруын, кітапхананы ресурстармен (кадрлармен, қаржымен, матриалдық-техникалық қормен) қамтамасыз етуді қамти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 құрылымы – бұл кітапхананы ішкі жағынан ұйымдастыру, ол оның бөлімшелерінің қатарласып бағынуды және өзара байланыста болуын,  кітапханалық менеджмент деңгейі мен кітапхананың элементтері арасында функцияларды үйлестіруде логикалық ара қатынас болуды қарастырады. Кітапхана құрылымы оның типімен, міндеттерімен, кітапхана қорының мөлшерімен, атқарылатын жұмыстың көлемі мен түрімен байланысты. Кітапханаларда көбінесе функционалдық құрылым салалық (ОКЖ-де бөлімдер, оқу залдары немесе филиалдары салалық негізде ұйымдастырылады, мысалы, гуманитарлық ғылымдардың), лингвистикалық (шетел, ұлттық әдебиетінің бөлімдері), түрлік (сирек кітаптар, қолжазбалар бөлімдері) құрылымдарымен сабақтастыр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да еңбекті ұйымдастыру – бұл кітапхана қызметкерлерінің іс-әрекетін рационалды реттестіруін қамтамасыз ететін кешенді шаралар. Ол еңбекті ғылыми тұрғыдан ұйымдастыру ретінде іске асырылуы керек, оның енгізілуі ұйымдастырушылық, техникалы-экономикалық, әлеуметтік-психологиялық және санитарлық-гигиеналық шаралар кешенінің іске асырылу жағдайын орнықтырады. Бұл шаралар кітапхана еңбегі жағдайларын жақсартуды және оның тиімділігін қамтамасыз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ды ұйымдастыру – ол  кітапханалық менеджмент жүйесінің кітапханадағы бірлесіп жұмыс жасалуын реттестіру қажеттілігіне сай мақсатты түрде құры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оординациялау – бұл мақсаттар және әрекеттер мерзімдерін үйлестірудегі  кітапханалық менеджментдың функциясы. Бұл функцияның жүзеге асырылуы кітапхана ресурстарын, жұмыс көлемі мен түрлерін қызметкерлер, бөлімшелер және қайталануды болдырмау үшін кітапханалар арасында  келісім негізде бөлінуін білдіреді. Координацияның негізгі болмыстары: жұмыс жоспарларын, келісімдерді, ортақ жоспарлауды координациялау, яғни мақсаттар, мерзімдер, орындаушылар бойынша шараларды келістіру мақсатында жоспарлар құрасты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еттеу функциясы жұмысты, жеке процесті белгіленген режимде сақталуында болып табылады. Ол режимды регламенттейтін құжаттар арқылы сақтайды және олардан ауытқулар болмауға тиіс. Мұндай құжаттарға жарғы, құрылымдық бөлімшелеріне қатысты ережелер, қызметтік нұсқаулар және басқа да нормативтік құжаттар ж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еттеу басқарылатын процестерді орындалуына мүмкіндік береді. Ол оның оырндалуында келеңсіз жағдайлардың болдырмауын, құрылымдық бөлімшелердің қызметін дамыту ісі біркелкі болуын қамтамасыз етеді. Ауытқуларды түзету жолдары түрлі: қорды, штаттарды, қаражатты қайта үйлестіру, артта қалған үлескілерге көмек беру мақсатында қызметкерлерді уақытша жіберу және т.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 жарғысысы  – ұйымдастыруды және оның тәртібін реттейтін нормативтік құжаттың түрі, ережелер жиынтығы. Ол ұйымды құрушысымен бекітіледі. Жарғы кітапхананың заңдық статусын, тұрақты қаржыландырудың көздерін, негізгі міндеттерді, қол жетерлік шегін, кітапхана мен құрушы арасындағы мүлікке байланысты өзара қатынасын, кітапхананы  кітапханалық менеджмент тәртібі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ны пайдалану ережелері директор мен құрушының өзара келісімге келу бойынша бекітіледі. Ережелер кітапхананың халық пен оқырмандармен қатынастарын реттейді, кітапханалық қызмет көрсетудің номенклатурасын және оның ақылы я тегін болуын бейнелейді, азаматтардың ақпарат көздеріне құқықтарының кеңейтілуін қамтамасыз етеді, кітапхана қызметкерлері және оның оқырмандарының өзара қатынастарын қарастырады.</w:t>
      </w:r>
    </w:p>
    <w:p>
      <w:pPr>
        <w:pStyle w:val="Normal"/>
        <w:spacing w:lineRule="auto" w:line="240" w:before="0" w:after="0"/>
        <w:jc w:val="both"/>
        <w:rPr/>
      </w:pPr>
      <w:r>
        <w:rPr>
          <w:rFonts w:cs="Times New Roman" w:ascii="Times New Roman" w:hAnsi="Times New Roman"/>
          <w:lang w:val="kk-KZ"/>
        </w:rPr>
        <w:t>Оқырман кеңесі туралы ереже жарғыға қосымша ретінде жасалады. Ол оқырман қоғамдастығының кітапхана пайдаланушыларының мүдделері мен құқықтарының бұзылмауын бақылайды, кітапхана басшыларының жылда оқырмандар алдында есеп беруін қадағалайды, оқырмандық қоғамдастықтың кітапханаға қолдау көрсету жағын қараст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Ішкі тәртіп бойынша ережелер еңбек заңдылығының нормаларын нақтылайды. Олар ұжымда өндірістік қарым-қатынастарды рационалды ұйымдастыруға, еңбек тәртібін нығайтуға және еңбек өнімділігін арттыруға негіз жасайды. Ішкі тәртіп ережелерінде әкімшілік пен қызметкерлердің жұмысқа алу немесе жұмыстан босату бойынша негізгі міндеттер көрсетіледі, кітапхананың жұмыс тәртібі, жұмыс уақытының ұзақтығы, демалу мен ас ішу, демалыс күндері мен кезекті демалыстар; жақсы жұмыс атқарғаны марапаттау я алғыс жариялау шаралары және жұмыс тәртібін бұзу жағдайында қолданылатын шаралар белгіленеді. Бұл ережелерді әкімшілік тарапынан бекіту құқығын еңбек ұжымымен келісу арқылы бер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жымдық еңбек келісім шарты – кітапхана директорының жұмыс беруші ретінде және қызметкерлердің еңбектік, әлеуметтік-экономикалық, кәсіптік қатынастарды реттейтін құқықтық акт. Ұжымдық еңбек келісімі Қазақстан Республикасының «Ұжымдық келісімдер мен келісім-шарттар» Заңы негізінде жасалады. Ұжымдық келісімнің басты мақсаты – қызметкерлердің мүддесін қорғау, еңбекті қорғау және шарттар мәселесін шешу, түрлі әлеуметтің жеңілдіктер беру. Келісімнің ережелері іс жүзіндегі заңңнамаларына қайшы келмеу керек, ол келісім жасасып жатқан жақтардың өзара тиімді келісімге келуіне жағдай жаса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ның құрылымдық бөлімшелері туралы ережелер кітапхананың меңгерушісімен бекітіледі және олардың іс-әрекетін реттеудегі негізгі ұйымдастырушылық құжаттар болып табылады. Бұларда бөлімшелердің (бөлім, филиал) мақсаттары мен міндеттері, іс-әрекеттерінің бағыттары мен негізгі болмыстары, жұмыс мазмұны,  кітапханалық менеджмент формалары көрсет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ызметтік нұсқаулар мәдениет қызметкерлері қызметтері бойынша қаралатын тарифтық-маманданулық талаптар негізінде жасалады. Қызметтік нұсқаулар жасау барысында жұмыс уақытының шығыны туралы мәліметтер және басқа материалдар қолданылады. Қызметтік нұсқаудың мәтіні, әдетте, төмендегі тараулардан тұ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Жалпы ережелер». Бұл бөлімде болуға тиіс: қызметтің толық аталуы; басшы болса –  кітапханалық менеджмент жүйесіндегі орны; қызметкер кімге тікелей бағынады; қызметке тайындау тәртібі; қызметкерді уақытша жұмыста болмаған жағдайда оның орнын кім басатыны; жұмыс қалай ұйымдастырылады (өзіндік, құрылымдық бөлімшенің жұмыс жоспары бойынша немесе басқа тәртіп бойынша); қызметкердің жұмыс бабы бойынша ұжымдық органының мүшесі болуы; өз іс-әрекетінде қызметкер нені басшылыққа алады (іс жүзіндегі заңнамалар, ішкі тәртіп бойынша ережелер, іс жүзіндегі нормативтік және технологиялық құжаттар және т.б.); кімнің ауызша және жазбаша бұйрықтарын орындайды; маманданулық талаптар; нені біліп нені істей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Функциялар». Бұл жерде жұмыстың негізгі бағыттарын атап шығу қажет; қызметкер қай жұмысты өзі атқарады я қай жұмысқа тек қат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Қызметтік міндеттер». Бөлімде қызметкердің күнделікті немесе жиі атқаратын жұмыстары мен операциялары тізіледі. Ол екіге бөлінуі ықтимал: «қызметкер өзі орындайды»; «қызметкер қат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Құқықтар». Бұл бөлім мына схема бойынша құрылуы мүмкін: қызметкердің өздігімен шешім қабылдау құқығы; ақпарат алу құқығы; бақылау жасау құқығы; қол астындағылардан белгілі әрекетті орындауын талап ету құқығы; үкімдер, нұсқаулар беру, олардың орындалуын бақылауға алу құқығы; қол қою, келісіс жасау, түрлі құжаттарға қол қою құқығы. Мәтінде қызметкердің өзі орындайтын іс-әрекеттері бойынша жетілдіруге, технологияларды жетілдіруге арналған ұсыныстар жасай алу  құқығын бекіту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 «Жауапкершілік». Бөл бөлімде қызметкердің іс жүзіндегі заңды, ұйымдастырушылық-құқықтық және басқа да құжаттардың ережелерін бұзғаны үшін, технологияның дұрыс атқармағаны үшін жауапкершікке тартылатыны  белгіле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Өзара қатынастар». Бұл бөлімде қызметкердің іске асыратын ақпараттық-құжаттық байланыстар регламенттеледі. Бөлім мәтінін кесте түрінде «қызметкер тапсырады», «қызметкер алады» бас тақырыптары бойынша көрсетуге болады; кестелердің гарфаларында құрылымдық бөлімшелердің аталымы, құжат түрі немесе ақпараттың мазмұны және оны көрсету болмысы, мерзімі, мерзімділігі бер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Еңбек ақысы шарттары». Бұл жерде штаттық кестеге сәйкес қызметкерге жалақы төленетіні; қосымша жалақы ала алатын жағдайлары; қандай жағдайда айлық көтеріледі; басқа жерде де істей алады т.б. көрсеті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Бағалау көрсеткіштері». Бұл бөлімде іс-әрекетті бағалау көрсеткіштері белгіленеді (міндеттердің толық орындалуы, қызметтік міндеттер және оған берілетін құқықтар, құжаттарды жасау сапасы, қателер және қызметтік бұзушылық болмауы ж.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ызметтік нұсқау дербес құжат, немесе еңбек контрактіге қосымша ретінде қолданылуы ықтима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ңбекке ынталандыру функциясы саналы түрде ұжымға немесе жеке қызметкерге ықпал жасалатын әрекет. Оларды, немесе оны жоғары өнімді жұмыс жасауға, өз қызметтік міндеттерін уақытылы және сапалы етуге, белгіленген нормаларды, жоспарлы тапсырмаларды асыра орындауға итермейл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Ынталандыру әрекеті моральдық және материалдық жүйесінің ынтасы арқылы жүзеге асырылады. Ол инновацияларды пайдалануды, кітапханаларда рационализаторлық жұмысты дамытуды көздейді. Ынталандырудың басты міндеттеріне ықыластықты дамыту барлық кітапханалашылардың өз еңбегіне шығармашылық тұрғыдан қарау, жаңалыққа, өзгерістерге  селқостықпен қарап оған психологиялық жағынан қарсы тұруды жою жатады. Дәл осы функцияны іске асыру барысында  кітапханалық менеджментшылық іс-әрекеттің педагогикалық, тәрбиелік мәні көрініс алады. «Жағымсыз» моральдық ынталандыру жазаға салу амалы болып есептеледі және ол қызметкерге ескерту, сынға алу, немесе сөгіс жасаумен қызметкерге ықпал етудің түріне жатады. Материалдық ынталар мұқтаждықтың белгісі ретінде саналы қалауға жатады. Мұндайда қызметкерлердің экономикалық құштарлығы кітапхана еңбегінің тиімділігін арттыру үшін қолданылады. Материалдық ынталылық кітапханаларда айлық, премия беру, шаруашылықтық есеп жүйесімен іске асыр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ітапханалық менеджмент функцияларының екі жалпы мінездемесі бар: а) олардың барлығы шешімдер қабылдауды талап етеді – нені және қалай жоспарлау, ұйымдастыру, мотивтендіру, бақылау, талдау және б) барлығына да коммуникация (қатынас жасау) қажет – адамдар арасында ақпаратпен алмасу, оның мәнділік мазмұнын ұғып алу процесі. Бұл ақпарат тиісті шешім қабылдау және осы шешімді басқаларға ұғындыру мақсатында қолдан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қызметінде шешімдер қабылдау процесі ретінде түсіну ол кітапханалық менеджмент барысында қандай болмасын жағдайлар кітапханалық менеджментшыға міндет ретінде қабылданады және одан шешім қабылдауды талап етеді. Сонымен, кітапханалық менеджмент барысында шешім қабылдау – нақты кітапханалық менеджменттің нәтижесі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 қабылдау функциясы, барлық басқа функцияларының ішінен ерекше рөл атқарады, өйткені оны іске асыру барысында (жоспарлап, есепке алып, бақылап) біз, ақырында, міндетті түрде белгілі түрде шешім қабылдаймыз (жоспарлар, тапсырмалар, бұйрықтар, үкімд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дағы шешім үш кезеңнен тұратын процеске жа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Шешім дайындау. Бұл кезеңде жағдай талданады және ол іздеу, ақпаратты өңдеуді қамтиды, сонымен бірге шешім қабылдауды талап ететін мәселелер айқынд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Шешім қабылдау. Бұл кезеңде альтернативтік шешімдер мен әрекеттер қарастырылады, олар түрлі жағдайларды жан-жақты талдау негізінде өткізіледі; оптималды шешім қабылдау үшін критериялар белгіленіп іріктелін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Шешімді іске асыру. Бұл жерде шешімді қабылдайтын шаралар қабылданады және олар орындаушыларға жеткізіледі, оны орындалуы бақылауға алынады, қажетті түзетулер енгізіледі және нәтижесі бағал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шешімдері белгілі талаптарға сай болуға тиіс. Мұндай талапқа жатады: дәлелдік, тапсырманың анық жеткізілуі, оны орындауға келетіндігі, уақытылы орындалуы, экономикалық тұрғыдан тиімділіг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ның жұмысына шешім қабылдаудың жағымды әсер етуде одан ертерек қабылданған шешімдермен көлдененнен де, тігіннен де үйлесіп тұратыны мәнді шарттың бірі. Кітапханада көптеген әр түрлі шешімдер қабылданады. Олар мазмұны, істе болу уақыты және қарастырылу, ықпал жасау бағыты мен көлемі, қабылдау деңгеімен, ақпараттық қамсыздандыру жағынан түрлі болып кел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ұрылымдық жағынан шешімдер жоспарланбаған және жоспарланған болуы мүмкін. Жоспарланған шешімдер белгілі істің жүзеге асырылу нәтижесі және мұндайда варианттар саны шектеулі және ол нормативтерді, стандарттарды ескере отырып қабылданады.Мұндай шешімдер стандарттық процедураларды жасауға және әрдайым қайталанатын жағдайларға шешімдерді жоспарлауға мүмкіндік б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спарланбаған шешімдер ақпараттың жаңашылдығы, толық болмаушылығы немесе онша сенімді болмаушы, түрлі күрделі де түрлі-түрлі факторлардың ықпал жасау жағдайларында қабылданады: мақсаттарды белгілегенде, кітапхананың даму стратегиясын анықтағанда, оның құрылымна өзгерулер жасағанда, жұмысқа болжамдық әрекет қарастырғанда, және т.б.</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зақтылығы жағынан кітапханалық менеджмент шешімдері стратегиялық, тактикалық және оперативті болуы мүмкін (немесе ұзақ, орташа, я қысқа мерзімге арналған). Кітапханада қабылданатын оперативті шешімдердің саны стратегиялық және тактикалық шешімдерінің санынан едәуір көп, бірақ жұмсалған уақыты жағынан стратегиялық шешімдер ең мәнді де маңызды болып таб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ді кім қабылдайтынына байланысты олар жеке және топтық болып келеді. Жеке шешімдер жеке субъектімен қабылданады, оған жоғары деңгейдегі шығармашылық, жаңа идеялар мен ұсыныстар іске асырылуы тә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шешім қабылдаудың артықшылығы да кемшіліктері де бар. Артықшылығының арасынан мыналарды белгілеуге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шешім қабылдау процесін ақпараттық қамсындару жағынан толықтау ету (шешілетін мәселеге түрлі білімдері бар адамдарды тар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 құруфактісінің өзі (жауапкершілік және мотивация арт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қ жұмыстың нәтижесін ұжым көбірек мақұлдайды (шешім қабылдауда көпшілік қатысады, сондықтан ол «жоғарыдан бұйырылған» болып есептелм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дәлелдік және қателердің аздау пайызы қамтамасыз етіледі (шешімдер ортақ түзетіледі, ынтымақтастық жағдайы жа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оптық шешім қабылдаудың кемшіліктеріне мыналарды жатқыз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 құрау, оны мәселемен таныстыру, топтың өзара қатынасын тиімді болуын қарастыру үшін біраз уақыт жұм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белгіленген мәселе бойынша келісімге келтіру үшін қосымша уақыт қажет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ың мөлшері қаншалықты үлкен болса, соншалықты көп уақыт үлестіру жұмысына кетеді (5-7 адамнан құралған топ ең тиімді жұмыс жасайдытоптық шешім көбінесе жоғары лауазымы бар қызметкерлердің үстемдік жасауы бойынша қабылданады («біз осы жерде ақылдастық та, мен мына шешім қабылдадым»);</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ab/>
        <w:t>топта, әдетте соңғы шешім қабылдау барысында әрқайсысының анық жауапкершілігі байқалмай қ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қпараттың рөлі кітапхана жүйесіндегі болып жатқан қалпы мен өзгерістер туралы түрлі хабарламалар жиынтығының мәні өте зор – ол кітапхана жұмысының көлемі, мазмұны, болмысы және әдістері жөніндегі түрлі ақпарат, экономикалық ресурстар қалпы жайындағы хабарлама. Мұның барлығын кітапхана кітапханалық менеджментшылары «айналымға» енгіз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процесінің негізін құрайтын, аса маңызды функциясы ретінде ақпарат сенімді, нақты, толық, оперативті, үздіксіз болу талабын қанағаттандыруға тиіс. Ақпаратты ұйымдастыру барысында ішкі және сыртқы ақпарат ағымының біріктірілуі оптималды жағдай болып табылады. Сол себепті кітапханалық кітапханалық менеджмент құжаттарының ақпарат көзі ретіндегі рөлі жоғарылайды және оны жетілдіру міндеті алға тарт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кімшіліктік әдістер бұл жүйеде өзгеше орын алады және кітапхана менеджерінің биліктік күш және беделі негізінде ықпал жасаудағы әдіс-тәсілдері қамтиды: заңдар, үкімдер, қаулылар, бұйрықтар, нұсқаулар, т.т. Бұл әдістер әр басшының және оның қол астындағы қызметкерінің міндеттерін, құқықтарын, жауапкершілігін белгілейді және рет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негізгі әкімшіліктік әдісі – еріксіз көндіру. Ол қол астындағылардан жоғарыдан келіп түскен бұйрықты бұлжытпай орындауды талап етеді, сынауға немесе талқылауға жол берілмейді. Еріксіз көндіру әдісі ауызша не жазбаша түрде іске асырылады. Ауызша бұйрық – бұл тікелей дегеніне көндіру болып табылады және ол басшыдан билігі бар субъектісі ретінде үлкен психологиялық күш болуын талап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йрықтың дегеніне көндіру күші басшының қызметтегі тұлға ретіндегі беделінен туындайды. Жазбаша бұйрық – ұйымның жазбаша түрде жасалған талабы. Оның заңдық құқықтағы күші болады. Еріксіз көндіруді негіздейтін кітапханалық менеджмент әдістеріне үкімдерді, нұсқау жасауды және ақыл айтуды жатқыз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тің жаңа біртұтас және динамикалық жүйесінің негізгі түйініне оның экономикалық әдістерін жатқызуға болады. Экономикалық әдістер өзіндік дамудағы ішкі ынталарды күшейтуге мүмкіндік жасайды, шығармашылық бастаманы ширатады, еңбек және материалдық ресурстарды шығындарын барынша азайту арқылы объективті экономикалық заңдарын жақсы нәтижеге жетуде қолдануға жол ашады. Қазіргі кітапханаларда экономикалық әдістер кеңінен қолданысқа алынып жатыр: шаруашылықтық есеп іс-әрекетінің түрлі болмыстарында, ақылы қызмет көрсетуді енгізуде, материалдық жағынан ынталандыру жүйесінде. Дәл осылар кітапхана басшысының кітапханалық менеджер ретіндегі рөлі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экономикалық әдістері (оған экономикалық есепті, экономикалық талдауды, экономикалық ынталандыруды жатқызады) – ол қоғам мен тұлғаның экономикалық мүдделерін тіркестіру көрінісі. Ол қандай болмасын іс-әрекетте, соның ішінде кітапханалық іс-әрекетте де, жүзеге асыр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те экономикалық әдістерін кешенді түрде қолданудың маңызы зор. Олар еңбек төлемін жалпылама болуын жоюға көмектеседі. Мұндайда төлем ақысы кітапхана қызметкерінің нақты қосқан  үлесіне қарай мөлшерлейді, штат санын реттеуге және өндірістік қажеттілікке қарай еңбек ресурстарын басқаша үлестіруге мүмкіндік бе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інің экономикалық әдістерін іске асыру барысында кітапхананың түрлі құрылымдық бөлімшелерінің басшылары қазіргі нарықтық жағдайдың кітапхана іс-әрекетіне жасайтын әсерін ескеру керек. Ол кітапхананың құқықтық және ұйымдастырушылық-экономикалық дербестігі кеңеюі арқылы мүмкін бол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зіргі таңда кітапхана бюджет тарапынан қаржыландырылуымен қатар қосымша бюджеттен тыс қаржылық қорын толықтыруға мүмкіндік алды. Сондай-ақ ынталылық кәсіпкерлік маркетингтік іс-әрекеттерінінің көптеген варианттарын қолдануға жағдай жасалды. Басқарудың әкімшіліктік-бұйрықтық әдісі икемді экономикалық реттеудің кешенімен шын мәнінде ауыстырылды. Мұның барлығы кітапханалық менеджменттің негізін қал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еуметтік қатынастар рөлінің ұлғаюына, кітапхана ұжымдарын бекіту және оптималды дамыту қажеттілігіне байланысты кітапханалық менеджменттің әлеуметтік-психологиялық және әлеуметтік-педагогикалық әдістері тиімді басқаруда аса маңызды факторлар болып табылады. Кадрлармен жұмыс жасау деңгейін көтерудегі, кітапхана қызметкерлерінің кәсіптік белсенділігін арттырудағы  басшының жауапкершілігі психологтар мен социологтардың ұжымда жағымды моральдық климатты және кітапхана жұмысының ерекше фирмендік стилін жасау туралы ұсыныстарын игеруді талап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елік жасау – ол басшы өзінің қызметкерлеріне, бағыныштыларына нені жасау, нені жасамау және қандай жағдайда не істеу керек екендігін көрсетеді, тапсырады дегенді білдір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іп тарату – ауыртпалық ортасы (нүктесі) тікелей кестеден адамдардың өз еріктеріне, ынталарына ауады. Мұнда басшы үлкен белсенділік көрс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сіндірме беру, ақыл айту – бұл адамдар, ұжымдар өз еріктерімен жұмыс жасап белгілі дәрежедегі мамандық, тәжірибе жинап, өзін-өзі бақылай алу деңгейіне жету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й жағдайларда басшы билік жүргізу, беруден бас тартады, сөйтіп белгілі шешімдерді қабылдауда, шешуде өзінің қызметтеріне өкілеттілік беріп, оларға мәселені шешуде белгілі дәрежедегі жауапкершілік жүкт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ітапханалық менеджмент жүйесінде кітапхана басшысы бас функциялар атқару үшін белгілі талаптарға сай болуға тиіс. Кәсіптік талаптар «тарифтық-мамандану мінездемелерімен» (талаптарымен) анықталады. Ол талаптар мәдениет қызметкерлері негізінде жас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ормативты құжаттарға сай кітапхана басшыларына мамандану талаптары кітапханалардың барлық типтеріне бірдей – жоғары білімі және жүмыс стажының бар болуы. Мамнаның мамандануы деп оның түрлі күрделіліктегі жұмысты атқара алатын қабілеттері деп анықтайды. Бұл қабілет маманың білімі мен ептілігін құрайды. Ол жөнінде білім деңгейі мен жұмыс стажы көрсетеді. Демек, шын мәніндегі білім мен біліктілік құжаттар көрсеткендей болмауы да ықтимал. Ептілік едәуір дәрежеде басшының іскерлік және тұлғалық қасиеттеріне, оның кейбір мінез-құлқымен байланысты. Сондықтан «мамандану» термины бір кездері өлшенген білімдері мен ептілігінің көрсеткіші бола бермей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 басшылардың қызметтік міндеттерінің нақтылы тізімі кітапхананың өзінде қызметтік нұсқаулар түрінде жасалады. Сол құжаттардың негізінде басшының белгілі кәсіптік қабілеттерін және оның атқарып отырған қызметіне сай болу дәрежесін, сондай-ақ оның кәсіптік білімдерін нақтылы ұйымдастырушылық жағдайларда және шығармашы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жымдық басқарудың жоғары деңгейдегі өнімділігі болудың шарты қызметкерлердің жоғарыдан төменге, төменнен жоғарыға және көлденең өзара емін-еркін қатынас орнату; мақсаттар, шешім қабылдау және нәтижені бағалауда ынтымақтастықта болу. Бұл әдіс негізінде еңбек өнімділігі, қызметкерлердің өз жұмысына ырза болуы жоғарылайды. Ұжымдық басқару мына болмыстарда көрініс алады: жұмыста әр түрліліктің ұлғаюы; іс-әрекет түрлері дәйекті ауысуы; шектес білім алушылық пайда болуы; икемді жұмыс графигі; өз ара алмасып тұру.</w:t>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рақ әр түрлі кітапханаларға орай басқару жұмысына бірдей қарауға болмайды: біреуінде – басқарудың демократиялық стилі жұмыс тиімділігін артады, басқасында – бұйрықтық басқару тиімділеу болмақ. Мұның барлығы көптеген себептерге байланысты. Басшы  жағдайды жеке басымен талдау керек және соған сәйкес іс-әрекеттер жасауы ықтимал. Ол жағдай түрлі факторлармен байланысты: басшының өзімен; қызметкерлермен; белгілі жағдаймен. Басшы өз қызметкерлеріне қаншалықты сенімді болса, соншалықты оның басқару стилі демократиялы болады. Оларға еркіндікті өздері дербестікті қалағанда ғана беру керек. Мұндайда олар шешім қабылдауды өз жауапкершілігіне алады, шешілетін мәселеге қызығушылық танытады және оның маңыздылығын сезінеді, мәселемен жақсы таныс және оны шешу бойынша бұрыңғы тәжірибелері бар, шешім қабылдау процесіне қатысу оларға үйреншікті іс. Бірақ басқару тәжірибесінде басшының  жеке өзі шешім қабылдайтын жағдайлар туындап жатады. Іскерлік қатынас ұйымдастыруда мұндай басшы стереотиптерге бас имейді. Ол өз жүріс-тұрысын өзгерілетін жағдайға қарай икемдейді және оның шешімі ғана дұрыс деп айтуды жөн көрмейді де, талап етпейді де. Басшы – демократ сынға оң көзімен қарайды, тартыстарды әдеттегі құбылыс деп қабылдайды және оны қолынан келгенше реттеуге тырысады, келешекке ол сабақ болады деп тұжырымдайды. Әдетте, ол әрқашанда істердің шынайы жағдайын, қол астындағыларының көңіл-күйін жақсы біледі. Олармен қатынас жасау барысында ол әрқашанда сыпайылық танытады, олардың сұраныстары мен қалауына түсіністікпен қарайды. Басшы өз қызметкерлеріне қаншалықты сенімді болса, соншалықты оның басқару стилі демократиялы болады. Оларға еркіндікті өздері дербестікті қалағанда ғана беру керек.</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Дәріс 10: Кітапхананы қаржыландырудың негіз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16"/>
        </w:numPr>
        <w:autoSpaceDE w:val="false"/>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ны қаржыландыру негізі</w:t>
      </w:r>
    </w:p>
    <w:p>
      <w:pPr>
        <w:pStyle w:val="Normal"/>
        <w:widowControl w:val="false"/>
        <w:numPr>
          <w:ilvl w:val="0"/>
          <w:numId w:val="16"/>
        </w:numPr>
        <w:autoSpaceDE w:val="false"/>
        <w:spacing w:lineRule="auto" w:line="240" w:before="0" w:after="0"/>
        <w:ind w:left="0" w:hanging="0"/>
        <w:jc w:val="both"/>
        <w:rPr/>
      </w:pPr>
      <w:r>
        <w:rPr>
          <w:rFonts w:eastAsia="Times New Roman" w:cs="Times New Roman" w:ascii="Times New Roman" w:hAnsi="Times New Roman"/>
          <w:lang w:val="kk-KZ" w:eastAsia="ru-RU"/>
        </w:rPr>
        <w:t>Қаржы</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кітапхана ісіндегі экономикалық жетекші категория.</w:t>
      </w:r>
    </w:p>
    <w:p>
      <w:pPr>
        <w:pStyle w:val="Normal"/>
        <w:widowControl w:val="false"/>
        <w:numPr>
          <w:ilvl w:val="0"/>
          <w:numId w:val="16"/>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мекемелерін қаржыландырудың негізгі принциптері.</w:t>
      </w:r>
    </w:p>
    <w:p>
      <w:pPr>
        <w:pStyle w:val="Normal"/>
        <w:widowControl w:val="false"/>
        <w:numPr>
          <w:ilvl w:val="0"/>
          <w:numId w:val="16"/>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ның әртүрлі қаржыландыру ерекшеліктері. </w:t>
      </w:r>
    </w:p>
    <w:p>
      <w:pPr>
        <w:pStyle w:val="Normal"/>
        <w:widowControl w:val="false"/>
        <w:numPr>
          <w:ilvl w:val="0"/>
          <w:numId w:val="16"/>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ны қаржыландырудың мұмкін қайнар көздері.</w:t>
      </w:r>
    </w:p>
    <w:p>
      <w:pPr>
        <w:pStyle w:val="Normal"/>
        <w:widowControl w:val="false"/>
        <w:numPr>
          <w:ilvl w:val="0"/>
          <w:numId w:val="16"/>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ржылық көрсеткішт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Әдебиеттер:</w:t>
      </w:r>
    </w:p>
    <w:p>
      <w:pPr>
        <w:pStyle w:val="Normal"/>
        <w:widowControl w:val="false"/>
        <w:numPr>
          <w:ilvl w:val="0"/>
          <w:numId w:val="54"/>
        </w:numPr>
        <w:autoSpaceDE w:val="false"/>
        <w:spacing w:lineRule="auto" w:line="240" w:before="0" w:after="0"/>
        <w:ind w:left="0" w:hanging="0"/>
        <w:jc w:val="both"/>
        <w:rPr>
          <w:rFonts w:ascii="Times New Roman" w:hAnsi="Times New Roman" w:eastAsia="Times New Roman" w:cs="Times New Roman"/>
          <w:spacing w:val="-4"/>
          <w:lang w:val="kk-KZ" w:eastAsia="ko-KR"/>
        </w:rPr>
      </w:pPr>
      <w:r>
        <w:rPr>
          <w:rFonts w:eastAsia="Times New Roman" w:cs="Times New Roman" w:ascii="Times New Roman" w:hAnsi="Times New Roman"/>
          <w:lang w:val="kk-KZ" w:eastAsia="ko-KR"/>
        </w:rPr>
        <w:t>Суслова, И.М., Кормовский В.В. Менеджмент в современной библиотеке. Научно- методическое пособие. – М.: Либерея, 2004. – 176 с.</w:t>
      </w:r>
    </w:p>
    <w:p>
      <w:pPr>
        <w:pStyle w:val="Normal"/>
        <w:widowControl w:val="false"/>
        <w:numPr>
          <w:ilvl w:val="0"/>
          <w:numId w:val="54"/>
        </w:numPr>
        <w:autoSpaceDE w:val="false"/>
        <w:spacing w:lineRule="auto" w:line="240" w:before="0" w:after="0"/>
        <w:ind w:left="0" w:hanging="0"/>
        <w:jc w:val="both"/>
        <w:rPr>
          <w:rFonts w:ascii="Times New Roman" w:hAnsi="Times New Roman" w:eastAsia="Times New Roman" w:cs="Times New Roman"/>
          <w:spacing w:val="-4"/>
          <w:lang w:val="kk-KZ" w:eastAsia="ko-KR"/>
        </w:rPr>
      </w:pPr>
      <w:r>
        <w:rPr>
          <w:rFonts w:eastAsia="Times New Roman" w:cs="Times New Roman" w:ascii="Times New Roman" w:hAnsi="Times New Roman"/>
          <w:lang w:val="kk-KZ" w:eastAsia="ko-KR"/>
        </w:rPr>
        <w:t>Клюев, В.К. Правовая  основа деятельности библиотеки. Учебно- практическое пособие. – М.: Профиздат, Изд-во МГУК, 2002. – 96 с.</w:t>
      </w:r>
    </w:p>
    <w:p>
      <w:pPr>
        <w:pStyle w:val="Normal"/>
        <w:spacing w:lineRule="auto" w:line="240" w:before="0" w:after="0"/>
        <w:jc w:val="both"/>
        <w:rPr>
          <w:rFonts w:ascii="Times New Roman" w:hAnsi="Times New Roman" w:eastAsia="Times New Roman" w:cs="Times New Roman"/>
          <w:b/>
          <w:b/>
          <w:spacing w:val="-4"/>
          <w:lang w:val="kk-KZ" w:eastAsia="ko-KR"/>
        </w:rPr>
      </w:pPr>
      <w:r>
        <w:rPr>
          <w:rFonts w:eastAsia="Times New Roman" w:cs="Times New Roman" w:ascii="Times New Roman" w:hAnsi="Times New Roman"/>
          <w:b/>
          <w:spacing w:val="-4"/>
          <w:lang w:val="kk-KZ" w:eastAsia="ko-KR"/>
        </w:rPr>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Басқару  жүйесінің  бұрынғыдан  айырмашылығы  директивалық   яғни  жоғарыдан  басқару  әдісінен  өзгеше , яғни  шаруашылық субъектісіне  дербестік  беруді  қарастыруда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тапхананың  жаңа  шаруашылық  жағдайға  көшуі  қаржыландырумен  жоспарлау   жүйесінің  енгізілуі  экономикалық  басқару  әдісінің  кеңінен  дамытылуы  жаңа  қаржылық  мүмкіншіліктерін  туғызады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тапхана  ісін  басқару  деңгейінің  маңызды  критериі  ресурстар   базасының дамуы , оның  құрылымдық  байланысын  жасау , кітапхананың  техникалық  жарақтандырылуы , мамандардың  жоғары  білімділігі , оқырман  талаптарын  шапшаң  орындау,кітапхана  жүйесінің  барлық   потенциалдарын  тиімді  пайдалану  болып  табылады.</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тапхана экономикасын сипаттау үшін қаржылық көрсеткіштер үлкен рөл атқарады. Ол ақшалай шығындарды сипаттайды.</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 xml:space="preserve">Жеке кітапхананың қаржылық шығынынын тиімділігін сипаттау үшін екі көрсеткішке жіктеген.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 xml:space="preserve">1. Құрама көрсеткіштер. Ол жылдың соңғы нәтижелерінің шығынымен анықталады.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b/>
        <w:t>2. Жеке көрсеткіштер. Ол жұмыстың жеке бөлімдерінің бағасын шығарады.(Оқырманға қызмет көрсету, анықтамалық жұмыстар, кітап қорын тексерумен және т.б байланысты қаржыны жинақтау, жаңа түскен қаржыны өңдеу).</w:t>
      </w:r>
    </w:p>
    <w:p>
      <w:pPr>
        <w:pStyle w:val="Normal"/>
        <w:spacing w:lineRule="auto" w:line="240" w:before="0" w:after="0"/>
        <w:contextualSpacing/>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yellow"/>
        </w:rPr>
        <w:t>Финансирование библиоте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инансовые средства являются одним из значимых и наиболее мобильных компонентов ресурсного комплекса библиотеки. По организационно-экономической характеристике библиотеки - бюджетные учреждения и их финансирование в основном обеспечивается учредителем. В правовом отношении поступление и расходование финансовых ресурсов регулируется Бюджетным кодексом РФ (1998 г.), законодательством о местном самоуправлении и другими правоустанавливающими (в том числе региональными) актами, а также разноаспектными подзаконными нормативно-правовыми документами (в частности, Положением об основах хозяйственной деятельности и финансирования организаций культуры и искусства (1995 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инансирование выступает важной составной частью механизма управления библиотекой (посредством получения/привлечения, распределения и использования средств, а также планирования работы библиотеки, оплаты труда библиотечного персонала и др.). В современном российском библиотечном деле реализуется многоканальный способ финансирования и формируется так называемый консолидированный бюджет библиотеки, объединяющий финансовые поступления из различных источ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бюджетных ассигнований и других поступлений от учредител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доходов от платных форм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оступлений за оказание услуг по договорам с юридическими и физическими лицам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добровольных взносов и пожертвований;</w:t>
        <w:tab/>
        <w: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других разрешенных доходов и поступл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меры базового бюджетного финансирования библиотек рассчитываются по установленным нормативам — смешно-целевое бюджетирование. Бюджетные ассигнования выделяются библиотеке на следующие цели: оплату труда персонала (как штатных сотрудников, так и привлекаемых по краткосрочным договорам); содержание зданий, оборудования и транспорта; комплектование документного фонда; научно-методическую деятельность; оснащение техническими средствами; другие затраты, связан-ные с основной деятельностью. Нецелевое использование выделенных бюджетных средств категорически запрещено и уголовно наказуем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практике различают расходы операционные и административные. Оперативные расходы обеспечивают текущую работу библиотеки (приобретение фондовых документов, оргтехники, оплата проводимых мероприятий и др.), а административные (административно-хозяйственные) включают расходы на заработную плату сотрудников, оплату командировок, содержание помещения и прочие хозяйственные платежи. При этом самостоятельные библиотеки (юридические лица) планируют и осуществляют все финансовые расходы сами, а несамостоятельные (структурные подразделения других организаций) — производят только операционные расход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инансовым планом (обоснованием) и главным документом на получение библиотекой бюджетных ассигнований является смета, составляемая по установленной форме (согласно бюджетной классификации) на календарный год. Она фиксирует объем, конкретизирует (расписывает) целевое назначение и поквартальное распределение бюджетных поступлений в библиотеку. В статьях расходов сметы библиотеки отражаются: заработная плата и начисления на нее; канцелярские и хозяйственные расходы; командировки и служебные разъезды, комплектование, приобретение оборудования (так называемые материальные и приравненные к ним затраты), а также «прочие расход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оследние годы, наряду с обычным сметно-целевым, получает развитие дополнительный канал бюджетного финансирования библиотек — программно-целевое бюджетирование, обеспечивающее реализацию профильных федеральных, ведомственно-отраслевых, региональных и территориальных (муниципальных) программ. Для получения таких финансовых ресурсов отдельно составляется целевой бюджет, специальная смета которого отражает планируемые (сверхнормативные для основного бюджета библиотеки) затраты на конкретные социально-творческие проекты (мероприя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ерспективе предполагается постепенный переход от сметно-целевого к проектному бюджетному финансированию библиотек, т. е. к инвестированию по конечным показателям деятельности. Это позволит управлять не затратами, а конкретными результатами и реально повысить эффективность использования бюджетных средст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условиях административной и экономической реформ действовавший ранее традиционный вертикальный пришит финансирования меняется на гори-зонтшъный (региональное и территориальное бюджетирование) и отраслевой (ведомственные библиотеки). На этой основе развивается многообразие форм и методов финансирования библиотек, что, зачастую, приводит к не-стабильности и неравномерности их ресурсного обеспечения и развития, ма-лобюджетности (продолжается выделение ресурсов по остаточна\гу принципу на фоне неравномерности экономического развития территорий и отрас¬лей деятельности). Отечественные библиотековеды (Ю. А. Горшков, С. Д. Колегаева, Т. Л. Манилова, Е. А. Фенелонов и др.) активно занимаются проблемами разработки нормативов финансирования библиотек, используя различные расчетные методики и основания расчетной базы (библиотечная услуга, население, пользователи, книговыдача и п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следние десятилетия интенсивно развиваются внебюджетные источники финансирования библиотек, которые условно можно классифицировать по двум параметрам: реализационные и нереализационны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ализационные каналы внебюджетных поступлений финансовых средств в библиотеку представлены доходами о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возмездных дополнительных услуг (обслужива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латной интеллектуальной (прежде всего - метаинформационн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дук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хозяйственно-договорной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родажи неиспользуемой части документного фонд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платы пользователями бланков учетно-регистрационных форм (в ч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ности, читательского биле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небюджетные нереализационные источники дополнительных ресурсных поступлений в библиотеку можно подразделить на внутренние (ис¬пользование собственных потенциальных возможностей) и внешние (при-влечение сторонних ресур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иболее распространенными внутренними нереализационными источниками в условиях библиотеки являютс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оступления по линии экономической защиты документного фонд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востребованные денежные залоги, неустойка, компенсационны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латежи, страховые выплаты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разрешенные арендные/субарендные платеж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реди внешних каналов нереализационных средств библиотеки можно выдели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гранты благотворительных и других организа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ожертвования юридических и физических лиц;</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   спонсорские взнос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ризовые фонды профессиональных и иных конкурсов/смотр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кредиты и ссуд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 все из обозначенных ресурсных источников равноценны по объему приносимых в библиотеку денежных поступлений, но при комплексной реализации позволяют достичь определенной стабильности внебюджетных доходов и, соответственно, финансирование отдельных аспектов функционирования библиоте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ак указывалось, все денежные поступления из различных (бюджетных и внебюджетных) источников (кроме грантов, целевых кредитов и других адресных перечислений) объединяются в единый консолидированный бюджет библиотеки, образуя единый фонд финансовых средств. В рамках этого фонда осуществляется управление финансовыми средствами: выделяется фонд творческо-производственного и социального развития и фонд оплаты труда персонала библиотеки (может также подразделяться на фонд заработной платы и фонд материального поощрения). При этом полученные библиотекой сверхнормативные (внебюджетные) деньги находятся в ее самостоятельном распоряжении, учитываются на отдельном балансе и не подлежат изъятию учредителем. Поступление средств из внебюджетных каналов не может стать основанием для сокращения библиотеке бюджетных инвести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роцессе осуществляемой в нашей стране масштабной реформы бюджетного сектора экономики и его реструктуризации предстоит переход к разнообразию организационно-правовых форм и механизмов финанси¬рования бюджетных организаций, в том числе учреждений культуры. Од¬нако отказ от гарантированного финансирования с одновременным пре-доставлением большей экономической свободы для библиотек невозмо¬жен, так как нарушит их деятельность по обеспечению конституционных прав граждан (на свободное получение информации, образование, доступ к культурным ценностям).</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highlight w:val="yellow"/>
        </w:rPr>
        <w:t>Резюм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tab/>
        <w:t>Библиотечно-информационное   обслуживание   —   комплексный объект управления социально-экономического характера. Микроэкономический подход к управлению библиотекой позволяет предметно анализировать результаты и прогнозировать возможности ее деятельности, выявлять закономерности и определять перспективы развития, обосновывать оптимальную организационно-экономическую модель функциониро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tab/>
        <w:t>Для системной оценки управления библиотечно-информационной деятельностью используются экономические (финансово-стоимостные) показатели: общие (сводные) и отдельные (по конкретным процессам и операциям). Они являются основой экономического анализа как активного метода управления библиотекой (на стадиях подготовки, принятия, выполнения и оценки последствия управленческих реш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tab/>
        <w:t>Современное финансирование российских библиотек сочетает бюджетные (сметно-целевые, программно-целевые и проектные) и внебюджетные (реализационные и нереализационные) поступления, формирующие консолидированный бюджет конкретного библиотечно-информационного учрежд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tab/>
        <w:t>Основным финансовым планом и главным документом на получение библиотекой бюджетных ассигнований является смета, содержащая роспись целевых поступлений и расходования средст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w:t>
        <w:tab/>
        <w:t>Привлекаемые из внебюджетных каналов финансовые ресурсы вместе с бюджетными инвестициями образуют единый фонд финансовых средств библиотеки, в рамках которого выделяются фонд творческо-производственного и социального развития и фонд оплаты труда персо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а библиоте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просы для обсужд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tab/>
        <w:t>Какие теоретико-методологические и прикладные библиотечные проблемы правомерно рассматривать с микроэкономических пози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tab/>
        <w:t>Каковы задачи и в чем особенности экономического анализа библиотечно-информационной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tab/>
        <w:t>Дайте   определение   понятию   «консолидированный   бюджет библиотеки». Охарактеризуйте структуру (составные части) единого фонда финансовых средств библиоте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tab/>
        <w:t>В чем отличия сметно-целевого и программно-целевого бюджетирования библиоте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Проанализируйте возможность использования различных ка¬налов внебюджетных финансовых поступлений в библиотек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комендуемая литерату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tab/>
        <w:t>Басамыгина, И. Н. Микроэкономика библиотечного дела : 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практ. пособие / И. Н. Басамыгина. М. : Либерея-Бибинформ, 200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60 с.</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tab/>
        <w:t>Горшков, Ю. А. Введение в политэкономию библиотечно-ин-</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ормационной деятельности : моногр. / Ю. А. Горшков. М. : Пашков до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4.222 с.</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tab/>
        <w:t>Клюев, В. К. Управленческая экономика российской библиот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и: тем. сб. избр. работ / В. К. Клюев. М.: ФАИР, 2007. 384 с.</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tab/>
        <w:t>Кожевникова, Л. А. Экономика библиотечной деятельност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еб. — 2-е изд., доп/Л. А. Кожевникова. Новосибирск, 2005. 200 с.</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w:t>
        <w:tab/>
        <w:t>Фенелонов, Е. А. Критерий и показатели экономической эф¬</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ективности и методика их применения в библиотечном деле : науч. -прак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собие / Е. А. Фенелонов. М. : Пашков дом, 2002. 106 с.</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w:t>
        <w:tab/>
        <w:t>Фенелонов, Е. А. Социально-экономический анализ библи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ечного дела как объекта управления : моногр. /Е. А. Фенелонов. М. : Паш¬</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в дом, 2008. 264 с.</w:t>
      </w:r>
    </w:p>
    <w:p>
      <w:pPr>
        <w:pStyle w:val="Normal"/>
        <w:spacing w:lineRule="auto" w:line="240" w:before="0" w:after="0"/>
        <w:jc w:val="both"/>
        <w:rPr/>
      </w:pPr>
      <w:r>
        <w:rPr>
          <w:rFonts w:eastAsia="Calibri" w:cs="Times New Roman" w:ascii="Times New Roman" w:hAnsi="Times New Roman"/>
          <w:highlight w:val="yellow"/>
        </w:rPr>
        <w:t>Фандрейзинг в библиотеке</w:t>
      </w:r>
      <w:r>
        <w:rPr>
          <w:rFonts w:eastAsia="Calibri" w:cs="Times New Roman" w:ascii="Times New Roman" w:hAnsi="Times New Roman"/>
        </w:rPr>
        <w:t>.В качестве тактической доминанты управления ресурсным потенциалом библиотеки логично рассматривать широкодиапазонный поиск и аргументированный выбор перспективных источников дополнительного инициативного ресурсного обеспечения отдельных аспектов библиотечной деятельности в контексте оптимального сочетания основных бюджетных инвестиций и локальных (но стабильных) дополнительных поступлений. Среди позитивных результатов такой инициативной экономической деятельности выделим частичное нивелирование традиционно малобюджетного финансирования библиотек учредителями, укрепление материально-технической базы, возможность целевого воспроизводства на собственной (внебюджетной) ресурсной основе отдельных услуг, работ и продукции, адресную социальную поддержку библиотечного персона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оследнее десятилетие одним из наиболее интенсивно развивающихся направлений инициативной деятельности российских библиотек является получение ресурсной поддержки от благотворителей и спонсоров. Привлечение помощи из различных легитимных источников стало неотъемлемой частью маркетинговой политики современной библиотеки как некоммерческой организации, реализующей социально значимые и обще¬ственно полезные проекты в информационно-образовательной и куль-турно-досуговой сферах. С этой целью специалисты многих библиотек освоили и успешно применяют технологию фандрейзинга, позволяющую при использовании маркетинговых подходов и инструментария эффективно осуществлять поиск так называемых ресурсных доноров и систематически получать необходимые средства (финансовые, материально-технические, трудовы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андрейзинг — целенаправленная деятельность по последовательному привлечению сторонников и ресурсных партнеров, инвесторов (грантовые фонды, благотворителей, спонсоров). Благодаря соответствующим приемам и методам (в том числе, представляя убедительные факты и аргументы в пользу поддержки библиотеки), выстраиваются необходимые стратегия и тактика взаимоотношений с реальными и потенциальными «благодетелями», готовыми и имеющими возможность создать материальные условия для реализации отдельных направлений библиотечной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амом общем плане фандрейзинг в библиотеке предполагает: О   постановку задач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нализ внешней и внутренней сред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ценку структуры предстоящих затра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пределение финансовых потребнос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идентификацию потенциальных доноров;</w:t>
        <w:tab/>
        <w: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выбор методов получения помощи (воздействия на донор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конкретизацию ресурсов и каналов их поступл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иемы и методы (тактика) фандрейзинга обычно соответствуют определенной цели (стратегии) и обеспечивают решение конкретных экономических задач. Важно основательно подготовить и тщательно спланировать данный процесс, учесть большую часть возможных последствий, просчитать вероятные отклонения от штатной ситуации. При целенаправленной работе в условиях библиотеки реально функционирование многовекторной системы дополнительного внебюджетного ресурсного обеспечения по линии благотворительной и спонсорской помощ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новываясь на общих формулировках и концептуальных положениях, можно сформулировать профилированное определение понятия «благотворительность». Благотворительность в библиотечном деле — добровольная деятельность физических и юридических лиц по бескорыстной (безвозмездной или на льготных условиях) передаче библиотеке материальных ресурсов (в том числе финансовых), бескорыстному выполнению работ, предоставлению услуг и оказанию иной поддержки с целью содействия библиотечному обслужи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реди форм благотворительной помощи библиотеке наиболее реальн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безвозмездная передача материальных ценностей и имущественных прав (дары/пожертво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редоставление невозвратных целевых материальных ресур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ередача на льготных условиях объектов собственности (в частности, оборудования, интеллектуальной продук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убличные акции по сбору средств (благотворительные выставки, аукционы/распродажи, концерты, издательские проекты, теле- и радиомарафоны и п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добровольный безвозмездный труд (волонтерств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комплексная организационно-финансовая поддержка и защита (лоббирование) интересов (попечительство/патронаж).</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следний из перечисленных вариантов наиболее предпочтителен, так как предполагает долговременный систематический и многоаспектный характер оказываемой помощи — не только материальной, но и конкретно-практической (в том числе управленческой, технологическ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Широкое распространение в отечественной библиотечно-информа-ционной сфере получает благотворительная ресурсная помощь в форме грантов различных российских, иностранных, международных благотворительных фондов и организаций. Термином «грант» обозначается целевая ресурсная (обычно — финансовая) поддержка конкретных программ/направлений деятельности, предоставляемая на конкурсной безвозвратной и бесприбыльной основе. В рамках фандрейзинговой деятельности библио¬теки первостепенное значение имеет четкое выполнение установленной последовательности действий (оптимального алгоритма), направленных на достижение поставленной цели в работе с потенциальными грантодате-лями и успешное решение инвестиционной проблем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ставим унифицированный алгоритм взаимодействия библиотеки с потенциальным инвестором (грантовым фондом) в виде графической схем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успешной реализации данного алгоритма определяющую роль имеют правильный выбор библиотекой возможных ресурсных доноров (с учетом географических и тематических критериев, ограничений типов оказываемой поддержки и получателей грантов), освоение ответственными библиотечными специалистами технологии составления проектов целевых программ, принципов написания заявок на выделение средств, правил подготовки отчетов об использовании поступивших финансовых ресур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ратим внимание, что мотивы благотворительности вообще, и в библиотечной сфере в частности, обусловливаются гуманитарными целями: миссионерством, социальной ответственностью за состояние библиотек (как общедоступных образовательных, информационных и культурно-досуговых центров); возможностью внести вклад в развитие культуры и получить от этого моральное удовлетворе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Что касается спонсорства, то оно предполагает предоставление библиотеке ресурсной помощи на прагматической основе (рассчитано на получение так называемого косвенного эффекта от сделанных инвестиций) и носит обычно эпизодический или ситуационный характер. Среди конъюнктурных целей спонсорской деятельности в библиотечно-информационной сфере можно выделить: дополнительную рекламу; формирование позитивной общественной репутации (положительного имиджа); демонстрацию финансовой состоятельности; получение предусмотренных налоговых и иных льго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иболее распространены следующие формы спонсорской поддержки библиотеки и ее сотруд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дресные субсид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плата конкретных сче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   целевые закупки;</w:t>
        <w:tab/>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компенсация представительских расход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выплата разовых гонораров сторонним специалистам (консультантам, лекторам, артистам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так называемые возвратные инвестиции либо беспроцентные ссуды (кредиты) с последующим частичным или полным погашением внесенных сум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   предоставление в постоянное или во временное пользование необходимого имущества (оборудо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внесение страховых и иных платежей/взносов для социальной защиты персонала (приобретение медполисов, оплата проездных билетов, питания, обучения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ажными организационными факторами успешного фандрейзинга в условиях библиотеки являются такие координирующие структуры, как попечительские советы, общества/клубы друзей библиотеки и другие общественные институты, ориентированные на некоммерческое партнерств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качестве эффективных приемов фандрейзинга специалистами библиотеки могут широко практиковаться организационно-информационные мероприятия. Наиболее доступным вариантом является подготовка и рассылка писем-обращений к потенциальным меценатам и спонсорам. Целесообразно также максимально использовать агитационно-благотворительную полиграфическую продукцию в виде календарей, плакатов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маловажное значение имеет систематическое составление и распространение библиотекой пресс-релизов о наиболее значимых благотворительных и спонсорских начинаниях и кампаниях. Позитивный резонанс обычно имеют публикации благотворительных заметок о дарителях в местной периодической печати, перечисление фамилий благотворителей и спонсоров в информационных материалах библиотеки и на ее электронном сайте. Большую роль в повседневной фандрейзинговой деятельности библиотеки призваны сыграть индивидуализированные контакты с благодателями. В этом же ряду находятся оформление Доски (галереи) благотворите¬лей и спонсоров, присвоение звания «Почетный читатель» наиболее активным ресурсным донорам, присвоение имен особо значимых благода-телей подразделениям библиотеки (читальным залам, центрам, гостиным, клубам и пр.) и проводимым ею публичным мероприятиям (чтениям, кон¬курсам, фестивалям, конференция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рамках фандрейзинга целесообразно осуществлять периодические выставки даров библиотеки. Положительно зарекомендовала себя также наклейка/простановка специальных именных экслибрисов на передаваемых в дар библиотеке книга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общение имеющихся практических материалов и анализ достигнутых результатов работы библиотек с благотворителями и спонсорами позволяет констатировать, что наиболее оптимальными являются комплексные фандрейзинговые мероприятия, в частности День дарителя/День дар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ольшое значение имеет локальное правовое регулирование взаимодействия конкретной библиотеки с благотворителями и спонсорами. Это может быть специальное положение, определяющее понятие ресурсной помощи применительно к данной библиотеке, статус благотворителей и спонсоров, возможные формы ресурсной поддержки и основные решаемые посредством нее задачи библиотечной деятельности. В этом внутреннем нормативном документе целесообразно четко регламентировать порядок организации и содержание работы библиотеки с благотворительными и спонсорскими ресурсными поступлениями (в том числе экономико-правовые аспект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ким образом, фандрейзинговая деятельность библиотеки как малой экономической единицы и хозяйствующего субъекта предполагает непрерывность соответствующих мероприятий, их адекватность конкретной ситуации, что позволит активизировать благотворительные и спонсорские поступления, обеспечит взаимопонимание с потенциальными ресурсными донорами.</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yellow"/>
        </w:rPr>
        <w:t>Договорные взаимоотношения библиотеки с партнерам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ногие аспекты экономической деятельности отечественных библиотек регулируются с помощью различных вариантов хозяйственных договоров и соглашений, что обеспечивает необходимую юридическую защиту их интересов. Применение норм договорно-правовых отношений предоставляет возможность библиотечным руководителям самостоятельно определять эффективную ресурсную стратегию и последовательно реализовывать тактику успешного экономического партнер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 договорными отношениями в условиях библиотеки понимаются двусторонние и/или многосторонние гражданские правоотношения, которые зафиксированы в виде устных или письменных соглашений (договоров), определяющих взаимные права, обязанности и ответственность библиотечного учреждения и его партнер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иболее распространенными и актуальными для библиотечной практики являются так называемые хозяйственные договоры — юридически обязывающие документы, императивно закрепляющие соглашение сторон (контрагентов) относительно условий создания и/или передачи соответствующих работ, услуг/продукции, регулирующие и дисциплинирующие организационно-экономические контакты библиотеки в качестве хозяйствующей единицы и субъекта пра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роцессе функционирования библиотеки возникают договорно-правовые отношения с подразделениями бытовой (коммунальной) инфра-структуры (включая ремонтные и охранные службы); с организациями, обеспечивающими ресурсами основную деятельность (в том числе комплектование фонда, поставку оборудования, техники и расходных материалов); с партнерами по кооперации (совместной хозяйственной деятельности в целях объединения экономического и/или интеллектуального потенциала); с пользователями дополнительных услуг и продукции (как сервисных библиотечно-информационных и прибиблиотечных, так и пра-вомерных небиблиотечн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руктура используемых в современных библиотеках общехозяйственных гражданско-правовых договоров включает следующие позиции: вид договора (арендный, подрядный, агентский и т. д.); стороны договора (с пере-числением необходимых реквизитов); предмет договора (определяющая часть ~ о чем заключается договор); права и обязанности контрагентов (с различной акцентировкой); порядок действий сторон (в том числе взаи-морасчетов); условия и порядок вступления договора в силу; срок действия и порядок прекращения взаимоотношений по договору (включая односто¬роннее расторжение договора); особые условия (в частности, положения о санкциях за нарушение статей договора, о форс-мажоре — обстоятельствах непреодолимой силы); порядок разрешения конфликтов и противоречий между сторонами (включая претензионный порядок рассмотрения споров); документальные приложения к договору (протокол согласования договор¬ной цены, календарный план работы по договору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общем плане наиболее значимые для хозяйственной деятельности библиотек виды договорных отношений можно классифицировать с учетом организационно-экономической и функциональной составляющих: дого¬воры купли — продажи услуг и продукции; конкретных прав; арендные; до¬говоры подряда — на создание и передачу интеллектуального продукта (услуг/продукции); об информационно-консалтинговом и ином обслужи¬вании; на рекламу услуг/продукции или вида деятельности; договоры о совместной деятельности — о создании временной организационно-правовой структуры без статуса юридического лица; поручения, комиссии и агентские; займа и кредитования и др.; особые виды договоров — о благотворительном ресурсном обеспечении (дарения/пожертвования) и п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ссмотрим специфику выделенных блоков хозяйственных договоров в условиях библиоте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иентированные на пользователя договоры купли—продажи распространяются преимущественно на оказываемые библиотекой текущие услуги и/или имеющуюся интеллектуальную продукцию. В рамках таких экономико-правовых отношений библиотека на определенных условиях передает свои конкретные итоговые продукты (в том числе по договорам поставки, мены), права на принадлежащую ей интеллектуальную собственность и/или уникальные фонды (авторские договоры, лицензионные соглашения), часть эксплуатируемых материальных объектов (договоры аренды/субаренды, лизинга). Другая сторона договора (юридическое или физическое лицо) за согласованную цену приобретает (обменивает, берет напрокат, арендует) их в соответствии с оговоренными позициями. Данными вариантами договоров определяется: кому и что библиотекой продается (осуществляется, поставляется, передается, сдается в наем и пр.), в каком количестве (объеме), по какой цен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ношения купли—продажи услуг/продукции между библиотекой и пользователем при их продолжительности можно закрепить как в виде различной степени детализации договора купли—продажи, так и в виде мобильной формы «оплата—поставка» адаптированного варианта договора поставки (ст. 506) — бланк-заказ, счет-заказ.</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Широкий спектр услуг и продукции библиотеки подпадает под действие авторского права, поэтому взаимоотношения по ним целесообразно регулировать соответствующими договорами.. Таким образом, в эти позиции логично вписываются как документный фонд, так и собственная интеллектуальная продукция биб-лиотеки: разноаспектные каталоги, тематические картотеки, аннотированные библиографические указатели и рекомендательные списки, текстовые информационно-аналитические обзоры, рефераты отдельных работ (ста¬тей), базы и банки тематической информации и т. п. Под арендой в данном случае понимается имущественный наем, когда одна сторона (наймодатель, арендодатель) предоставляет другой (нанимателю, арендатору) за соответствующую плату во временное владение (пользование) определенное имущество (своеобразный вариант временной покупки прав на его эксплуатацию). Оно может быть использовано арендатором для осуществления собственной предпринимательской деятельности или иных целей, но без изменения права собственности. Следует учитывать такие классические принципы реализации арендных отношений, как равноправие контрагентов, обоюдная добровольность, временная срочность, возмездность. В арендном договоре оговариваются состав и характеристика арендуемого имущества, сроки аренды, размер арендной платы, взаимные обязанности сторон. При заключении арендных договоров библиотека может выступать в качестве арендодателя (например, при разрешенной сдаче части занимаемых ею помещений во временное пользование) или в качестве арендатора (в частности, множительной техники, компьютеров, автотранспорта и т. 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формляя арендный договор, особенно на библиотечные помещения, надо учитывать юридические ограничения. Подавляющее большинство библиотек сами на льготных условиях арендуют помещения у государства (органов управления культурой) или ведомства. В этой связи они могут только обоснованно сдавать в поднаем — субаренду третьей стороне часть служебной площади при согласии основного арендодателя, делясь с ним доходами от арендной платы. Такой фактически трехсторонний договор должен быть зарегистрирован местным органом по управлению государственным имуществом, призванным контролировать аргументированность арендных операций и устанавливаемой цены на передаваемую в аренду площадь, уплату арендатором необходимых налогов, величину процентных отчислений в бюджет. В текст договора аренды/субаренды целесообразно включать пункты о приведении в порядок арендуемого помещения (его ремонте, оборудовании и т. п.), а также окружающей внутренней и внешней территории силами и за счет арендатора. Необходимо оговорить возможность (или невозможность) перепланировки помещений, судьбу будущих приращений (встроек и оборудования) арендатора после окончания действия арендного договора. В рамках договора лизинга арендодатель по просьбе арендатора приобретает требующееся имущество, которое предоставляет ему в срочное пользование — сдает в аренду. При этом арендатор имеет преимущественное право выкупа объекта аренды по номинальной или остаточной стоимости. Одновременно лизинг выступает в роли некоего долгосрочного кредита со стороны лизингодателя и может предусматривать льготный период эксплуатации оборудования без какой-либо оплаты (например, го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тем льготные проценты выплат в течение нескольких лет, позже — усредненные платежи (вплоть до окончания срока службы имущества — его физического износа или морального стар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кам удобно заключать на лизинговой основе договоры на установку современной оргтехники, электронного оборудования и другого дорогостоящего имущества с условием постепенной (поэтапной) оплаты его использования. В библиотечном бюджете обычно не бывает свободных денежных сумм для самостоятельных крупных приобретений, а банковские кредиты большей частью краткосрочны и предоставляются под высокие процентные ставки. Лизинговые платежи, являясь платежами в рас¬срочку, также предусматривают проценты за кредитование, но значительно меньшие. Итоговая сумма оплаты лизингового договора складывается из 97% стоимости объекта лизинга и оговоренных кредитных процентов. Для лизингодателя такая форма арендного договора предпочтительна, ибо она снижает коммерческий риск: реализация гарантирована предварительным заказом, а в случае неплатежей или их просрочки можно без особых осложнений возвратить свою собственн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хозяйственной практике библиотек иногда используется промежуточная форма договоров аренды и лизинга — долгосрочная аренда с правом выкупа, но она применяется в основном по отношению к имеющемуся в наличии у арендодателя устаревшему оборудованию, которое по истечении срока аренды может быть оставлено арендатору бесплатно. Библиотеки на условиях долгосрочной аренды могут использовать, например, автотранспорт и другое имущество, высвобождаемое в результате реорганизации или ликвидации учреждений и предприятий. Особенностью другого вида договорно-правовых отношений в библиотеке — договоров подряда — является их заключение на несделанную работу, несуществующие в настоящее время услуги и продукцию. В договоре оговариваются содержание будущей работы - так называемого подряда, ее объем (количество), качественные параметры (требования к результатам), сроки выполнения (календарный план), взаимоотношения по консультациям, цена. По такому договору библиотека выполняет заранее заказанную (согласованную) работу и получает за нее предоплату или поэтапную оплату. Для реализации договора библиотека-подрядчик вправе привлекать дополнительные ресурсы и сторонних исполнителей-субподрядч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качестве типичного образца подрядного договора между библиотекой и заказчиком можно рассматривать договор на создание и передачу интеллектуальной продукции и услуг. Данные договоры заключаются, например, на разовую подготовку тематической (целевой) справочно-библиографической, информационно-аналитической продукции; составление программы, организацию и проведение конкретно-социологического или конъюнктурного исследования; разработку библиотечных «ноу-хау» (в этом качестве выступает практически вся инновационно-методическая деятельность библиотеки, в частности, адаптированные материалы по организации и проведению конкретных библиотечно-информационных и культурно-досуговых мероприятий, внутренняя нормативная докумен-тация по управлению библиотечным учреждением и т. д.). Некоторые из названных аспектов закономерно также рассматривать в качестве объектов упомянутых ранее договора авторского заказа или лицензионного догово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роцессе составления договора о справочно-информационном обслуживании важно четко определить и отразить в его основной части или в соответствующих приложениях интенсивность передачи информационной продукции, чтобы заранее спланировать объем, структуру, сроки и качество работ/услуг, порядок распределения материально-финансовых и кадровых ресурсов библиотеки. Обычно данные договоры заключаются на длительный период и позволяют прогнозировать перспективы профильной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ке не следует упускать возможность заключения договоров на рекламу услуг/продукции или вида деятельности сторонних организаций, но с учетом норм Федерального закона «О рекламе» (2006 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зготовление полноценной рекламы в большинстве библиотек невозможно из-за отсутствия необходимого технического оснащения, исходных материалов и профессиональных исполнителей. Более эффективно и реально заключить договор на рекламу, не предусматривающий ее подготовки. В этом случае составляется договор о размещении готовой рекламы на территории библиотеки (например, рекламных щитов, плакатов, объявлений, витрин, выставок образцов продукции; распространение соответствующих проспектов, буклетов, листовок и т. п.). Следует учитывать, что конкретную библиотеку традиционно посещают определенные категории специалистов или социальные группы населения, на которых могут ориентироваться рекламодател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ругой вариант — договор на публикацию текстовой или графической рекламы в выпускаемых библиотекой печатных материалах. Такая реклама порой оказывается более эффективной, чем внешняя или даже реклама в средствах массовой информации. Если подготоатенным библиотекой профессионально значимым изданием (справочником, словарем, календарем памятных дат, библиографическим указателем, печатным каталогом, методической разработкой и др.) пользуются активно, то помещенные там рекламные сообщения, фактографическая информация постоянно нахо-дятся в поле зрения специалис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договоре на рекламу важно закрепить положение, согласно которому рекламирующая организация — рекламист (библиотека) не несет ответственность за фактическое содержание, достоверность рекламы и деятельность рекламодателя, а только размещает у себя разрешенные профильным законодательством и предусмотренные договором рекламные материал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 договорам рекламы обычно применяются следующие виды оплаты: прямая фиксированная сумма; оговоренные спонсорские взносы; соответствующие процентные отчисления от прибыли, получаемой при реализации рекламируемой продукции/услуги; бартерный принцип (мена) — определенными товарами/услугами, поставляемыми рекламодателем (на основе эквивалентного ценового пересче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чная практика свидетельствует о том, что четкое разграничение различных вариантов договоров купли-продажи и подряда при организационно-правовом оформлении взаимоотношений с партнерами не всегда выдерживается. Часто для полномасштабной реализации имеющегося у библиотеки потенциала составляются единые варианты (переходные формы) договоров, предусматривающие выполнение разноаспектных обязательств, например: приобретение имеющихся информационно-библиографических продуктов (продукции/услуг) и выполнение тематических заказов на перспективу и т. д. На этой основе возможны также комплексные подрядные договоры, заключаемые, в частности, между библиотекой и коммерческим предприятием (у которого нет собственной информационной службы) о создании в одном из филиалов ЦБС или на базе отдельной библиотеки специализированного проблемно-ориентированного целевого библиотечного подразделения. Подобные же договоры реальны при выделении учебных библиотек для учащихся/студентов негосударственных средних и высших учебных завед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Широкие возможности для экономической активности библиотек открывают договоры о совместной деятельности. Они заключаются с целью объединения усилий нескольких юридических и физических лиц для совместного решения общей задачи (хозяйственной, информационной, образовательной, издательской и др.). Наряду с библиотекой, сторонами договора обычно являются государственные и негосударственные организации, предприятия и учреждения различного профиля, что обеспечивает взаимообогащающее продуктивное сотрудничество партнеров и позволяет мобильно реагировать на изменение конъюнктуры профильного рын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зультатом этого договора может стать образование новой структуры, не обладающей статусом самостоятельного юридического лица и находящейся под патронажем своих учредителей — так называемого простого товарищества. В совместном договоре закрепляются доли ресурсного вклада сторон (в денежном выражении); указывается, чей расчетный счет и чья печать будут использоваться; оговаривается принцип ответственности; фиксируются пропорции получения дохода от совместной деятельности в соответствии с вкладом, степенью риска и ответственностью сторон. Под эгидой такой структуры можно осуществлять проекты, на которые у отдельных участников (особенно библиотек) не хватает собственных средст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иболее приемлемым для библиотек является договор о творческом (научно-техническом) сотрудничестве. В его рамках целесообразно создавать рабочую группу, осущест&amp;пяющую комплексную реализацию целей договора. В пользу библиотеки могут поступать отчисления от полезного эффекта сотрудничества (при многостороннем договоре желательно указать фиксированный процент) или конкретные денежные сумм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орму договора о совместной деятельности правомерно использовать при заключении договоров между библиотекой и родственными или смежными предпринимательскими структурами. В договоре оговаривают виды услуг, процедуру их предоставления, цены, порядок расчета с пользователями, взаиморасчетов партнеров и иные взаимоотношения сторон. При этом отчисления в пользу библиотеки можно также получить за предоставление (аренду/субаренду) помещения и оборудования, рекламные мероприятия, использование фондовых материалов, информационно-библиографическое обеспечение и др. Многие библиотеки заключают договоры о создании совместных хозрасчетных образовательных, информационных, редакиионно-издательских, досуговых и иных подраздел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говор о совместной деятельности недопустимо использовать для сокрытия арендного договора (с целью уклонения от регистрации и необходимых выплат в местный бюджет со стороны арендатора). Этот вид дого-вора должен предусматривать конкретное результативное партнерств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ервые три вида договорных отношений объединяет посредническая роль библиотеки, предполагающая соответствующую оплату ее конкретных посреднических услуг, в частности, поручения на продажу книг автора и представительство интересов (агентирование) заинтересованной структуры при реализации оговоренных товаров/продукции и услуг. Данный аспект экономической деятельности библиотеки может оформляться и в ви¬де дилерских соглашений, предусматривающих реализацию сторонней продукции на соответствующих условиях. В качестве объектов таких договоров, исходя из возможностей конкретной библиотеки, фигурируют канцелярские товары, печатная продукция (книги, журналы, открытки и т. п.), изделия художественных промыслов и декоративно-прикладного искусства и др. Причем библиотека отвечает за сохранность переданных ей материальных ценностей, но оплате они подлежат только после реализа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ий интерес библиотеки обеспечивается определенными договором процентными отчислениями в ее пользу или оговоренной возможностью самостоятельного установления (увеличения, варьирования) базовой (исходной) цены реализуемой продукции (по так называемой свободной цене). Библиотека вправе также получить от производителя или поставщика оптовую ценовую скидку. При стабильном характере сотрудничества реальна также дилерская скидка, тогда отпускная иена бывает да-же ниже оптовой. Осуществляя розничную продажу, библиотека получает доход на разнице цен, но одновременно несет торговые издерж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лаготворительность в форме дарения - безвозмездной передачи вещи или имущественного права, освобождения от имущественных обязанностей (ст. 572) или пожертвования — дарения вещи или права в общеполезных целях (ст. 582) всегда имеет, как отмечалось в предыдущем параграфе, бескорыстный характер, поэтому соответствующий договор не должен содержать встречного обязательства. Предметом такого договора могут быть как вещи, так и деньги, ценные бумаги, имущественные права (в частности, авторские), требования (например, прошение долга). При этом необходимо четко отразить в договоре правовой статус предстоящего благотворительного ресурсного обеспечения (помощи) библиотеке, так как у собственно дарения (ст. 572-581) и пожертвования (ст. 582) есть существенные организационно-правовые различия (в частности, режим использования предмета договора, учет операций с ним, возможность отмены безвозмездной передачи и др.).</w:t>
      </w:r>
    </w:p>
    <w:p>
      <w:pPr>
        <w:pStyle w:val="Normal"/>
        <w:spacing w:lineRule="auto" w:line="240" w:before="0" w:after="0"/>
        <w:jc w:val="both"/>
        <w:rPr/>
      </w:pPr>
      <w:r>
        <w:rPr>
          <w:rFonts w:eastAsia="Calibri" w:cs="Times New Roman" w:ascii="Times New Roman" w:hAnsi="Times New Roman"/>
          <w:b/>
          <w:highlight w:val="yellow"/>
        </w:rPr>
        <w:t>Платные услуги и обслуживание пользователей библиотеки</w:t>
      </w:r>
      <w:r>
        <w:rPr>
          <w:rFonts w:eastAsia="Calibri" w:cs="Times New Roman" w:ascii="Times New Roman" w:hAnsi="Times New Roman"/>
          <w:b/>
        </w:rPr>
        <w:t>.</w:t>
      </w:r>
      <w:r>
        <w:rPr>
          <w:rFonts w:eastAsia="Calibri" w:cs="Times New Roman" w:ascii="Times New Roman" w:hAnsi="Times New Roman"/>
        </w:rPr>
        <w:t>Платные услуги (обслуживание) предоставляются российскими библиотеками физическим и юридическим лицам с целью реализации их права на удовлетворение дополнительных культурно-образовательных и информационных потребностей, расширения спектра эффективной помощи пользователям, повышения комфортности, интенсификации использования имеющегося и привлечения дополнительного ресурсного потенциала, усиления экономической заинтересованности сотрудников, укрепления материально-технической базы библиотечного учреждения.Под платными услугами (обслуживанием) в библиотеке понимается кон¬кретный позитивный результат или совокупность процессов и результатов сверхнормативной библиотечно-информационной и иной дополнительной полезной деятельности, ориентированной на удовлетворение особых запросов различных групп пользователей, предусматривающий возмездный характер экономических взаимоотношений с ними и обеспечивающий по-лучение соответствующих внебюджетных финансовых поступлений. Реализация платных аспектов функционирования современной библиотеки осуществляется посредством двух основных форм предстааления итоговых продуктов: нематери&amp;тазованной (неовеществленной) - собственно услуга и материатизованной (овеществленной) — продукция. При определении границ и соотношения бесплатного и платного в деятельности конкретной библиотеки наиболее разумной является кон-цепция, согласно которой физический и интеллектуальный доступ к документным ресурсам библиотеки должен быть в основном бесплатным (в частности, в читальном зале), а связанные с их реализацией (продвижением к пользователю, раскрытием и интерпретацией) дополнительные услуги или продукция — дифференцированно платным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личительными признаками платных услуг (обслуживания) в библиотеке являются обязательный денежный эквивалент стоимости, сервисная ориентация, рациональность, мобильность. Ведущими методологическими принципами, обеспечивающими успешность данного аспекта деятельности библиотеки, выступаю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сверхнормативность (внебюджетный характер ресурсного обеспеч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ситуационная полезность (необходимость пользовател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заменяемость (наличие близких по содержанию альтернативных бесплатных фор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самоокупаемость или рентабельность (компенсация расходов, а также получение ожидаемого/планируемого доход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дресность (целевая ориентация на потребности и запросы конкретных/приоритетных групп пользователей с учетом специфики информационных объектов и иных аспектов деятельности, а также реальн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 потенциальной платежеспособ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востребуемость/ликвидность (реализация заявленных номенклатуры услуг и ассортимента продукции по определенным количественным параметрам: объему, тиражу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стабильность (постоянный характер оговоренного обслужи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гибкость ('вариативность предлагаемых версий итоговых продук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ициативной деятельности,  приспосабливаемость номенклатуры к динамике потребительского спрос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конкурентоспособность (как результат соответствующего уровня профессионализма исполнителей, комфортности обслуживания, наличия необходимой ресурсной базы, правильно выбранной маркетингов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ратегии и успешной тактики ее реализа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званные исходные принципы важно принимать во внимание, моделируя перечень дополнительных услуг и продукции, определяя направления обслуживания пользователей, обосновывая ассортиментную политику библиотеки. Дополнительные платные услуги можно рассматривать как результат-целесообразной инициативной деятельности библиотеки в условиях саморегулируемой экономики. При этом необходим баланс социальных приоритетов с экономическим интересами библиотеки во избежание коммерциализаци идущей вразрез с ее общественной миссией. На потребительском рынке платных услуг библиотека может выступать одновременно на нескольких субрынках, превалируя на одном или ряде из них в зависимости от складывающейся конкурентной среды и успешности позиционирования (обеспечения конкурентоспособности) библиотечно-информационных продуктов (услуг/продукции). Такими субрынками являются, прежде всего, рынок знания и рынок досуга. Первый, в свою очередь, состоит из образовательного (например, интеллектуаль¬но-консалтинговые услуги, курсовая подготовка и др.) и информационного (в частности, библиографические, справочно-фактографические, информационно-посреднические услуги) сегментов. Сюда же примыкает обособленный книжно-журнальный рынок, на котором библиотека присутствует и в роли покупателя (при комплектовании фонда), и в роли продавца (своей и/или чужой издательской продукции). Что касается рынка досуга, то он не может в настоящее время рассматриваться в числе особо перспективных для библиотеки, поскольку ее возможности в современных условиях не дают оснований для оптимистических конкурентных прогнозов. В ряде случаев библиотека выступает достаточно успешно на смежных субрынках, например, на рынке бытового обслуживания (ксерокопирование нефондовых документов, прокат видео- и иной техники, оперативные пе-реплетные работы, ламинирование и пр.). Маркетинговый подход к постановке платных услуг в библиотеке предполагает использование различных признаков для их классификации, в частности: назначение, потребительские характеристики, форму представления, продолжительность взаимодействия с пользователем, предметно-деятельностные параметры. Наиболее оптимально моделировать перечень платных услуг библиотеки позволяет предметно-деятельностный уровень ранжирования, когда в качестве перспективных базовых ассортиментных групп рассматриваются библиотечно-информаиионные, прибиб-лиотечные и сервисные, консалтинговые и образовательные, досуговые, издательско-полиграфические, рекламные и посреднические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чно-информационные услуги — результат инициативной профессиональной деятельности, нацеленной на удовлетворение дополнительных потребностей и запросов пользователей средствами библиотеки. В их числе: приоритетный доступ к новым поступлениям, выдача фондовых документов из читального зала на дом, предоставление изданий конъюнктурной тематики, подбор документов по заданным критериями, индивидуальное тематическое информирование, составление заказных библиографических материалов, выполнение фактографических справок, специализированный информационный поиск, подготовка (ведение) тематических досье, аннотирование и реферирование, подготовка аналитических обзоров и дайджестов, редактирование библиографических описаний, индексирование авторских работ. Прибиблиотечные, сервисные услуги обеспечивают полноценное восприятие и успешную реализацию профильной деятельности библиотеки, создают благоприятные условия для ее эффективного функционирования, гарантируют дополнительные удобства пользователям, облегчают эксплуатацию оргтехники, предоставляют возможность проката и ремонта оборудования социально-культурного и бытового назначения. К ним относятся: прием по телефону или факсу предварительной заявки и подбор фондовых документов, прием запросов и сообщение по телефону разнообразных справок, прием в читальном зале требований без шифра (при нежелании пользователя работать с каталогом и консультантом), постановка на очередь и/или информирование о возврате в фонд библиотеки выданного другому пользователю документа, бронирование (резервирование) доку-ментов на определенный период, продление срока пользования выданной литературой, иноязычные переводы, ламинирование и переплет (преимущественно пружинный) листовых материалов, доставка книг на дом или на рабочее место, предоставление кабинета для занятий, прокат аудио-, видеотехники и компьютеров, продажа канцтоваров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салтинговые, образовательные услуги способствуют овладению систематизированными знаниями, умениями и навыками в условиях или с помощью библиотеки. Среди них: консультирование по оформлению библиографических описаний и составление списков литературы к научным работам, проверка орфографии и пунктуации рукописей, организация разноплановых лекториев и курсов, консультации отраслевых специалистов, экскурсии по библиотеке, предоставление пакета методических материалов и повышение квалификации (стажировка) работников других библиоте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суговые услуги направлены на удоапетворение рекреационных потребностей доступными для библиотеки средствами. Это: кружки и клубы по интересам, видеосалоны, библиотечные кафе, игротеки, предоставление игровых приставок, разработка сценариев мероприятий, экскурсионно-туристическая деятельность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здательско-полиграфические услуги связаны с репродуцированием произведений печати, а также подготовкой и тиражированием печатной продукции библиотеки. В их числе: регламентированное копирование фондовых документов и иных материалов, редакционно-издательские услуги на основе компьютерной техники (набор и редактирование текста, макетирование, сканирование, графика и пр.), выпуск библиографических и других заказных изда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кламные, посреднические услуги коммуникативно воздействуют на потребителей, нацелены на представительство сторонних интересов. К ним относятся: размещение рекламной продукции в библиотеке и ее изданиях, раздача и рассылка рекламных материалов, проведение рекламных мероприятий, организация обменного пункта литературы и кассет из домашних собраний, целевое комплектование, продажа печатной продукции (в том числе по договору с издательством или автором), согласованная с учредителем и территориальным органом по управлению имуществом сдача в аренду (субаренду) части занимаемых помещений, предосташтение номера служебного телефона (факса) и электронного адреса в качестве контактных, проведение заказных конъюнктурных социологических исследований, экспедирование почтовых отправлений. В последние годы отечественные библиотечно-информационные учреждения активно используют в своей инициативной деятельности долго-временные формы взаимодействия с пользователями, предлагая различные совокупности (наборы) услуг в режиме дополнительного платного обслуживания. Этот процесс характеризу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rPr>
        <w:tab/>
        <w:t>дифференцированным подходом к реальным и потенциальным абонентам; а учетом возможностей конкретной библиотеки в контексте существующего и прогнозируемого потребительского спроса, а также факторов целесообразности предоставляемых форм и видов обслужи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наличием специальных проблемно ориентированных подразделений в структуре библиотечного учреждения (например, абонементов, бюро, секторов и пр.), обеспечивающих отдельные целевые направления сверхнормативной 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собыми взаимоотношениями библиотеки с пользователями (в частности, комплексность и желаемая комфортность получения услуг или продукции, долгосрочность контактов, договорность, возможность безналичных расчетов на принципах предоплаты и/или постоплаты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ориентацией на максимальную удовлетворенность потребителя и библиотеки результатами обоюдовыгодных контак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практике российских библиотек получили распространение следующие виды дополнительного платного обслуживания пользовате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tab/>
        <w:t>Разноаспектные абонементы (с объемно-количественными и временными границами), в том числ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бонементы, предоставляющие возможность получать документы из читального зала на дом во внерабочий для библиотеки период (ночной абонемент, абонемент выходного/праздничного дня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бонементы популярной/актуальной (художественной, юридической, экономической, учебной и пр.) литератур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абонементы небумажных носителей информации (видеоабонемен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залоговые абонементы; а функциончьные комплексные абонементы (например, телефонный абонемент, абонемент предварительного заказа, библиографический абонемент, абонемент дипломника, абонемент предпринимател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нетрадиционные абонементы с прямым целевым инвестированием со стороны заинтересованных пользователей (в частности, пресс-абонемен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tab/>
        <w:t>Комплексное договорное абонентное обслужива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tab/>
        <w:t>Обслуживание в рамках проблемно-ориентированных стационарных подразделений в структуре или при библиотеке (секторов/отделов с профилированным фондом документов, тематических залов-салонов, кабинетов/центров коммерческой, социальной и иной информации, бизнес-библиотек, компьютерных библиотек и т. 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ни могут быть ориентирован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на потребителей (представители малого и среднего бизнеса, молодые предприниматели, учащиеся и студенты, пожилые люди, женщины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потребности (информационные, образовательные, досуговые, общекультурны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фонды/профиль комплектования (справочники и базы данных, законодательные и нормативные документы, экономика и финансы, менеджмент и маркетинг, медицина и пр.).</w:t>
      </w:r>
    </w:p>
    <w:p>
      <w:pPr>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реди наиболее значимых составляющих характеристики дополнительной платной деятельности библиотеки, определяющих структуру и содержание соответствующего комплекса услуг (обслуживание), выделяются функциональные, пользовательские и стоимостные параметры. Для их успешной координации важны наличие и оптимальное сочетание трех ведущих компонентов маркетинговой цепочки: спроса - предложения - потребительского поведения. Такой подход позволяет библиотеке оптимизировать субъектно-объектные отношения в системе библиотечно-информационного обслуживания, стимулировать и регулировать спрос, дифференцировать предложение конкретных услуг (обслуживания) в соответствии с ресурсным потенциалом библиотеки и уровнем платежеспособности заинтересованных пользователей.</w:t>
      </w:r>
    </w:p>
    <w:p>
      <w:pPr>
        <w:pStyle w:val="Normal"/>
        <w:spacing w:lineRule="auto" w:line="240" w:before="0" w:after="0"/>
        <w:jc w:val="both"/>
        <w:rPr>
          <w:rFonts w:ascii="Times New Roman" w:hAnsi="Times New Roman" w:eastAsia="Times New Roman" w:cs="Times New Roman"/>
          <w:b/>
          <w:b/>
          <w:lang w:val="kk-KZ" w:eastAsia="ru-RU"/>
        </w:rPr>
      </w:pPr>
      <w:r>
        <w:rPr>
          <w:rFonts w:cs="Times New Roman" w:ascii="Times New Roman" w:hAnsi="Times New Roman"/>
          <w:b/>
          <w:lang w:val="kk-KZ"/>
        </w:rPr>
        <w:t xml:space="preserve">Дәріс 11: </w:t>
      </w:r>
      <w:r>
        <w:rPr>
          <w:rFonts w:eastAsia="Times New Roman" w:cs="Times New Roman" w:ascii="Times New Roman" w:hAnsi="Times New Roman"/>
          <w:b/>
          <w:lang w:val="kk-KZ" w:eastAsia="ru-RU"/>
        </w:rPr>
        <w:t>Кітапханалардың еңбек ресурстары. Кітапхана қызметкерлерінің еңбек ақысын төлеу</w:t>
      </w:r>
    </w:p>
    <w:p>
      <w:pPr>
        <w:pStyle w:val="Normal"/>
        <w:spacing w:lineRule="auto" w:line="240" w:before="0" w:after="0"/>
        <w:contextualSpacing/>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31"/>
        </w:numPr>
        <w:autoSpaceDE w:val="false"/>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мамандары интеллектуалды ресурс  ретінде. </w:t>
      </w:r>
    </w:p>
    <w:p>
      <w:pPr>
        <w:pStyle w:val="Normal"/>
        <w:widowControl w:val="false"/>
        <w:numPr>
          <w:ilvl w:val="0"/>
          <w:numId w:val="31"/>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шы мамандығы статусы өзгеру тенденциялары. </w:t>
      </w:r>
    </w:p>
    <w:p>
      <w:pPr>
        <w:pStyle w:val="Normal"/>
        <w:widowControl w:val="false"/>
        <w:numPr>
          <w:ilvl w:val="0"/>
          <w:numId w:val="31"/>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мамандар қызметі, мінездемесі.</w:t>
      </w:r>
    </w:p>
    <w:p>
      <w:pPr>
        <w:pStyle w:val="Normal"/>
        <w:widowControl w:val="false"/>
        <w:numPr>
          <w:ilvl w:val="0"/>
          <w:numId w:val="31"/>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қызметкерлер дайындығына талаптар.  </w:t>
      </w:r>
    </w:p>
    <w:p>
      <w:pPr>
        <w:pStyle w:val="Normal"/>
        <w:widowControl w:val="false"/>
        <w:numPr>
          <w:ilvl w:val="0"/>
          <w:numId w:val="31"/>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қызметкерлерінің еңбек ақысын төлеу негіздері.</w:t>
      </w:r>
    </w:p>
    <w:p>
      <w:pPr>
        <w:pStyle w:val="Normal"/>
        <w:spacing w:lineRule="auto" w:line="240" w:before="0" w:after="0"/>
        <w:contextualSpacing/>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6"/>
        </w:numPr>
        <w:spacing w:lineRule="auto" w:line="240" w:before="0" w:after="0"/>
        <w:ind w:left="0" w:hanging="0"/>
        <w:jc w:val="both"/>
        <w:rPr/>
      </w:pPr>
      <w:r>
        <w:rPr>
          <w:rFonts w:eastAsia="Times New Roman" w:cs="Times New Roman" w:ascii="Times New Roman" w:hAnsi="Times New Roman"/>
          <w:lang w:val="kk-KZ" w:eastAsia="ko-KR"/>
        </w:rPr>
        <w:t xml:space="preserve">Управление библиотекой: учебное пособие / Аверьянов А.С.,  </w:t>
      </w:r>
      <w:r>
        <w:rPr>
          <w:rFonts w:eastAsia="Times New Roman" w:cs="Times New Roman" w:ascii="Times New Roman" w:hAnsi="Times New Roman"/>
          <w:spacing w:val="-4"/>
          <w:lang w:val="kk-KZ" w:eastAsia="ko-KR"/>
        </w:rPr>
        <w:t>Ванеев А.Н.., Горев В.Г. и др. – СПб.: Профессия, 2002. – 302 с.</w:t>
      </w:r>
    </w:p>
    <w:p>
      <w:pPr>
        <w:pStyle w:val="Normal"/>
        <w:widowControl w:val="false"/>
        <w:numPr>
          <w:ilvl w:val="0"/>
          <w:numId w:val="6"/>
        </w:numPr>
        <w:autoSpaceDE w:val="false"/>
        <w:spacing w:lineRule="auto" w:line="240" w:before="0" w:after="0"/>
        <w:ind w:left="0" w:hanging="0"/>
        <w:rPr>
          <w:rFonts w:ascii="Times New Roman" w:hAnsi="Times New Roman" w:eastAsia="Times New Roman" w:cs="Times New Roman"/>
          <w:spacing w:val="-4"/>
          <w:lang w:val="kk-KZ" w:eastAsia="ko-KR"/>
        </w:rPr>
      </w:pPr>
      <w:r>
        <w:rPr>
          <w:rFonts w:eastAsia="Times New Roman" w:cs="Times New Roman" w:ascii="Times New Roman" w:hAnsi="Times New Roman"/>
          <w:lang w:val="kk-KZ" w:eastAsia="ko-KR"/>
        </w:rPr>
        <w:t>Суслова И.М. Основы библиотечного менеджмента</w:t>
      </w:r>
      <w:r>
        <w:rPr>
          <w:rFonts w:eastAsia="Times New Roman" w:cs="Times New Roman" w:ascii="Times New Roman" w:hAnsi="Times New Roman"/>
          <w:lang w:eastAsia="ko-KR"/>
        </w:rPr>
        <w:t xml:space="preserve">: учебник. – М: Либерея, 2000. – 232 с. </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Менеджмент ұғымдары жүйесіне енгізілген кітапхана барлық ұғымдарға тән,  соның ішіндегі басқару ісі саласы бойынша да жалпы ерекшеліктерге ие.   </w:t>
        <w:tab/>
        <w:t xml:space="preserve">Басқару ісі саласындағы көптеген ғылыми зертеулерді қорытылндылай келе, американ зерттеушісі  Г. Минцберг менеджер ісін ол ұйымдастырушылық  мақсаттарға жету барысында мойнына алатын рольдердің жүйелі қатары ретінде анықтады. Жеке тұлғалар арасындағы , ақпаратық , ұйымдастырушылық рольдерді арқара отырып , менеджмент түрлі қасиеттерге: ресми басшы, еңбек ұжымының лидері, жеке қарым – қатынастарды  байланыстырушы звено, ақпаратты тұтынушы және таратушы ретінде көрінеді. Барлық басшыларға тән бұл рольдер кітапхана менеджерлеріне арналған және менеджмент бойынша әдебиеттерге берілген кеңестерді  пайдалануға мүмкіндік береді.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ab/>
        <w:t xml:space="preserve"> Кез – келген ұйым қызметкерлері , соның ішіндегі кітапхана қызметкерлері де қызметінің мазмұнына сәйкес басшылар, мамандар және техникалық орындаушылар болып бөліне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ab/>
        <w:t xml:space="preserve">Кітапхана  мен оның құрылымдық бөлімдерінің басшылары  қызметінің мақсаты мен бағыттарын анықтайды, кадрларды таңдау мен орналастыруды жүзеге асырады, бүкіл ұжымның келісімі, тиімді келісім үшін қажетті жағдайлар жасайд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Еңбек ақы қоры сол құрамда істеген адамдардың санына байланысты белгілі бір қабылданған дәрежеде бөлінеді. Штат құрамы жоғарғы органның қабылдауы бойынша бекітіледі. Сол уақыттағы мерзімге байланысты штаттың көбеюі немесе азаю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Кітапхана жұмысшыларына  тарификация негізінде еңбек ақысы төленеді. Жұмысшыларға төлем ақы санат бойынша төленеді, яғни санатқа және стажға қар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Кітапханалық басқарудың қажетті салаларын сызықтық басшылардың бір-біріне бағынуын,басқару органдарының қызметтік,штабтық саны мен деңгейін анықтайды,байланыстар мен коммуникациялар бөлінеді,нақты жағдайға қарай қолданылатын қолайлы құрылым типі негізделеді.Осымен бір мезетте кітапхананың бабы белгіленеді,басқару органдарының мақсаты,құқы мен міндеттері тұжырымдалады,бөлінеді,олардың ішкі құрылымы айқындалады,штаб кестесі жасалады т.б.Осы факторларға орай басқару органы құрылады.Шет ел авторлары әкімшілік аппаратты,оның орындайтын қызметіне қарай кеңесуші,қамтушы және аппараттар деп те атайды.</w:t>
      </w:r>
    </w:p>
    <w:p>
      <w:pPr>
        <w:pStyle w:val="Normal"/>
        <w:spacing w:lineRule="auto" w:line="240" w:before="0" w:after="0"/>
        <w:jc w:val="both"/>
        <w:rPr/>
      </w:pPr>
      <w:r>
        <w:rPr>
          <w:rFonts w:eastAsia="Times New Roman" w:cs="Times New Roman" w:ascii="Times New Roman" w:hAnsi="Times New Roman"/>
          <w:b/>
          <w:lang w:val="kk-KZ"/>
        </w:rPr>
        <w:t xml:space="preserve">    </w:t>
      </w:r>
      <w:r>
        <w:rPr>
          <w:rFonts w:eastAsia="Calibri" w:cs="Times New Roman" w:ascii="Times New Roman" w:hAnsi="Times New Roman"/>
          <w:b/>
          <w:lang w:val="kk-KZ"/>
        </w:rPr>
        <w:t>Кеңесуші аппарат</w:t>
      </w:r>
      <w:r>
        <w:rPr>
          <w:rFonts w:eastAsia="Calibri" w:cs="Times New Roman" w:ascii="Times New Roman" w:hAnsi="Times New Roman"/>
          <w:lang w:val="kk-KZ"/>
        </w:rPr>
        <w:t>.Арнайы мамандықты қажет ететін проблемалар туындағанда лиция басшысы тиісті мамандарды шақырып,кеңесуші аппарат құрады,ал олар лиция басшысына кітапхана саласында кеңес береді.Кеңесуші аппарат кітапхана саласында жаңа және арнайы технологиялар,мамандыққа баулуда,жетілдіруде,сондай-ақ жұмыс жөнінде кеңес бергенде қолданылады.</w:t>
      </w:r>
    </w:p>
    <w:p>
      <w:pPr>
        <w:pStyle w:val="Normal"/>
        <w:spacing w:lineRule="auto" w:line="240" w:before="0" w:after="0"/>
        <w:jc w:val="both"/>
        <w:rPr/>
      </w:pPr>
      <w:r>
        <w:rPr>
          <w:rFonts w:eastAsia="Times New Roman" w:cs="Times New Roman" w:ascii="Times New Roman" w:hAnsi="Times New Roman"/>
          <w:lang w:val="kk-KZ"/>
        </w:rPr>
        <w:t xml:space="preserve">    </w:t>
      </w:r>
      <w:r>
        <w:rPr>
          <w:rFonts w:eastAsia="Calibri" w:cs="Times New Roman" w:ascii="Times New Roman" w:hAnsi="Times New Roman"/>
          <w:b/>
          <w:lang w:val="kk-KZ"/>
        </w:rPr>
        <w:t>Қамтушы аппарат</w:t>
      </w:r>
      <w:r>
        <w:rPr>
          <w:rFonts w:eastAsia="Calibri" w:cs="Times New Roman" w:ascii="Times New Roman" w:hAnsi="Times New Roman"/>
          <w:lang w:val="kk-KZ"/>
        </w:rPr>
        <w:t xml:space="preserve"> кітапханалық зерттеу жұмыстарында кітапхананы қаржыландырумен,жоспарлаумен шұғылданады.</w:t>
      </w:r>
    </w:p>
    <w:p>
      <w:pPr>
        <w:pStyle w:val="Normal"/>
        <w:spacing w:lineRule="auto" w:line="240" w:before="0" w:after="0"/>
        <w:jc w:val="both"/>
        <w:rPr/>
      </w:pPr>
      <w:r>
        <w:rPr>
          <w:rFonts w:eastAsia="Times New Roman" w:cs="Times New Roman" w:ascii="Times New Roman" w:hAnsi="Times New Roman"/>
          <w:lang w:val="kk-KZ"/>
        </w:rPr>
        <w:t xml:space="preserve">     </w:t>
      </w:r>
      <w:r>
        <w:rPr>
          <w:rFonts w:eastAsia="Calibri" w:cs="Times New Roman" w:ascii="Times New Roman" w:hAnsi="Times New Roman"/>
          <w:b/>
          <w:lang w:val="kk-KZ"/>
        </w:rPr>
        <w:t>Жеке аппарат</w:t>
      </w:r>
      <w:r>
        <w:rPr>
          <w:rFonts w:eastAsia="Calibri" w:cs="Times New Roman" w:ascii="Times New Roman" w:hAnsi="Times New Roman"/>
          <w:lang w:val="kk-KZ"/>
        </w:rPr>
        <w:t>-бұл,қамтушы аппараттың бір түрі,басшының талабын орындаушы.Жеке аппараттың ережесі болмай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Кітапханалық басқару нормасы дегеніміз-жұмыскерлердің қолайлы саны.Кітапханалық басқару нормасын бағалаудың межелеушісі ретінде-басшыға бекітілген жұмыстың тиімді орындалуы қажет.Кітапханалық басқару нормасы мәліметтерді қабылдау және өңдеу мүмкіндіктеріне,адамның күш-қуат мүмкіндіктеріне,басқару жұмыстарын орындаудың күрделілігіне қарай белгіленеді.Жұмыскерлердің жекелеген категориясы үшін жасалған кітапханалық басқару нормасы бо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Менеджмент-бұл,бастапқы субстанциялар мен ресурстарды қайта құру жолымен ұйым мақсаттарына жетуге бағытталған процесс.Бұл сөзді біз үш мағынада қолданамыз:басты менеджмент,бөлім деңгейіндегі мен менеджмент,менеджмент процесі.Бөлім деңгейіндегі менеджмент,олар төмендегідей функцияларды атқарады:ұйымныңи жалпы міндеттері мен мақсаттарына сәйкес бөлім деңгейінде міндеттер мен мақсаттар қою;бөлім жұмысын ұйымдастыру;сенімді байланыс орнату.Менеджмент процесі.Бұл бас менеджмент пен бөлімше деңгейі менеджментінен маңызды айырмашылығы көлемі,өкілеттілік деңгейінде нақтылық деңгейі жауапкершілігімен байланыст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Кітапхана басшысы кітапхана менеджері ретінде-бұл кәсіпкер стиліндегі басшы, ол көп жағдайда ірі жоспарларға,жұмсақтыққа негізделген,тәуекелділікке бейімді,тәуелсіздікті шығармашылық жұмыс істеу мүмкіндігін бағалайды,өз қызметін лайықты бағалауды қалайды.Ол бұрынғыдан сапасы жоғары жаңа жүйелерді құрушы,ол әр қызметкердің кәсіби өсуі мен дамуына мүмкіндік беріп,іске бюрократиялық салғырттыққа ұрынбай оларды пайдалану арқылы үздік табыстарға қол жеткізуі мүмкі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Кітапханашыларда шартты түрде басқарудың үш деңгейін ерекшелеуге болады:жоғарғы,орта,төменгі.Соған сәйкес кітапханадағы басқару персоналына қызметкерлердің үш категориясы кіреді:</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әкімшілік-басқару персонал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әкімшілік функциясын,кітапхана қызметіне жалпы басшылық жасаушылар;</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функционалды басшылар өз лауазымдары бойынша көбінесе өндірістік процестерге орай басқару шешімдерін негіздеу мен даралауды іске асыру;</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қатардағы басшылар өз лауазымдық функциясы бойынша«адам-адам»қатынасы басым бо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Басқарудың үш негізгі модельін ерекшелеуге болады:</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арқын мағынадағы менеджмент бұл«жаңа қазақтар»иелік ететін компанияларға тән;</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батыс,шетел фирмаларымен әрекет жұмыс істейтін менеджмент;</w:t>
      </w:r>
    </w:p>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 xml:space="preserve">-бұрынғы мемлекеттік кәсіпорында көпшілік үшін лайықталған кеңестік модель.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Мақсаттардың негізгі қырлары мен өзіндігі болып табылатын:уақыттың нақты аралығына дәл бағдарлау;нақтылық және өлшемділік;басқа мақсаттар мен ресурстарға қарама-қайшылық келмей,келіспеушілік;адрестік және бақылаушылық.Басқарудың ғылыми негіздері оның практикасының теориялық базасын құрайтын ғылыми білімдер жүйесі болып таб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Маңызды төрт басқару тұрғысы:ғылыми басқару;әкімшілік басқару;адами қарым-қатынастар және мінез-құлық білімі;басқарудың сандық мектебі.Ғылыми басқару мектебін құрушылар:бақылау,өлшеу,логика және сараптауды пайдалана отырып қол еңбегінің көптеген операцияларын жетілдіріп,оларды тиімді атқаруға болатындығына қол жеткізді. Мектепті қалыптастырудың сүйенген принциптері:еңбекті үнемді ұйымдастыру,ұйымның формальды құрылымы;басқарушы мен жұмысшының қызметтестіг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Calibri" w:cs="Times New Roman" w:ascii="Times New Roman" w:hAnsi="Times New Roman"/>
          <w:lang w:val="kk-KZ"/>
        </w:rPr>
        <w:t>Әкімшілік мектебі басқарудың жалпы мәселелері мен ұйымдастыруды тұтастай тиімділігін арттыруға басты назар аударды.Ол басқаруды ғылыми зерттеу саласы ретінде негіздегеп,теорияны одан ары дамуын ашып,менеджмент процесін,оның функциясы мен принциптерін анықтады. Басқарудың сандық мектебі-басқару саласы және басқару шешімдерін өңдеу,ақпараттық жүйелерді дамытуда басты назарды математикалық моделдер мен зерттеу әдістерін қолдануға бөледі.  Адамдық қарым-қатынастар мектебі-еңбек өнімділігін арттыру үшін жеке тұлғалар арасында қарым-қатынастарды басқару тәсілдерін пайдаланған:адамға жұмыс құралы емес,шешуші маңызы бар,құнды әртүрлі ресурс ретінде қарау тұрғысы қалыптасқан.Басқару функциясы-бұл кітапханада еңбек бөлу арқасында пайда болған қызмет саласы және әртүрлі басқару субъектісі атқарған қайталанатын жұмыс түрлерінің кешені.Басқару функциясын 6 негізгі блогқа бөлуге болады:кітапханалардың әлеуметтік арнауын анықтау,кітапхана және кітапхана жүйелерін моделдеу,олардың мақсатын сыртқы ортамен қатынасын,шаруашылық принципін,технологиялық және ұйымдастыру құрылысын,функциясын қалыптастыру.Бұл басқару қызметінің түрлері тұжырымдамаларда қабылданатын заңдар мен заңдылық нормативті актілерде,салалық стандарттар мен нормаларда,ережелерде,нұсқауларда өз әрекеттеріне байланысты емес хронологиялық кезеңдерде байқалады және нақты кітапхана қызметіне қызметіне емес тұтастай кітапхана ісін басқаруға тән.</w:t>
      </w:r>
    </w:p>
    <w:p>
      <w:pPr>
        <w:pStyle w:val="Normal"/>
        <w:spacing w:lineRule="auto" w:line="240" w:before="0" w:after="0"/>
        <w:jc w:val="both"/>
        <w:rPr>
          <w:rFonts w:ascii="Times New Roman" w:hAnsi="Times New Roman" w:eastAsia="Times New Roman" w:cs="Times New Roman"/>
          <w:color w:val="000000"/>
          <w:lang w:val="kk-KZ" w:eastAsia="ru-RU"/>
        </w:rPr>
      </w:pPr>
      <w:r>
        <w:rPr>
          <w:rFonts w:eastAsia="Calibri" w:cs="Times New Roman" w:ascii="Times New Roman" w:hAnsi="Times New Roman"/>
          <w:b/>
          <w:lang w:val="kk-KZ"/>
        </w:rPr>
        <w:t>Кітапханадағы тіркеу түсінігі және оның түрлері.</w:t>
      </w:r>
      <w:r>
        <w:rPr>
          <w:rFonts w:eastAsia="Calibri" w:cs="Times New Roman" w:ascii="Times New Roman" w:hAnsi="Times New Roman"/>
          <w:lang w:val="kk-KZ"/>
        </w:rPr>
        <w:t>Тіркеу басқару функцияларының бір түрі болып табылады. Ол ұйым жұмысын қамтамасыз етуге бағытталған. Тіркеу мен есептің арқасында кез келген ұйым басшылығы шешім қабылдауға қажетті және олардың орындалуын бақылайтын ақпараттар қабылдайды.</w:t>
      </w:r>
      <w:r>
        <w:rPr>
          <w:rFonts w:eastAsia="Calibri" w:cs="Times New Roman" w:ascii="Times New Roman" w:hAnsi="Times New Roman"/>
          <w:b/>
          <w:lang w:val="kk-KZ"/>
        </w:rPr>
        <w:t xml:space="preserve">Тіркеу- бұл  бақылау, өлшеу және бекіту,сонымен қатар, кітапхана жұмысындағы басқару мен бақылау мақсатындағы барлық процестердің құрылымдық формасы. </w:t>
      </w:r>
      <w:r>
        <w:rPr>
          <w:rFonts w:eastAsia="Calibri" w:cs="Times New Roman" w:ascii="Times New Roman" w:hAnsi="Times New Roman"/>
          <w:i/>
          <w:lang w:val="kk-KZ"/>
        </w:rPr>
        <w:t>Тіркеудегі басты қағида</w:t>
      </w:r>
      <w:r>
        <w:rPr>
          <w:rFonts w:eastAsia="Times New Roman" w:cs="Times New Roman" w:ascii="Times New Roman" w:hAnsi="Times New Roman"/>
          <w:color w:val="000000"/>
          <w:lang w:val="kk-KZ" w:eastAsia="ru-RU"/>
        </w:rPr>
        <w:t xml:space="preserve"> – толықтық, қолжетімділік, бірыңғайлық және нақтылық.Дұрыс ұйымдастырылған тіркеу кітапхана жұмысындағы процестердің деңгейі мен динамикасын анықтауға, жұмыс жоспарының жүргізілуіне  мүмкіндік береді.</w:t>
      </w:r>
    </w:p>
    <w:p>
      <w:pPr>
        <w:pStyle w:val="Normal"/>
        <w:spacing w:lineRule="auto" w:line="240" w:before="0" w:after="0"/>
        <w:jc w:val="both"/>
        <w:rPr>
          <w:rFonts w:ascii="Times New Roman" w:hAnsi="Times New Roman" w:eastAsia="Calibri" w:cs="Times New Roman"/>
          <w:lang w:val="kk-KZ"/>
        </w:rPr>
      </w:pPr>
      <w:r>
        <w:drawing>
          <wp:anchor behindDoc="0" distT="0" distB="0" distL="114935" distR="114935" simplePos="0" locked="0" layoutInCell="0" allowOverlap="1" relativeHeight="21">
            <wp:simplePos x="0" y="0"/>
            <wp:positionH relativeFrom="column">
              <wp:posOffset>-50800</wp:posOffset>
            </wp:positionH>
            <wp:positionV relativeFrom="paragraph">
              <wp:posOffset>133350</wp:posOffset>
            </wp:positionV>
            <wp:extent cx="1007745" cy="720090"/>
            <wp:effectExtent l="0" t="0" r="0" b="0"/>
            <wp:wrapSquare wrapText="right"/>
            <wp:docPr id="1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4" descr=""/>
                    <pic:cNvPicPr>
                      <a:picLocks noChangeAspect="1" noChangeArrowheads="1"/>
                    </pic:cNvPicPr>
                  </pic:nvPicPr>
                  <pic:blipFill>
                    <a:blip r:embed="rId14"/>
                    <a:srcRect l="-6" t="-14" r="-6" b="-14"/>
                    <a:stretch>
                      <a:fillRect/>
                    </a:stretch>
                  </pic:blipFill>
                  <pic:spPr bwMode="auto">
                    <a:xfrm>
                      <a:off x="0" y="0"/>
                      <a:ext cx="1007745" cy="720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49725</wp:posOffset>
            </wp:positionH>
            <wp:positionV relativeFrom="paragraph">
              <wp:posOffset>45720</wp:posOffset>
            </wp:positionV>
            <wp:extent cx="1440180" cy="1259840"/>
            <wp:effectExtent l="0" t="0" r="0" b="0"/>
            <wp:wrapNone/>
            <wp:docPr id="12"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9" descr=""/>
                    <pic:cNvPicPr>
                      <a:picLocks noChangeAspect="1" noChangeArrowheads="1"/>
                    </pic:cNvPicPr>
                  </pic:nvPicPr>
                  <pic:blipFill>
                    <a:blip r:embed="rId15"/>
                    <a:srcRect l="-6" t="-13" r="-6" b="-13"/>
                    <a:stretch>
                      <a:fillRect/>
                    </a:stretch>
                  </pic:blipFill>
                  <pic:spPr bwMode="auto">
                    <a:xfrm>
                      <a:off x="0" y="0"/>
                      <a:ext cx="1440180" cy="1259840"/>
                    </a:xfrm>
                    <a:prstGeom prst="rect">
                      <a:avLst/>
                    </a:prstGeom>
                  </pic:spPr>
                </pic:pic>
              </a:graphicData>
            </a:graphic>
          </wp:anchor>
        </w:drawing>
      </w:r>
      <w:r>
        <w:rPr>
          <w:rFonts w:eastAsia="Times New Roman" w:cs="Times New Roman" w:ascii="Times New Roman" w:hAnsi="Times New Roman"/>
          <w:color w:val="000000"/>
          <w:lang w:val="en-US" w:eastAsia="en-US"/>
        </w:rPr>
        <w:drawing>
          <wp:inline distT="0" distB="0" distL="0" distR="0">
            <wp:extent cx="2042160" cy="1333500"/>
            <wp:effectExtent l="0" t="0" r="0" b="0"/>
            <wp:docPr id="1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7" descr=""/>
                    <pic:cNvPicPr>
                      <a:picLocks noChangeAspect="1" noChangeArrowheads="1"/>
                    </pic:cNvPicPr>
                  </pic:nvPicPr>
                  <pic:blipFill>
                    <a:blip r:embed="rId16"/>
                    <a:srcRect l="-6" t="-11" r="-6" b="-11"/>
                    <a:stretch>
                      <a:fillRect/>
                    </a:stretch>
                  </pic:blipFill>
                  <pic:spPr bwMode="auto">
                    <a:xfrm>
                      <a:off x="0" y="0"/>
                      <a:ext cx="2042160" cy="1333500"/>
                    </a:xfrm>
                    <a:prstGeom prst="rect">
                      <a:avLst/>
                    </a:prstGeom>
                  </pic:spPr>
                </pic:pic>
              </a:graphicData>
            </a:graphic>
          </wp:inline>
        </w:drawing>
      </w:r>
      <w:r>
        <w:rPr>
          <w:rFonts w:eastAsia="Times New Roman" w:cs="Times New Roman" w:ascii="Times New Roman" w:hAnsi="Times New Roman"/>
          <w:color w:val="000000"/>
          <w:lang w:val="en-US" w:eastAsia="en-US"/>
        </w:rPr>
        <w:drawing>
          <wp:inline distT="0" distB="0" distL="0" distR="0">
            <wp:extent cx="1837055" cy="1403350"/>
            <wp:effectExtent l="0" t="0" r="0" b="0"/>
            <wp:docPr id="14"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8" descr=""/>
                    <pic:cNvPicPr>
                      <a:picLocks noChangeAspect="1" noChangeArrowheads="1"/>
                    </pic:cNvPicPr>
                  </pic:nvPicPr>
                  <pic:blipFill>
                    <a:blip r:embed="rId17"/>
                    <a:srcRect l="-6" t="-14" r="-6" b="-14"/>
                    <a:stretch>
                      <a:fillRect/>
                    </a:stretch>
                  </pic:blipFill>
                  <pic:spPr bwMode="auto">
                    <a:xfrm>
                      <a:off x="0" y="0"/>
                      <a:ext cx="1837055" cy="1403350"/>
                    </a:xfrm>
                    <a:prstGeom prst="rect">
                      <a:avLst/>
                    </a:prstGeom>
                  </pic:spPr>
                </pic:pic>
              </a:graphicData>
            </a:graphic>
          </wp:inline>
        </w:drawing>
      </w:r>
    </w:p>
    <w:p>
      <w:pPr>
        <w:pStyle w:val="Normal"/>
        <w:shd w:fill="FFFFFF" w:val="clear"/>
        <w:tabs>
          <w:tab w:val="clear" w:pos="708"/>
          <w:tab w:val="left" w:pos="922" w:leader="none"/>
        </w:tabs>
        <w:spacing w:lineRule="auto" w:line="240"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ырмандармен жұмыс барысында кітапханашының беделі жоғары болуы өте маңызды. Кітапханашының басты мақсаты – білімді, ақпарат көздерін насихаттау, оқырман-дардың кітап оқуына жетекшілік ету. Оқу мәдениетін қалыптастыра отырып, отансүйгіштікке, олардың жан-жақты дамуына, еңбекті сүюіне ықпал ету. Осы жолда насихат шараларының барлық әдістерін қолданып кешенді шаралар ұйымдастыру. Оқырман кітапханашыны барлығын білетін, білімді, қайырымды, кез келген уақытта көмекке келетін маман ретінде қабылдайды. Осы түсініктен ауытқыған жағдайда «кітапханашы-оқырман» арасындағы қарым-қатынас қайшылыққа ұшырап, оқырман кітапханашыға сыни көзқараспен қарай бастайды. Тәжірибелі  тәлімгер-мамандар қазіргі уақытта кітапханашылар мәдениетті, көп оқыған, жайдары, ой өрісі кең, сыпайы, өз ісіне жауапты, оқырманға құрметпен қарайтын, психологиядан, педагогикадан хабары бар, кәсіби біліктілігі жоғары адам болу керектігін айтады.</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 мәдениеттің жоғары деңгейі, білім мен ғылымның сарқылмас қайнар көзі ретінде онда жұмыс істеген адамнан, яғни кітапханашыдан еріксіз жоғары мәдениетті, этикетті талап етеді.   </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дебиетші, журналист мамандықтары сияқты кітапхана-шы мамандығы да сөйлеу мәдениетін, сөз өнерін меңгеруді қажет етеді.  Жоғары кәсіби деңгейде белгілі бір кітапты насихаттау, болмаса, өзінің көзқарасын білдіріп, адамдармен қарым-қатынасқа түсу үшін білім ғана жеткіліксіз, кітапханашыға сөйлеу мәдениетінің негізі аса  қажет.</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өйлеу мәдениеті» ұғымына адамның сезімі мен жүрегіне қозғау салып, оларды белгілі бір мақсатқа жұмылдыра білу өнерін жатқызуға болады. Дұрыс сөйлей білу – өмірдегі жетістіктердің бастауы, кәсіптік деңгейдің жоғарылығын көрсетеді. Сөйлеу мәдениетін меңгерген адам, өзінің ойын дұрыс жеткізе алады, тыңдаушының ойын басқа арнаға бұрып әкететіндей артық сөз айтпайды. Өз уақытында және орнымен айтылған сөз қандай жағдайлардан да жол тауып кетуге көмектесетіні сөзсіз.</w:t>
      </w:r>
    </w:p>
    <w:p>
      <w:pPr>
        <w:pStyle w:val="Normal"/>
        <w:shd w:fill="FFFFFF" w:val="clear"/>
        <w:tabs>
          <w:tab w:val="clear" w:pos="708"/>
          <w:tab w:val="left" w:pos="922" w:leader="none"/>
        </w:tabs>
        <w:spacing w:lineRule="auto" w:line="240"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қсы сөзді дайындау өз алдына, оның мазмұнын тыңдаушылардың жаны мен жүрегіне дұрыс жеткізе білу басқа шаруа. Осының барлығына дұрыс жолға  қойылған сөйлеу мәнері арқылы  қол жеткізуге болады.</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өйлесу арқылы кітапханашы мен оқырманның арасында қажетті қарым-қатынас орнап, кітапханашы оқырманмен қызмет көрсетуді жақсартуға болатын ақпарат алады, оқырман да  кітапханашыдан тәрбиелік әсер алады:  ақпарат беруде, оны  іздестіруде,  кітапхана  қабырғасында өзін қалай ұстау қажеттігі және қарым-қатынас нәтижесінде екеуінің істері бір мақсатқа тоғысады. Сөйлеу әдісін дұрыс меңгерген кітапханашы сөзі анық, тыныс алуы қалыпты, тыңдау-шылармен дұрыс қарым-қатынас орната алады. Кітапханашының сөйлеу мәдениетіне қойылатын талап, ол сөйлеп тұрған тілінің (орысша, қазақша) сөйлеу қалпына сәйкес келіп, грамматикалық жағы дұрыс, мүмкіншілікке қарай қысқа, нақты, әрі дауыс мәнері анық болып, кез-келген аудиторияда естілуі қажет.</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шының дұрыс сөйлеуі – сөйлеу мәдениетінің негізі. Сөйлеудің грамматикалық ережесін сақтамай, қателіктер жіберіп, сөзді дұрыс пайдаланбай және айта алмай тұрған кітапханашының сөзін оқырман дұрыс түсінбесе, оқырманның алдында  кітапханашының беделі төмендейді. Кітапхана жұмысында кітапханашы өзінің сөйлейтін сөзін берілген уақыт шеңберіне сыйғызып, сөзін қысқа да түсінікті етіп жеткізуі қажет. Бір сөзді бірнеше  рет қайталамау керек. Кітапханашының дауыс ырғағы, сөйлеу мәдениеті кәсіби шеберліктің маңызды сипаттамасы болып табылады.</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шының аудитория алдында сөйлегенде қатты, ашық дауысты игеруімен қатар, көпшілікті өзіне баурап алатын дұрыс дауыс мәнері болуы да керек. Дауыс мәнері – кітапханашының сөйлеу мәдениетінің негізгі қасиеті. Жақсы сөзді дайындау өз алдына, оның мазмұнын тындаушылардың жаны мен жүрегіне  дұрыс  жеткізе  білу  басқа  шаруа. Осының барлығына дұрыс жолға қойылған сөйлеу мәнері арқылы қол жеткізуге болады. Анық дауыс мәнеріне жету үшін тілді, ерінді, беттің төменгі жағын үнемі жаттықтыру қажет. Кітапханашыға кітапханашы жазуы қандай қажет болса, дауыс мәнері де сондай қажет. Жақсы дауыс мәнеріне жету үшін әріптер мен дауыстарды қатты айтып, жаңылтпаштар, өлеңдер, көркем қара сөздерді оқып, арнайы жаттығулар жасау арқылы үнемі еңбектену шарт.</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өз – кітапханашының көпшіліктің алдында сөйлеуінің көрінісі: ол әр түрлі өндірістік жиналыстарда, оқырмандармен жеке және көпшілік жұмыстар өткізген  кездерде сөйлейді. Сөйлеу барысында, кітапханашы оқырман көңіліне сенім ұялату арқылы өз мүддесіне жетуі керек. </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ендіру тілі – мұндай тіл үш мақсатты алға қояды: тыңдаушыларды белгілі мақсатқа жігерлендіреді, өзінің айтып тұрған ұсынысының маңыздылығына көзін жеткізеді, тыңдаушылардың сезіміне түрткі болып, оларды  белгілі бір мақсатқа  қарай  итермелейді. Сендіру тілі арқылы кітап-ханашы кітапхана жұмысының ерекшеліктеріне тоқталады, оның қазіргі мүмкіншіліктері жайлы хабар береді, Интернет қызметі, анықтамалық-библиографиялық қызмет жайлы мәлімдейді. Осындай әңгімелерден кейін оқырмандар кітап-ханаға жоғарыда айтқан қызмет түрлерін пайдалану үшін  үнемі  келіп  тұратын болады. Ең маңызды кезең – кітапханашының көпшіліктің алдында сөз сөйлеуге дайын-дығы болып табылады. Дайындық кезінде сөйлейтін сөзді қалай құрастыру керек, тындаушылармен кездесуге қалай дайындалу керек, аудиторияны меңгерудің амалдары қандай екенін жақсы білу  қажет.</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айындық сөйлейтін тақырыпқа, сөйлеудің мақсаты мен міндеттеріне, аудиторияның құрамына, сол тақырыптың өзіндік ерекшеліктеріне және т.б. тікелей байланысты. Тақырып қысқа, нақты, айқын болуы қажет, жалпылама әрі түсініксіз болса, тындаушыларды қызықтырмайды және кері әсер етеді. Көпшілік алдында сәтті сөйлеп шығу үшін, материал жинау жеткіліксіз, ол материалдарды қалай орналастыруды ойлау керек: неден бастау керек, қалай жалғастырған дұрыс, немен аяқтау қажет, аудиторияны жалықтырмай, сөзді аяғына дейін тыңдатудың қандай амалы бар дегенді ойластыру үшін, сөйленетін сөз түсінікті сөздермен өріліп, бірімен бірі сабақтасып жатуы өте маңызды. Ойды шашыратып алу деген болмау керек.  Сөйлеген кезде конспект жасап, сөз сөйлеу құрылысының әдістерін ойластыру қажет. Кітапханашы сөз сөйлер алдында жазып алған қағазын қопарып жатса, ол да кітапханашы жайлы ұнамсыз әсер туғызады.  Сонымен бірге, кітапханашы халық алдына шыға салып сөйлеп кетпей, аудиториямен біраз үнсіздік арқылы контакт орнатып алуы керек. Сөз сөйлеген кезде басқа жаққа қарамай, халыққа тура қарап  сөйлеу керек. Тәжірибелі мамандар сөйлеген кезде естеріне түсіріп отыру үшін кейбір сөздерді ғана түртіп алады да,  көбінесе қағазға қарамай еркін сөйлейді.</w:t>
      </w:r>
    </w:p>
    <w:p>
      <w:pPr>
        <w:pStyle w:val="Normal"/>
        <w:shd w:fill="FFFFFF" w:val="clear"/>
        <w:spacing w:lineRule="auto" w:line="240"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қырманға кітапханашының сырт бейнесі үлкен әсер етеді. Оның киімі, шаш үлгісі барлығы кітапханашыға тән болуы керек. Үлкен мәдени шаралар өткізген кезде мейрамға сәйкес киініп, көңіл-күйді жоғары ұстаса өткізілетін шараның маңыздылығы арта түседі. </w:t>
      </w:r>
    </w:p>
    <w:p>
      <w:pPr>
        <w:pStyle w:val="Normal"/>
        <w:shd w:fill="FFFFFF" w:val="clear"/>
        <w:spacing w:lineRule="auto" w:line="228" w:before="0" w:after="0"/>
        <w:ind w:firstLine="425"/>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шының этиканы сақтай отырып әр ортада өзін-өзі ұстай білуі де үлкен өнер, мәдениет. Этиканы білу кәсіби дәрежеде өсуге, ұжымда өзі туралы жақсы пікір туғызуға, оқырмандармен жақсы қарым- қатынас орнатуға мүмкіндік береді. Ұжым мүшелерінің жеке этикалық қасиеттерінің жиынтығынан корпоративті этика қалыптасады.</w:t>
      </w:r>
    </w:p>
    <w:p>
      <w:pPr>
        <w:pStyle w:val="Normal"/>
        <w:shd w:fill="FFFFFF" w:val="clear"/>
        <w:spacing w:lineRule="auto" w:line="228" w:before="0" w:after="0"/>
        <w:ind w:firstLine="425"/>
        <w:jc w:val="both"/>
        <w:textAlignment w:val="baseline"/>
        <w:rPr>
          <w:rFonts w:ascii="Times New Roman" w:hAnsi="Times New Roman" w:eastAsia="Times New Roman" w:cs="Times New Roman"/>
          <w:spacing w:val="-6"/>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Этикет – адамдармен қарым-қатынас жасаудың белгілі бір ережесі. </w:t>
      </w:r>
    </w:p>
    <w:p>
      <w:pPr>
        <w:pStyle w:val="Normal"/>
        <w:shd w:fill="FFFFFF" w:val="clear"/>
        <w:spacing w:lineRule="auto" w:line="228"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дамдар арасындағы жұмыс бабындағы қарым-қатынас, заңды нормаларға бағынады. Ол қызметтік субординация, яғни, кішінің үлкенге қызметтік бағыныштығы; олардың кәсіби өкілеттіктері қызметтік тәртіп нормаларының ережелеріне негізделген.</w:t>
      </w:r>
    </w:p>
    <w:p>
      <w:pPr>
        <w:pStyle w:val="Normal"/>
        <w:shd w:fill="FFFFFF" w:val="clear"/>
        <w:spacing w:lineRule="auto" w:line="228"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Іскерлік байланыс бойынша ұжымдағы қызметкерлер этикалық нормаларға бағынулары тиіс, яғни жалпы адамзаттық моральдық құндылықтар – адалдық, әділдік, төзімділік, әдептілік, сыйластық және т.б. соларға негізделген қызметтік (іскерлік) этикет. Басшының түрлі кәсіби сұрақтарды шешудегі адалдығы мен әділдігі, қайырым-дылығы мен байсалдылығы, әріптестермен өзара қарым-қатынаста да, жұмыс барысы немесе жеке мәселемен келген сырт адамдармен қатынаста да маңызды роль атқарады. Қызметтестері мен келушілерді тыңдай білуі, кейбір жағдайларда шыдамдылық  танытуы, өсек-аяңды тыңдамауы, ақиқатты шыншыл болуы оның басты моральдық қасиеті болып табылады. </w:t>
      </w:r>
    </w:p>
    <w:p>
      <w:pPr>
        <w:pStyle w:val="Normal"/>
        <w:shd w:fill="FFFFFF" w:val="clear"/>
        <w:spacing w:lineRule="auto" w:line="228"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л адамдармен қарым-қатынаста өз  орнын аса биік бағалау арқылы  менмендік танытып, олардың білімі мен тәжірибесін менсінбей, қолы жеткен билікке мастанып, екіжүзділікке, өтірік айтуға, бас пайдасы үшін  мансабын пайдалануға, әлімжеттік жасауға бой алдырмауы қажет. </w:t>
      </w:r>
    </w:p>
    <w:p>
      <w:pPr>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pStyle w:val="Normal"/>
        <w:shd w:fill="FFFFFF" w:val="clear"/>
        <w:spacing w:lineRule="auto" w:line="228" w:before="0" w:after="0"/>
        <w:ind w:firstLine="425"/>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змет бабын теріс пайдаланудың түрлі нысандары (дөрекілік, оғаш қылық және т.б.) басшының бағыныштылары алдында беделін бұзады.</w:t>
      </w:r>
    </w:p>
    <w:p>
      <w:pPr>
        <w:pStyle w:val="Normal"/>
        <w:spacing w:lineRule="auto" w:line="240" w:before="0" w:after="0"/>
        <w:jc w:val="both"/>
        <w:rPr/>
      </w:pPr>
      <w:r>
        <w:rPr>
          <w:rFonts w:cs="Times New Roman" w:ascii="Times New Roman" w:hAnsi="Times New Roman"/>
          <w:b/>
          <w:lang w:val="kk-KZ"/>
        </w:rPr>
        <w:t xml:space="preserve">Дәріс 12: </w:t>
      </w:r>
      <w:r>
        <w:rPr>
          <w:rFonts w:eastAsia="Times New Roman" w:cs="Times New Roman" w:ascii="Times New Roman" w:hAnsi="Times New Roman"/>
          <w:b/>
          <w:lang w:val="kk-KZ" w:eastAsia="ru-RU"/>
        </w:rPr>
        <w:t xml:space="preserve">Кітапхана ісін басқару  жүйесі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5"/>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ісін басқару  жұйесін ұйымдастыру ерекшеліктері.</w:t>
      </w:r>
    </w:p>
    <w:p>
      <w:pPr>
        <w:pStyle w:val="Normal"/>
        <w:widowControl w:val="false"/>
        <w:numPr>
          <w:ilvl w:val="0"/>
          <w:numId w:val="5"/>
        </w:numPr>
        <w:autoSpaceDE w:val="false"/>
        <w:spacing w:lineRule="auto" w:line="240" w:before="0" w:after="0"/>
        <w:ind w:left="0" w:hanging="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ісін басқару жұйесінің құрылымы. </w:t>
      </w:r>
    </w:p>
    <w:p>
      <w:pPr>
        <w:pStyle w:val="Normal"/>
        <w:widowControl w:val="false"/>
        <w:numPr>
          <w:ilvl w:val="0"/>
          <w:numId w:val="5"/>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қарудың ұйымдастырушылық үйлестіру негіздері.</w:t>
      </w:r>
    </w:p>
    <w:p>
      <w:pPr>
        <w:pStyle w:val="Normal"/>
        <w:widowControl w:val="false"/>
        <w:numPr>
          <w:ilvl w:val="0"/>
          <w:numId w:val="5"/>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ісін басқаруды  координациялау.  </w:t>
      </w:r>
    </w:p>
    <w:p>
      <w:pPr>
        <w:pStyle w:val="Normal"/>
        <w:widowControl w:val="false"/>
        <w:numPr>
          <w:ilvl w:val="0"/>
          <w:numId w:val="5"/>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 ісін басқаруды демократизацияла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18"/>
        </w:numPr>
        <w:spacing w:lineRule="auto" w:line="240" w:before="0" w:after="0"/>
        <w:ind w:left="0" w:hanging="0"/>
        <w:jc w:val="both"/>
        <w:rPr/>
      </w:pPr>
      <w:r>
        <w:rPr>
          <w:rFonts w:eastAsia="Times New Roman" w:cs="Times New Roman" w:ascii="Times New Roman" w:hAnsi="Times New Roman"/>
          <w:lang w:val="kk-KZ" w:eastAsia="ko-KR"/>
        </w:rPr>
        <w:t xml:space="preserve">Управление библиотекой: учебное пособие / Аверьянов А.С.,  </w:t>
      </w:r>
      <w:r>
        <w:rPr>
          <w:rFonts w:eastAsia="Times New Roman" w:cs="Times New Roman" w:ascii="Times New Roman" w:hAnsi="Times New Roman"/>
          <w:spacing w:val="-4"/>
          <w:lang w:val="kk-KZ" w:eastAsia="ko-KR"/>
        </w:rPr>
        <w:t>Ванеев А.Н.., Горев В.Г. и др. – СПб.: Профессия, 2002. – 302 с.</w:t>
      </w:r>
    </w:p>
    <w:p>
      <w:pPr>
        <w:pStyle w:val="Normal"/>
        <w:widowControl w:val="false"/>
        <w:numPr>
          <w:ilvl w:val="0"/>
          <w:numId w:val="18"/>
        </w:numPr>
        <w:autoSpaceDE w:val="false"/>
        <w:spacing w:lineRule="auto" w:line="240" w:before="0" w:after="0"/>
        <w:ind w:left="0" w:hanging="0"/>
        <w:rPr>
          <w:rFonts w:ascii="Times New Roman" w:hAnsi="Times New Roman" w:eastAsia="Times New Roman" w:cs="Times New Roman"/>
          <w:spacing w:val="-4"/>
          <w:lang w:val="kk-KZ" w:eastAsia="ko-KR"/>
        </w:rPr>
      </w:pPr>
      <w:r>
        <w:rPr>
          <w:rFonts w:eastAsia="Times New Roman" w:cs="Times New Roman" w:ascii="Times New Roman" w:hAnsi="Times New Roman"/>
          <w:lang w:val="kk-KZ" w:eastAsia="ko-KR"/>
        </w:rPr>
        <w:t>Суслова И.М. Основы библиотечного менеджмента</w:t>
      </w:r>
      <w:r>
        <w:rPr>
          <w:rFonts w:eastAsia="Times New Roman" w:cs="Times New Roman" w:ascii="Times New Roman" w:hAnsi="Times New Roman"/>
          <w:lang w:eastAsia="ko-KR"/>
        </w:rPr>
        <w:t xml:space="preserve">: учебник. – М: Либерея, 2000. – 232 с. </w:t>
      </w:r>
    </w:p>
    <w:p>
      <w:pPr>
        <w:pStyle w:val="Normal"/>
        <w:spacing w:lineRule="auto" w:line="240" w:before="0" w:after="0"/>
        <w:jc w:val="both"/>
        <w:rPr>
          <w:rFonts w:ascii="Times New Roman" w:hAnsi="Times New Roman" w:eastAsia="Times New Roman" w:cs="Times New Roman"/>
          <w:b/>
          <w:b/>
          <w:spacing w:val="-4"/>
          <w:lang w:val="kk-KZ" w:eastAsia="ko-KR"/>
        </w:rPr>
      </w:pPr>
      <w:r>
        <w:rPr>
          <w:rFonts w:eastAsia="Times New Roman" w:cs="Times New Roman" w:ascii="Times New Roman" w:hAnsi="Times New Roman"/>
          <w:b/>
          <w:spacing w:val="-4"/>
          <w:lang w:val="kk-KZ" w:eastAsia="ko-KR"/>
        </w:rPr>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Кітапхана  ісін  басқару    жүйесінде  қазіргі  технологияны  тиімді  пайдалануға  мамандардың  кәсіби  шеберліктерін  көтеруге  және  жұмыспен  қамтудың  үйлесімді  формасын  кеңінен  қолдану  барысында  көрінбекші . </w:t>
      </w:r>
    </w:p>
    <w:p>
      <w:pPr>
        <w:pStyle w:val="Normal"/>
        <w:widowControl w:val="false"/>
        <w:tabs>
          <w:tab w:val="clear" w:pos="708"/>
          <w:tab w:val="left" w:pos="6255" w:leader="none"/>
        </w:tabs>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Жергілікті  басқару  органдарымен  кітапханалардың  тұрақты  негізгі дифференциалды  нормативтері  жүйесі  болды .  Республикалық  және  аймақтық органдар басқару  ең  алдымен  халыққа  кітапханалық  қызметін  көрсетуге, кітапхана ісінің   жетіспеушілік  тұстарын  жоюға  бағытталады .                                                        Кітапхана  ісінің  сапалығы  жағынан  дамытуды  жаңа  қаржылық  саясатқа  ғана емес, сонымен  бірге  директивалық,  әсіресе  ағымдағы  жоспарды  алмастырып , ұзақ  мерзімді  нысаналы  бағдарламаларға  көшіруге  оның  алдағы  міндеттерін  нақтылап ,  дамытуға  байланысты  өзгереді .  </w:t>
      </w:r>
    </w:p>
    <w:p>
      <w:pPr>
        <w:pStyle w:val="Normal"/>
        <w:widowControl w:val="false"/>
        <w:autoSpaceDE w:val="false"/>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w:t>
      </w:r>
      <w:r>
        <w:rPr>
          <w:rFonts w:eastAsia="Times New Roman" w:cs="Times New Roman" w:ascii="Times New Roman" w:hAnsi="Times New Roman"/>
          <w:lang w:val="uk-UA" w:eastAsia="ru-RU"/>
        </w:rPr>
        <w:t>ітапхана ісін ұйымдастыру мен басқару ерекшеліктері маңызды болады. Мемлекеттік басқару жүйесі ұйымдарының міндеті мен функцияларына байланысты.  Министрліктердің, мемлекеттік комитеттердің, ғылым академияларының, салалық кітапханалар сетін басқаратын ғылыми мекемелердің атқаратын ролі олардың спецификасынан  ведомствалық басқару жүйесінің құрылымы қажет.</w:t>
      </w:r>
    </w:p>
    <w:p>
      <w:pPr>
        <w:pStyle w:val="Normal"/>
        <w:widowControl w:val="false"/>
        <w:autoSpaceDE w:val="false"/>
        <w:spacing w:lineRule="auto" w:line="240" w:before="0" w:after="0"/>
        <w:jc w:val="both"/>
        <w:rPr/>
      </w:pPr>
      <w:r>
        <w:rPr>
          <w:rFonts w:eastAsia="Times New Roman" w:cs="Times New Roman" w:ascii="Times New Roman" w:hAnsi="Times New Roman"/>
          <w:lang w:val="uk-UA" w:eastAsia="ru-RU"/>
        </w:rPr>
        <w:t xml:space="preserve">Территориялық басқару құрылымының ерекшеліктері: облыстағы, қаладағы, райондағы кітапхана ісін басқарудың ұйымдастырушылық құрылымына </w:t>
      </w:r>
      <w:r>
        <w:rPr>
          <w:rFonts w:eastAsia="Times New Roman" w:cs="Times New Roman" w:ascii="Times New Roman" w:hAnsi="Times New Roman"/>
          <w:lang w:val="kk-KZ" w:eastAsia="ru-RU"/>
        </w:rPr>
        <w:t>сәйкес.</w:t>
      </w:r>
      <w:r>
        <w:rPr>
          <w:rFonts w:eastAsia="Times New Roman" w:cs="Times New Roman" w:ascii="Times New Roman" w:hAnsi="Times New Roman"/>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ітапханаларды бір жүйеге келтірудің негізгі бір факторы болып есептелетін кітапхананы басқарудың координациясын, басқарудағы орталықтандырудың және децентрализациялаудың ерекшеліктерімен қарастырылады. </w:t>
      </w:r>
    </w:p>
    <w:p>
      <w:pPr>
        <w:pStyle w:val="Normal"/>
        <w:widowControl w:val="false"/>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pPr>
      <w:r>
        <w:rPr>
          <w:rFonts w:eastAsia="Times New Roman" w:cs="Times New Roman" w:ascii="Times New Roman" w:hAnsi="Times New Roman"/>
          <w:color w:val="FF0000"/>
          <w:lang w:val="uk-UA" w:eastAsia="ru-RU"/>
        </w:rPr>
        <w:t xml:space="preserve">Жалпы менеджментте басшылық бұл басшының мақсатқа жету бағытында </w:t>
      </w:r>
      <w:r>
        <w:rPr>
          <w:rFonts w:eastAsia="Times New Roman" w:cs="Times New Roman" w:ascii="Times New Roman" w:hAnsi="Times New Roman"/>
          <w:lang w:val="uk-UA" w:eastAsia="ru-RU"/>
        </w:rPr>
        <w:t>және жеке мақсаттары жалпы мақсатпен ұйымдастыру жолында өзіне бағыныштыларын нақты іс-қызметтерге итермелейтін, сезімдерін оятатын шараларының жиынтығын білдіру дей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шылық тәсілдері қандай болмасын ұйымда ортақ тұрғыдан қарастырылады.</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Иелік жасау, түсіндіріп тарату, түсіндірме беру, ақыл айту (беру), кей жағдайларда басшы билік жүргізу, теруден бас тарту – басшылық тәсілдеріне жатады.</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Иелік жасау – ол басшы өзінің қызметкерлеріне, бағыныштыларына нені жасау, нені жасамау және қандай жағдайда не істеу керек екендігін көрсетеді, тапсырады дегенді білдіре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үсіндіріп тарату – ауыртпалық ортасы (нүктесі) тікелей кестеден адамдардың өз еріктеріне, ынталарына ауады. Мұнда басшы үлкен белсенділік көрсете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үсіндірме беру, ақыл айту – бұл адамдар, ұжымдар өз еріктерімен жұмыс жасап белгілі дәрежедегі мамандық, тәжірибе жинап, өзін-өзі бақылай алу деңгейіне жету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й жағдайларда басшы билік жүргізу, беруден бас тартады, сөйтіп белгілі шешімдерді қабылдауда, шешуде өзінің қызметтеріне өкілеттілік беріп, оларға мәселені шешуде белгілі дәрежедегі жауапкершілік жүктей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тапханалық менеджмент жүйесінде кітапхана басшысы бас функциялар атқару үшін белгілі талаптарға сай болуға тиіс. Кәсіптік талаптар «тарифтық-мамандану мінездемелерімен» (талаптарымен) анықталады. Ол талаптар мәдениет қызметкерлері негізінде жасалады.</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ативты құжаттарға сай кітапхана басшыларына мамандану талаптары кітапханалардың барлық типтеріне бірдей – жоғары білімі және жүмыс стажының бар болуы. Мамнаның мамандануы деп оның түрлі күрделіліктегі жұмысты атқара алатын қабілеттері деп анықтайды. Бұл қабілет маманың білімі мен ептілігін құрайды. Ол жөнінде білім деңгейі мен жұмыс стажы көрсетеді. Демек, шын мәніндегі білім мен біліктілік құжаттар көрсеткендей болмауы да ықтимал. Ептілік едәуір дәрежеде басшының іскерлік және тұлғалық қасиеттеріне, оның кейбір мінез-құлқымен байланысты. Сондықтан «мамандану» термины бір кездері өлшенген білімдері мен ептілігінің көрсеткіші бола бермей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еке басшылардың қызметтік міндеттерінің нақтылы тізімі кітапхананың өзінде қызметтік нұсқаулар түрінде жасалады. Сол құжаттардың негізінде басшының белгілі кәсіптік қабілеттерін және оның атқарып отырған қызметіне сай болу дәрежесін, сондай-ақ оның кәсіптік білімдерін нақтылы ұйымдастырушылық жағдайларда және шығармашылық процесте тәжірибеде тиімді пайдалана білетінін айқындайтын аттестация жүргізіле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шының қандай қасиеттері болуына байланысты оның өз жұмысында қолданатын басқару стилі анықталады. Оның мәдениеті, ұстанымдары, мінезі басшының жеке тұлғалық сипатын көрсетеді және олар сөзсіз болатын басқару процесін ұйымдастыру барысында білінеді. Мұны «басқару стилі» ұғымымен байланыстырады, ол басшының қызметтік басқару жүріс-тұрысының оның жеке тұлғалық қасиеттерімен анықталатын ерекшелігі деп түсіндіріле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шы жұмысының стилі – оның басқару процесінде қолданатын сипаттық әдіс, тәсіл, амалдар жиынтығын білдіре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сшы стилі басқару әдістерімен белгілі бір қатынаста және байланыста болады. Басшы стилі – бұл шешім қабылдау және қызметкерлерге тапсырма беру әдіс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ұл ұғымның ең әділ, дұрыс мағынасы мынадай: «Тәсіл мен стильді салыстыруға болмайды. Нота барлығына бірдей, алайда әрбір орындаушы шығарманы өзінше бейнелейд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тапхана басшысының дербес стилі алуан түрлі объективті факторлардың ықпалымен қалыптаса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ке стиль төмендегідей факторлар ықпалымен қалыптасады:</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ітапханалық қимыл-қызмет сипаты және ондағы әлеуметтік- экономикалық жағдай;</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ітапхана басшысымен оған бағыныштыларының арасындағы өзара қарым-қатынас;</w:t>
      </w:r>
    </w:p>
    <w:p>
      <w:pPr>
        <w:pStyle w:val="Normal"/>
        <w:numPr>
          <w:ilvl w:val="0"/>
          <w:numId w:val="33"/>
        </w:numPr>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психологиялық қасиеттері;</w:t>
      </w:r>
    </w:p>
    <w:p>
      <w:pPr>
        <w:pStyle w:val="Normal"/>
        <w:numPr>
          <w:ilvl w:val="0"/>
          <w:numId w:val="33"/>
        </w:numPr>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атқару тәртібінің жағдайы;</w:t>
      </w:r>
    </w:p>
    <w:p>
      <w:pPr>
        <w:pStyle w:val="Normal"/>
        <w:numPr>
          <w:ilvl w:val="0"/>
          <w:numId w:val="33"/>
        </w:numPr>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ның демократиялық және әлеуметтік-психологиялық ерекшеліктері (жыныс-жас құрамы ұжымның, мамандық және атқарушы, т.б.).</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шы стилі үнемі жетілдіріліп отырылуы тиіс.</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Стильдың қалыптасуы – бұл ұзаққа созылатын, күрделі мақсатты процесс.</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стилінің типі қалыптаспаған, сондықтан да шетелдік және отандық әдебиеттерде ол түрліше жіктеледі.</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шының белгілі басқару стилін таңдау оның ұжыммен қатынас ұйымдастыруда қолданылатын әдістерді айқындайды. Сонымен қатар басшылықтың белгілі стилі басшының қандай принциптерге сүйенетінін де көрсетеді. Дара басшылық ету принципін басшы басты және жалғыз деп санайтын болса, онда дара басшылық позициясы, басқарудың барлық аспектілері бойынша өз тарапынан ғана шешім қабылдауға әкеледі. Мұндайда басқару тәжірибесі субъективизм және волюнтаризмге айналатын қаупі бар.</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стилін оның ұжымдылық уәкілдік құқығын басқаға тапсыру сияқты ұйымдастырушылық принциптерін негізге алу дұрысырақ. Бұл қазіргі таңдағы демократизациялау талаптарына сай келмек.</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лық менеджмент теориясында басқару стилі – бұл басшылардың өз қол астындағыларына типтік және белгілі дәрежеде ықпал жасау жиынтығы. Оның мақсаты – басшының өз тарапынан жүктелетін функцияларын тиімді атқару негізінде ұжымның алдына қойылған міндеттерін орындауын қамтамасыз ету.</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стилі басшының өз қызметкерлерін ынталы және шығармашылық тұрғыдан оларға жүктелген міндеттерін атқаруға түрткі болатын тәсілдерімен, тапсырылған міндеттерді қалай бақылайтынымен көрініс алады. Қабылданған стиль басшылық жасау барысында басшының қасиеттеріне, оның тиімді басқару қабілетіне, ұжымда өзара қатынас жасаудың белгілі нормалар қалыптасу үшін қолайлы жағдай жасай білуіне  мінездеме бола алады.  Сондықтан басқару стилінде екі компонент айқындалады: қол астындағыларына ықпал жасаудағы қолданылатын тәсілдер және олармен қарым-қатынас жасау.</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дың түрлі стильдерін білдіретін төмендегідей белгілер бар:</w:t>
      </w:r>
    </w:p>
    <w:p>
      <w:pPr>
        <w:pStyle w:val="Normal"/>
        <w:numPr>
          <w:ilvl w:val="0"/>
          <w:numId w:val="35"/>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міндеттерін шешуге бағытталған сипат (басшының бірыңғай өндірістік міндеттер орындауға арналған ұстанымдар немесе топты басқаруда қабылданатын әлеуметтік-психологиялық шешімдер);</w:t>
      </w:r>
    </w:p>
    <w:p>
      <w:pPr>
        <w:pStyle w:val="Normal"/>
        <w:numPr>
          <w:ilvl w:val="0"/>
          <w:numId w:val="35"/>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ұжымды өзі жеке басқару немесе кейбір міндеттер мен функцияларды басқа білікті қызметкерге я бүкіл ұжымға тапсыру.</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стилін жіктейтін көптеген моделдер бар және оның әрқайсысының өз жақтаушысы да, сынаушысы да бар. Көпшілік қабылдаған басқарудың үш негізгі стильдер анықталады: директивтік (немесе автократиялық), демократиялық және либералдық.</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Директивтік стиль билікті барынша өз қолында ұстайды. Оның пайдаланатын басшы догмат, қарсы сөйлегенді жақтыртпайды, басқалардың пікірін құлаққа аспайды, қол астындағылардың жұмысына жиі араласа береді олардың ісің қатты қадағалайды, оның нұсқауларын бұлжытпай орындағанды ұнатады: «Айтқанды істе!». Ол сын көтермейді, өз қателерін мойындамайды, бірақ өзі сынауды жақсы көреді. Мұнда басшы қоршаған ортаны сыйламай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Тәжірибеде автократиялық стиль дәл осындай түрде сирек кездеседі және қазіргі таңда – интеллект пен өзінің адамгершілігін сезіну деңгейінің өсуі – өз өзектілігін жоя бастады. Демек, кейбір объективті болып қалған жағдайларда авторитарлық тәсіл қолданудың жөні бар, атап айтқанда:</w:t>
      </w:r>
    </w:p>
    <w:p>
      <w:pPr>
        <w:pStyle w:val="Normal"/>
        <w:numPr>
          <w:ilvl w:val="0"/>
          <w:numId w:val="3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ұжымда дұрыс тәртіп болмағанда;</w:t>
      </w:r>
    </w:p>
    <w:p>
      <w:pPr>
        <w:pStyle w:val="Normal"/>
        <w:numPr>
          <w:ilvl w:val="0"/>
          <w:numId w:val="3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сәтсіздік» жағдайларда;</w:t>
      </w:r>
    </w:p>
    <w:p>
      <w:pPr>
        <w:pStyle w:val="Normal"/>
        <w:numPr>
          <w:ilvl w:val="0"/>
          <w:numId w:val="3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қару салақ жүргізілгеннен жұмыс ойдағыдай атқарымай қалғанда шұғыл шешімдер қабылдау керек болу жағдайында.</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Демократиялық стиль бойынша қол астындағыларына дербестік беріледі, олар мақсаттар, жұмысты бағалау, шешімдер дайындау және қабылдау әрекеттеріне тартылады. Бұл стильге адамдарға құрметпен қарау, олардың мұқтаждарын қамқорлыққа алу тән жағдай. Басшы әріптестерімен жиі ақылдасып тұрады, олардың айтқандарын мұқият тыңдайды, көздеген нәтижеге оларға жүктелген жұмыстың маңыздылына сендіру арқылы жетеді. Демократиялық стиль қызметкерлердің шығармашылдық белсенділігіне дем береді, өзара сенімділік пен сабақтастық жағдайларының орнатылуына септігін тигізеді. Мұндайда қызметкерлер өз маңыздылығын толық сезе бастайды. Осы жағдайда тәртіп өзіндік тәртіпке айнала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ірақ басқару тәжірибесінде басшының  жеке өзі шешім қабылдайтын жағдайлар туындап жатады. Іскерлік қатынас ұйымдастыруда мұндай басшы стереотиптерге бас имейді. Ол өз жүріс-тұрысын өзгерілетін жағдайға қарай икемдейді және оның шешімі ғана дұрыс деп айтуды жөн көрмейді де, талап етпейді де. Басшы – демократ сынға оң көзімен қарайды, тартыстарды әдеттегі құбылыс деп қабылдайды және оны қолынан келгенше реттеуге тырысады, келешекке ол сабақ болады деп тұжырымдайды. Әдетте, ол әрқашанда істердің шынайы жағдайын, қол астындағыларының көңіл-күйін жақсы біледі. Олармен қатынас жасау барысында ол әрқашанда сыпайылық танытады, олардың сұраныстары мен қалауына түсіністікпен қарай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асшылықтың демократиялық стилінің артықшылығы сонда, ол ұжымда қызметкерлердің ынтасын дамытуға жол ашады, ұжым мүшелері мен басшының арасында өзара түсіністік орнатылады, жұмысқа қанағат болу және оған қызығушылықпен қарау әдетке айнала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ірақ демократиялық стильдің де өз кемшіліктері бар. Қатаң түрде осы стильді ұстанатын басшылар пікірталастар мен талқылауға уақыт болмай қалған кейбір жағдайларда не істерін білмей сасқалақтап қалады. Мұндайда басшы жеке өз басы шешім қабылдауға тиіс.</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Либералдық стилде іс-әрекет қарқын алмайды, ынталылық болмайды, қызметкерлер басшы қандай бұйрық береді екен деп күтіп отырады, олар өз мойнына еш жауапкершілік алғысы келмейді. Мұндай басшы қол астындағылардың істеріне араласа бермейді, тіпті еш белсенділік танытпайды, көбінесе басқа ұжымдармен қатынас жасауда дәнекер ғана болып жүреді. Қол астындағылармен ол өте инабатты, сыпайы, тілектес, олардың проблемаларының шешілуіне көмектеседі, сын сөздерін тыңдауға дайын, бірақ көбінесе оған айтылған жақсы ұсыныстарды іске асырыла алмайды. Басшы-«либералда» айтарлықтай ұйымдастырушылық қабілеттері  байқалмайдф, ол өз қызметкерлерінің істерін оқта-текте ғана бақылауға алып тұра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ұмыс стилінің қалыптасуы – күрделі процесс, өйткені сол я басқа стиль «таза күйінде» кездесе бермейді. Қадімгі өмірде әр басшының жүріс-тұрысында бірнеше стилге тән белгілер байқалады (оның бірі басым болады). Бүгінде басшылар басқарудың басқа стиліне көшу керек. Мұнда бақылауға көңіл азырақ аударылады, ал қызметкерлер басқару процесіне тартылады – былайынша айтқанда, ол «ұжымдық басқару» деп аталады. Бұл басқарудың мәні мынада: қызметкерлер оларға тән белсенділік пен өзіндік бақылау қасиеттерін көрсетеді, білімін толықтыруға және шығармашылықтық тұрғыдан өсуге құштар болады. Бірақ оның шарты – жұмыста тиісті қолайлы жағдайлар жасалуы тиіс. Мұндайда басшы оларға сенетінідігін көрсету керек. Ұжымдық басқарудың жоғары деңгейдегі өнімділігі болудың шарты қызметкерлердің жоғарыдан төменге, төменнен жоғарыға және көлденең өзара емін-еркін қатынас орнату; мақсаттар, шешім қабылдау және нәтижені бағалауда ынтымақтастықта болу. Бұл әдіс негізінде еңбек өнімділігі, қызметкерлердің өз жұмысына ырза болуы жоғарылайды. Ұжымдық басқару мына болмыстарда көрініс алады: жұмыста әр түрліліктің ұлғаюы; іс-әрекет түрлері дәйекті ауысуы; шектес білім алушылық пайда болуы; икемді жұмыс графигі; өз ара алмасып тұру.</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Бірақ әр түрлі кітапханаларға орай басқару жұмысына бірдей қарауға болмайды: біреуінде – басқарудың демократиялық стилі жұмыс тиімділігін артады, басқасында – бұйрықтық басқару тиімділеу болмақ. Мұның барлығы көптеген себептерге байланысты. Басшы  жағдайды жеке басымен талдау керек және соған сәйкес іс-әрекеттер жасауы ықтимал. Ол жағдай түрлі факторлармен байланысты: басшының өзімен; қызметкерлермен; белгілі жағдаймен. Басшы өз қызметкерлеріне қаншалықты сенімді болса, соншалықты оның басқару стилі демократиялы болады. Оларға еркіндікті өздері дербестікті қалағанда ғана беру керек. Мұндайда олар шешім қабылдауды өз жауапкершілігіне алады, шешілетін мәселеге қызығушылық танытады және оның маңыздылығын сезінеді, мәселемен жақсы таныс және оны шешу бойынша бұрыңғы тәжірибелері бар, шешім қабылдау процесіне қатысу оларға үйреншікті іс. Бірақ басқару тәжірибесінде басшының  жеке өзі шешім қабылдайтын жағдайлар туындап жатады. Іскерлік қатынас ұйымдастыруда мұндай басшы стереотиптерге бас имейді. Ол өз жүріс-тұрысын өзгерілетін жағдайға қарай икемдейді және оның шешімі ғана дұрыс деп айтуды жөн көрмейді де, талап етпейді де. Басшы – демократ сынға оң көзімен қарайды, тартыстарды әдеттегі құбылыс деп қабылдайды және оны қолынан келгенше реттеуге тырысады, келешекке ол сабақ болады деп тұжырымдайды. Әдетте, ол әрқашанда істердің шынайы жағдайын, қол астындағыларының көңіл-күйін жақсы біледі. Олармен қатынас жасау барысында ол әрқашанда сыпайылық танытады, олардың сұраныстары мен қалауына түсіністікпен қарайд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оспарлау – бұл кітапханадағы жағдайды бақылап, оны басқаруға көмектесетін құрал. Келелі жоспарды өңдеу мен тұрақты жаңалау кітапхананың менеджмент саласындағы жұмысының ең маңызды құрамдас бөлігі болып табылады. Келелі жоспар кітапхана арсеналының ең қуатты қаруы болып табылады: кітапхана дамуының жалпы концепциясы және қойылған мақсаттарға жету стратегиясы; болашақтағы нақты уақыт кезеңіне әрекет жоспары; кітапхана қызметкерлері және басқа да оның маңызды серіктері жағынан тәжірибелік сұраныстарына жауап беріп, толық мақылдау алатын құжат. Бірақ осындай жоспардың негізіне жатқан принцитер бірқатар басқа да мәселелерді шешуде менеджерлерге пайдалы болуы да мүмкін. Іс жүзінде пікірлестер командасы жасаған барлық жобалар (тек кітапханалар жоспарын жасаумен ғана емес) өз өркендеуінде тек өздеріне тән әсер ажыратылатын кезеңдерден өтеді. Бір жағдайда бірнеше шаралар қатарынан іске асырылады, кейде соңғы кезеңінде алдағыны аяқтауға кірісуге болады. Бұл кезеңдерді әртүрлі айтуға болады, көбінесе детальдары нақты жобаға байланысты.</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Типті үлгі ретінде кітапхана алдында тұрған мәселелерді шешу мүмкіндігін іздестірген кітапхана менеджері жасаған жобаны келтіруге болады:</w:t>
      </w:r>
    </w:p>
    <w:p>
      <w:pPr>
        <w:pStyle w:val="Normal"/>
        <w:numPr>
          <w:ilvl w:val="0"/>
          <w:numId w:val="2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қолдағы бар ресурстарды қалай тиімді жұмсауға болады;</w:t>
      </w:r>
    </w:p>
    <w:p>
      <w:pPr>
        <w:pStyle w:val="Normal"/>
        <w:numPr>
          <w:ilvl w:val="0"/>
          <w:numId w:val="2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ға келушілер санын қалай көбейтуге болады;</w:t>
      </w:r>
    </w:p>
    <w:p>
      <w:pPr>
        <w:pStyle w:val="Normal"/>
        <w:numPr>
          <w:ilvl w:val="0"/>
          <w:numId w:val="22"/>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инақтардың тиімді сақталуын қалай қамтамасыз етуге болады. Негізгі кезеңдерді былайша сипаттауға болады:</w:t>
      </w:r>
    </w:p>
    <w:p>
      <w:pPr>
        <w:pStyle w:val="Normal"/>
        <w:numPr>
          <w:ilvl w:val="0"/>
          <w:numId w:val="3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обаны жоспарлау алдындағы кезең, онда қолдау табу мен ықыласты, әрі оны іске асыруға қатысы бар кейбір жалпы сәттерді белгілеуге ұмтылу.</w:t>
      </w:r>
    </w:p>
    <w:p>
      <w:pPr>
        <w:pStyle w:val="Normal"/>
        <w:numPr>
          <w:ilvl w:val="0"/>
          <w:numId w:val="3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оспарлау кезеңі – онда қойылған мақсаттарға жетудің ең тиімді жолдарын анықтау, жоспардың өзін тікелей өңдеу.</w:t>
      </w:r>
    </w:p>
    <w:p>
      <w:pPr>
        <w:pStyle w:val="Normal"/>
        <w:numPr>
          <w:ilvl w:val="0"/>
          <w:numId w:val="3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оспарды іске асыру кезеңі – онда белгіленген мақсаттарға жету үшін анықталған ресурстарды белсенді араластыру.</w:t>
      </w:r>
    </w:p>
    <w:p>
      <w:pPr>
        <w:pStyle w:val="Normal"/>
        <w:numPr>
          <w:ilvl w:val="0"/>
          <w:numId w:val="3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Талдау мен бағалау кезеңі – онда негізгі көңіл аударатын нәрселер мен өзімізге кейінгі сабақ болатын жайлар аяқасты күтпеген нәрселерді анықтау үшін нәтижесін бағалау.</w:t>
      </w:r>
    </w:p>
    <w:p>
      <w:pPr>
        <w:pStyle w:val="Normal"/>
        <w:numPr>
          <w:ilvl w:val="0"/>
          <w:numId w:val="3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Жаңалау мен қайта құру кезеңі – жобаны көбейту мен жобаға жиі түзетулер енгізіп тұруға мүмкіндік болса, талдау мен бағалау үлкен маңызға ие.</w:t>
      </w:r>
    </w:p>
    <w:p>
      <w:p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лық жоспарларды құрастыруда жалпы процедураны ұстану қажет. Келелі жоспар құру процесі кейінірек мұқият айтылады, бірақ сол процедураның өзін мысалы бюджеттен тыс қаржы көздерін тарту науқанын жоспарлауда күрделі жөндеуге (тұрақты уақытша экспозиция құру немесе қайта жабдықтау) әрі маркетингте қолдануға болады. Жоғарыда келтірілген әр жобаның нәтижесі, даму бойынша жоспар; жоба жоспары (дизаин немесе бағдарлама) немесе маркетингтік жоспар болады. Жоспардың жалпы принциптерін кітапхана жұмысының дәстүрлі салаларына коллекцияларды басқару (жинақтау бойынша жоспар, консервация бойынша жоспар) және зерттеу жұмыстарына (мысалы кітапхана қорлары бойынша жоспар) және зерттеуді қолдануға болады. Барлық жоғарыда келтірілген мысалдардан жоспарлау процесінде, әрі жоспардың өзінің құрылымы мен мазмұнында ең басты үш сәтті толық ескеруге ұмтылу керек:</w:t>
      </w:r>
    </w:p>
    <w:p>
      <w:pPr>
        <w:pStyle w:val="Normal"/>
        <w:numPr>
          <w:ilvl w:val="0"/>
          <w:numId w:val="2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Өз кітапхана бөлімін анықтау. Жоспарымызды кімге құрып, кімге жұмыс жргізетініміз туралы есепті анық білуге тиіспіз.</w:t>
      </w:r>
    </w:p>
    <w:p>
      <w:pPr>
        <w:pStyle w:val="Normal"/>
        <w:numPr>
          <w:ilvl w:val="0"/>
          <w:numId w:val="24"/>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Толық анық түсінікке қол жеткізу. Ұмытылатын – нәрсе ең жалпы концептуалды жоспар ретінде (миссия немесе негізгі мақсат, мақсаттар) әрі нақты – тәжірибелік ретінде (міндеттер немесе мақсаттар) иерархиялық формасы түрінде беріледі.</w:t>
      </w:r>
    </w:p>
    <w:p>
      <w:pPr>
        <w:pStyle w:val="Normal"/>
        <w:numPr>
          <w:ilvl w:val="0"/>
          <w:numId w:val="2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рларды талдау, жобаны іске асырудышектеуші. Бұл әдеттегідей кітапхананың қол астындағы ресурстарды анықтау: қандай және қанша қаржыландыру, адамдар (қажетті білімдер мен шеберлік, жабдықтар, әдебиеттер мен кітаптар қо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ымен қатар, әрі уақыт шеңберін де ескеру қажет және әдеттегідей күнтізбелік жоспар жасалады. Ол әр ресурстар мен шараларды үйлестіруге және каманда жұмысын тиімді қоюға көмектеседі. Бұның бәрі жоспарлау процесі жеңіл болып, қойылған мақсаттарға жеткізудің ең ыңғайлы жолдарын нақты білдіретін нәтижесі мәре құжаты болуы үшін қажет. Ендігі кезекте кітапхананы жоспарлауды тұтастай қарап, нақты үлгі ретінде келелі жоспардың ерекше талабына жауап беретін жоғарыда аталған үш сәтті өңдеп, ескерту қажет. Келелі жоспарлар жылдық есептермен қатар менеджменттің негізгі құралы болып табылады. Келелі жоспарды өңдеу процесінде ұсталған мақсатты қалыптастыру және оларға жету жолдарын белгілеу үшін кітапхана дамуының жалпы концепциясы мынадай болуы тиіс:</w:t>
      </w:r>
    </w:p>
    <w:p>
      <w:pPr>
        <w:pStyle w:val="Normal"/>
        <w:numPr>
          <w:ilvl w:val="0"/>
          <w:numId w:val="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қызметкерлер үшін мотивация жасап, қойылған мақсаттар мен міндеттерге жету процесінде олардың ролі мен орнын түсіндіруі;</w:t>
      </w:r>
    </w:p>
    <w:p>
      <w:pPr>
        <w:pStyle w:val="Normal"/>
        <w:numPr>
          <w:ilvl w:val="0"/>
          <w:numId w:val="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ітапхана қызметінің әрқилы аспектілерін басқарудың бірегей жүйесіне жақындастырып, ресурстарды тиімді пайдалануға ықпал ету;</w:t>
      </w:r>
    </w:p>
    <w:p>
      <w:pPr>
        <w:pStyle w:val="Normal"/>
        <w:numPr>
          <w:ilvl w:val="0"/>
          <w:numId w:val="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мыздың маңыздылығын қолдаушы ретінде сендіруші аргумент болуы тиіс.</w:t>
      </w:r>
    </w:p>
    <w:p>
      <w:pPr>
        <w:pStyle w:val="Normal"/>
        <w:spacing w:lineRule="auto" w:line="240" w:before="0" w:after="0"/>
        <w:jc w:val="both"/>
        <w:rPr/>
      </w:pPr>
      <w:r>
        <w:rPr>
          <w:rFonts w:eastAsia="Times New Roman" w:cs="Times New Roman" w:ascii="Times New Roman" w:hAnsi="Times New Roman"/>
          <w:lang w:eastAsia="ru-RU"/>
        </w:rPr>
        <w:t>Әдеттегідей, бизнес тұрғысынан қарағанда кітапхана спецификасының ерекшелігі, бюджеттің қомақты бөлігі қызметкерлерге еңбекақы төлеу, капиталды қорларды пайдалану мен ұстап тұруға кетеді (негізінен жинақтар). Шынайы өмірде кітапханалардың еркіндігі мен икемдігі өзгеріс енгізуге қатаң шектелген, бұл өзгерістер әдеттегідей баяу іске асырылады. Соған қарамастан кітапхана қызметінде тәртіпке келтіретін жоспар болуы қажет. Оның келелі жоспарды өңдеу фактісін кітапханада қалыптасқан жағдайда мұқият қарап, қаржы жұмсау мен қызметкерлерді тағайындау тұрғысынан ең басты басымдықтарды анықтап таңдау жұмсауға мәжбүрлейді. Осылайша, келелі жоспар – бұл кітапхананы қаржыландырудың жетіспеушілігін сылтауратып, бас тартатын нәрсе емес. Осы жоспарлар барлық кітапханаларға түгелдей қажет, бірақ кітапхана жоғары болуы тиіс, себебі осы жағдайда өзгерістер енгізу мен үлкен қателер жіберу мүмкіндігі жоғары болады. Адамдар неғұрлым көбірек тартылса, соғұрлым жақсы. Келелі жоспарлау нәтижесі жақсы ойластырылған және нақты қалыптастырылған құжат болуы қажет. Оны құру процесінде қызметкерлері және бірқатар қызығушы топтар мен адамдардың қатысуы өте маңызды: тіпті олардың барлығы жоспардың ең соңғы вариантына енбесе де, олардың ойын, тілегін, тыңдап, талдау қажет. Кітапхана қызметкерлері ұжымы, келелі жоспар арналған</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ең маңызды аудитория болып табылады. Оны жасауға олардың кең көлемде қатысу финалдық құжат негізіне қосатын жоғары сапалы идеяның кепілі болады. Кітапхана қызметкерлерінің тікелей үлесі жобаны іске асыру жұмысында және кітапхананың тұтастай ағымдары жұмыстарына берілген кепілі болады. Жоспардың соңғы вариантымен олады таныстыру барлық ұйымның қойылған міндеттерге жетуін ұмтылуын қамтамасыз етеді. Кітапхана қызметкерлері қызығушы адамдар деп аталатын, кітапханаға оның саясаты мен жұмыс стиліне заңды қызығушылығы бар қалың топтың бөлігі болып табылады. Қызметкерлер штатымен қатар олар көпшілікті немесе төменде келтірілген категориялардың барлығын қамтуы қажет:</w:t>
      </w:r>
    </w:p>
    <w:p>
      <w:pPr>
        <w:pStyle w:val="Normal"/>
        <w:numPr>
          <w:ilvl w:val="0"/>
          <w:numId w:val="3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үкімет (жергілікті билік немесе ұлттық үкімет, негізгі қаржыландыру көзі болып табылады және жалпы кітапхана саясатын анықтайды);</w:t>
      </w:r>
    </w:p>
    <w:p>
      <w:pPr>
        <w:pStyle w:val="Normal"/>
        <w:numPr>
          <w:ilvl w:val="0"/>
          <w:numId w:val="3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оғары басшылық орган (басқару немесе қамқоршы кеңес);</w:t>
      </w:r>
    </w:p>
    <w:p>
      <w:pPr>
        <w:pStyle w:val="Normal"/>
        <w:numPr>
          <w:ilvl w:val="0"/>
          <w:numId w:val="3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лық төлеушілер (кітапханалар үшін жартылай бюджеттен қаржылындыратын);</w:t>
      </w:r>
    </w:p>
    <w:p>
      <w:pPr>
        <w:pStyle w:val="Normal"/>
        <w:numPr>
          <w:ilvl w:val="0"/>
          <w:numId w:val="3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лушілер (тікелей салық төлеушілер болып табылатындар, кіру ақысын төлейді);</w:t>
      </w:r>
    </w:p>
    <w:p>
      <w:pPr>
        <w:pStyle w:val="Normal"/>
        <w:numPr>
          <w:ilvl w:val="0"/>
          <w:numId w:val="39"/>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ғылыми – зерттеушілер;</w:t>
      </w:r>
    </w:p>
    <w:p>
      <w:pPr>
        <w:pStyle w:val="Normal"/>
        <w:numPr>
          <w:ilvl w:val="0"/>
          <w:numId w:val="39"/>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демеушілер;</w:t>
      </w:r>
    </w:p>
    <w:p>
      <w:pPr>
        <w:pStyle w:val="Normal"/>
        <w:numPr>
          <w:ilvl w:val="0"/>
          <w:numId w:val="39"/>
        </w:numPr>
        <w:spacing w:lineRule="auto" w:line="240" w:before="0" w:after="0"/>
        <w:ind w:left="0" w:hanging="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 достары;</w:t>
      </w:r>
    </w:p>
    <w:p>
      <w:pPr>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lang w:val="en" w:eastAsia="ru-RU"/>
        </w:rPr>
        <w:t>Кітапханаға қызығушы адамдар, оқырмандар тобына кім кіретінін білу керек, себебі қиын уақытта тек солар ғана қолдау көрс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Дәріс 13: Кітапхана қызметін тексеру</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numPr>
          <w:ilvl w:val="0"/>
          <w:numId w:val="21"/>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 қызметін тексеру мақсаты.</w:t>
      </w:r>
    </w:p>
    <w:p>
      <w:pPr>
        <w:pStyle w:val="Normal"/>
        <w:numPr>
          <w:ilvl w:val="0"/>
          <w:numId w:val="21"/>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Кітапхананы инспекциялаудың маңызы. </w:t>
      </w:r>
    </w:p>
    <w:p>
      <w:pPr>
        <w:pStyle w:val="Normal"/>
        <w:numPr>
          <w:ilvl w:val="0"/>
          <w:numId w:val="21"/>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 қызметін тексеру негізі .</w:t>
      </w:r>
    </w:p>
    <w:p>
      <w:pPr>
        <w:pStyle w:val="Normal"/>
        <w:numPr>
          <w:ilvl w:val="0"/>
          <w:numId w:val="21"/>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Кітапхана қызметін тексеру формалары. </w:t>
      </w:r>
    </w:p>
    <w:p>
      <w:pPr>
        <w:pStyle w:val="Normal"/>
        <w:numPr>
          <w:ilvl w:val="0"/>
          <w:numId w:val="21"/>
        </w:numPr>
        <w:spacing w:lineRule="auto" w:line="240" w:before="0" w:after="0"/>
        <w:ind w:left="0" w:hanging="0"/>
        <w:jc w:val="both"/>
        <w:rPr/>
      </w:pPr>
      <w:r>
        <w:rPr>
          <w:rFonts w:cs="Times New Roman" w:ascii="Times New Roman" w:hAnsi="Times New Roman"/>
          <w:lang w:val="kk-KZ"/>
        </w:rPr>
        <w:t>Кітапхана қызметін тексеру қорытындысы</w:t>
      </w:r>
      <w:r>
        <w:rPr>
          <w:rFonts w:cs="Times New Roman" w:ascii="Times New Roman" w:hAnsi="Times New Roman"/>
          <w:b/>
          <w:lang w:val="kk-KZ"/>
        </w:rPr>
        <w:t xml:space="preserve">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4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кичева, Л. И. Управление персоналом: Курс лекций; практические задания/Л. И. Лукичева; под ред. Ю. П. Анискина. — М.: Омега-Л,2004.—264 с.</w:t>
      </w:r>
    </w:p>
    <w:p>
      <w:pPr>
        <w:pStyle w:val="Normal"/>
        <w:numPr>
          <w:ilvl w:val="0"/>
          <w:numId w:val="4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ова, А. А. Система управления качеством библиотечной дея</w:t>
        <w:softHyphen/>
        <w:t>тельности//Науч. и техн. б-ки СССР. — 1991. — №4. —С. 3—6.</w:t>
      </w:r>
    </w:p>
    <w:p>
      <w:pPr>
        <w:pStyle w:val="Normal"/>
        <w:numPr>
          <w:ilvl w:val="0"/>
          <w:numId w:val="49"/>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ехина, Л. И. Оценка качества библиотечной деятельности /Л. И. Мелехина, Н. Н. Нестерович, И. Г. Соколова. — Новосибирск: ГПНТБ, 1994.— 21 с.</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ітапханаларды тексеру, бақылау Мәдениет және ақпараттық  министрлігінің кітапханалық басқарумен, сондай-ақ республикалық, облыстық ,орталық қалалық, немесе аудандық кітапхананың әдіскерлердің көмегімен іске асыр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ітапхана жұмысын зерттеуде тексеруші  олардың себептерін аша отырып , жұмыстың қатерліктерін анықтап білуі және жоюға арналған шараларды белгілеп қоюы тиіс.</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ексеруші- ол бақылауші, зерттеуші, жетекші, әдіскер, нұсқаушы, және   тәлімгер. Кітапхана қызметін тексеру мақсаты- халыққа кітапханалық қызмет көрсетуді жақсартуда жүзеге асыр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нспекциялаудың мынадай түрлері бар: кітапханашының баяндамасымен және есеп берумен  шақырылуы, өзара тексеріс, кітапханаға бару немесе он яғни, кітапханана қызметін  зерттеу кезіндегі жұмыстың тексеріліп, қаралып шығуы. Кейбір бірнеше тексеру , бақылау түрлерінің үйлесімді болуы да мүмкін, мысалы, кітапхананы тексеру мен меңгерушінің басқарушы органдарға өзінің баяндамасымен шақыры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t>Кітапхана қызметін тексеру – бақылаудың негізгі формасы, өйткені кітапхана қызметін тексеру бақылаушыға, тексерушіге оның жұмыс жағдайымен танысып жеке бақылауға мүмкіндік береді. Жаңа жағдайлар туатындықтан бұрынгы нұсқаулар, тәртіптер, нормалар уақыт өте келе ескіріп отырады. Тексеру ғана қандай нұсқаулар, нормалар өзгеру немесе дұрыстауды қажет ететіндігін нақты көрсете алады.</w:t>
      </w:r>
    </w:p>
    <w:p>
      <w:pPr>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ексеру жоспарын бағдармалар мен  ескіртулермен жабдықтайды. Бұл тексерудің мән– мағынасын анықтауға , материалдарды жоспар бойынша жинауға , сондай-ақ сұралуға тиісті қызметкерлер тобын анықтауға көмек беред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Дәріс 14: </w:t>
      </w:r>
      <w:r>
        <w:rPr>
          <w:rFonts w:cs="Times New Roman" w:ascii="Times New Roman" w:hAnsi="Times New Roman"/>
          <w:b/>
          <w:lang w:val="kk-KZ" w:bidi="hi-IN"/>
        </w:rPr>
        <w:t>Кітапханалық интеграция</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widowControl w:val="false"/>
        <w:numPr>
          <w:ilvl w:val="0"/>
          <w:numId w:val="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Кітапханалық интеграцияның ұйымдастырушылық негізі.  </w:t>
      </w:r>
    </w:p>
    <w:p>
      <w:pPr>
        <w:pStyle w:val="Normal"/>
        <w:widowControl w:val="false"/>
        <w:numPr>
          <w:ilvl w:val="0"/>
          <w:numId w:val="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лық</w:t>
      </w:r>
      <w:r>
        <w:rPr>
          <w:rFonts w:eastAsia="Times New Roman" w:cs="Times New Roman" w:ascii="Times New Roman" w:hAnsi="Times New Roman"/>
          <w:lang w:val="uk-UA" w:eastAsia="ru-RU"/>
        </w:rPr>
        <w:t xml:space="preserve"> интеграцияның мәні мен маңызы.</w:t>
      </w:r>
    </w:p>
    <w:p>
      <w:pPr>
        <w:pStyle w:val="Normal"/>
        <w:widowControl w:val="false"/>
        <w:numPr>
          <w:ilvl w:val="0"/>
          <w:numId w:val="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лық интеграцияның негізгі даму бағыттары.</w:t>
      </w:r>
    </w:p>
    <w:p>
      <w:pPr>
        <w:pStyle w:val="Normal"/>
        <w:widowControl w:val="false"/>
        <w:numPr>
          <w:ilvl w:val="0"/>
          <w:numId w:val="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Әртұрлі ведомствадағы кітапхананың жұмысын байланыстыру. </w:t>
      </w:r>
    </w:p>
    <w:p>
      <w:pPr>
        <w:pStyle w:val="Normal"/>
        <w:widowControl w:val="false"/>
        <w:numPr>
          <w:ilvl w:val="0"/>
          <w:numId w:val="9"/>
        </w:numPr>
        <w:autoSpaceDE w:val="false"/>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ітапхана қызметінің координациялық және кооперациялық мазмұны мен ерекшеліктер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5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истов, О. В. Управление качеством: учеб. пособие для вузов. — М.: ИНФРА-М, 2004. — 240 с.</w:t>
      </w:r>
    </w:p>
    <w:p>
      <w:pPr>
        <w:pStyle w:val="Normal"/>
        <w:numPr>
          <w:ilvl w:val="0"/>
          <w:numId w:val="57"/>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овский, Л. Е. Управление качеством: учебник / Л. Е. Асозский,В. Б. Протасьев, — М.: ИНФРА-М, 2004. — 212 с.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Бір кітапхана жүйесінің дамуы мен ұйымдастырушылық қызметінің негізінде ақпараттық қажеттіліктерді толық қанағаттандыратын, ресурстарды пайдалану нәтижелері мен ұтымды қалыптасуларына бағытталатын кітапханалардың ынтымақтастық қарым-қатынастарына көп назар аударылады. Кітапханалық ресурстардың экстенсивті даму мүмкіншіліктерінің таусылып біткен кезіндегі, жаңа кезеңде кітапханалардың өзара бір-бірімен байланысы ерекше маңызды нәтижеге ие бол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Кітапханалық интеграцияның дамуының негізгі бағыттары: координация, кітапхана жұмысының кооперациясы, кітапхана жүйесін орталықтандыру. Кітапханалық интеграцияның яғни оның кітапхана жүйесіндегі координаицялық жоспарлы дамуында, кітапхана жұмысының әдістемелік зерттеу,  ақпараттық және библиографиялық жұмыстарының жеке бағыттары бойынша жасалады .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Сол сияқты кітапханалық кооперациялау, координациялаумен тығыз байланыстылығын, яғни кітапхананың бір-бірімен байланыста қызмет жасайтын      формасы: олардың  бір-бірімен бірлесіп  немесе жеке жұмыс істейді, бірақ кітапханалық процесстердің өзара байланыс арқылы жұмыс істейтін кітапханалардың қызметі. Кітапхана жүйесін  орталықтандырудың перспективалық дамуымен оның тарихы, қазіргі жағдайы жан-жақты қарастырылып   кітапханалық интеграцияның дамуынына еңгізіліп жатыр.</w:t>
      </w:r>
    </w:p>
    <w:p>
      <w:pPr>
        <w:pStyle w:val="Normal"/>
        <w:spacing w:lineRule="auto" w:line="240" w:before="0" w:after="0"/>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Кітапханалық интеграцияда орталықтандырылған  кітапханалар  жүйесінде  орталық  кітапханалар өздерінің бөлімшелеріне және жедел қызмет көрсететін территориясындағы кейбір ұйымдар мен мекемелерге орындар, ғылыми- техникалық ақпарат , ауыл шаруашылығы мамандарына қажетті барлық кітапханалық- библиографиялық, ақпараттық материалдарды жинақтайды.</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Интеграциялық жағдайында кітапхананың әдістемелік, зерттеу , көпшілік, ақпараттық- библиографиялық жұмыста тығыз байланыстар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ға бірдей ақпараттық жүйелерді және электронды кітапханаларды дамытудағы заманауи үрдістердің бірі интеграция және корпоратиз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Интеграция әдетте ресурстарды және қызметтерді бірыңғай (әдеттегідей үлкен) ақпараттық жүйеде біріктіру деп түсініледі. Интеграцияға арналған ресурстарды және қызметтерді таңдау нақты бизнес-процестер шеңберінде жүзеге асырылатын міндеттерге байланысты. Іскерлік процесс - әдетте әдеттегі құрылымдық құрылымда жүзеге асырылатын, осы құрылымдағы қатысушылардың функционалды рөлдерін және олардың арасындағы қарым-қатынасты сипаттайтын өндірістік қызметтің белгілі бір мақсатын ұжымдық түрде жүзеге асыратын бірнеше байланысты операциялар немесе рәсімдер жиынтығы. Ақпараттық жүйені техникалық тұрғыдан енгізу тұрғысынан интеграция бірыңғай бизнес-процестер арқылы деректер, бағдарламалар (бағдарламалық жасақтама) және адамдар (орындаушылар) интеграциясын қамтиды. Осылайша, электронды кітапханаларға қатысты интеграция туралы айтқан кезде, алдымен қандай бизнес-процестерді (құру, сипаттау, орналастыру, сақтау, электрондық қорларды пайдалану және т.б.) біріктіретінін анықтау керек. Электронды кітапханаларға кіруді қолдана отырып немесе оны ұйымдастыру үдерісіне қолдануға болады, яғни барлық қолжетімді электрондық жинақтарды бірыңғай (мүмкін, «виртуалды») электрондық кітапханаға біріктіруді білдіреді. </w:t>
      </w:r>
      <w:r>
        <w:rPr>
          <w:rFonts w:cs="Times New Roman" w:ascii="Times New Roman" w:hAnsi="Times New Roman"/>
          <w:sz w:val="28"/>
          <w:szCs w:val="28"/>
          <w:lang w:val="kk-KZ" w:eastAsia="ko-KR"/>
        </w:rPr>
        <w:t>Жиі «интеграция» терминімен бірге «интеграциялану» түсінігін, кейде тіпті синонимдер ретінде қолдануға болады. Интеграциялау арқылы бағдарламалық қамтамасыз етудің жеке модуліне қол жетімділік мүмкіндігі (оның бизнес үдерісіне жауапты) қосымша модульдермен және әсіресе қос деректерді енгізудің қажеті жоқ барлық қажетті ақпарат ретінде түсініледі.</w:t>
      </w:r>
    </w:p>
    <w:p>
      <w:pPr>
        <w:pStyle w:val="Normal"/>
        <w:spacing w:lineRule="auto" w:line="240" w:before="0" w:after="0"/>
        <w:ind w:firstLine="709"/>
        <w:jc w:val="both"/>
        <w:rPr/>
      </w:pPr>
      <w:r>
        <w:rPr>
          <w:rFonts w:cs="Times New Roman" w:ascii="Times New Roman" w:hAnsi="Times New Roman"/>
          <w:sz w:val="28"/>
          <w:szCs w:val="28"/>
          <w:lang w:val="kk-KZ" w:eastAsia="ko-KR"/>
        </w:rPr>
        <w:t>Бастапқыда корпоративтік қасиет ақпараттық жүйенің деңгейіне, оның ірі немесе орта компанияға тиесілігіне байланысты болды. Компанияның корпоративтік ақпараттық жүйесі нақты уақыт режимінде компанияның барлық деңгейлерінде бизнес процестерін автоматтандырудың ашық, бірыңғай жүйесі болып табылады. Сонымен қатар, бизнес-үдерістерді автоматтандыру дәрежесі объективті емес, ол экономикалық мақсатқа негізделген (мысалы, коммерциялық ұйымдар үшін - максималды пайда табу). Өйткені, қазіргі заманғы жағдайда бизнес процесінің шекаралары әртүрлі ұйымдарды қамтуы мүмкін, содан кейін бірнеше ұйымдарды біріктіретін корпоративтік ақпараттық жүйелер пайда болады (бизнес-процесті бірлесіп жүзеге асыру үшін). Корпоративтік ақпараттық жүйе ашықтық пен ауқымдылық қасиеттеріне ие болуы тиіс, яғни, қосымша модульдерді қосу және жүйені көлемде және функцияда және жабық аумақтарда кеңейтуге ашық болуы керек. Келешекте интеграция (интеграция) және корпоративтік қағидаттарға сәйкес, бизнес-үдерістердің тиімді ұйымдастырылуын қамтамасыз ететін электрондық кітапханалардың әртүрлі нұсқаларын жасауға мүмкіндік беретінін қарастырайық. Бірақ бұл үшін электронды кітапхананы құру кезінде, бағдарламалық-техникалық шешімдерді таңдаған кезде сіз кейбір жалпы қағидаларды сақтауыңыз керек.</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Корпоративтік ақпараттық жүйелер саласында қазіргі заманғы үрдістерге сәйкес электрондық кітапханаға келесілер ұсынылады:</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Ашық архитектура - жүйе жалпы функционалдылық айқын анықталған қызметтер жиынтығымен қалыптасатын қызмет моделі негізінде құрастырылған және әрбір қызмет нақты анықталған хаттамаларда қол жетімді. Қызметтердің жалпы саны шектеусіз. Сол қызметті әдетте бірнеше хаттамамен алуға болады. Хаттамаларды таңдаған кезде, ашық стандарттарға артықшылық беру ұсынылады;</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Модульдік - жүйе әртүрлі ақпарат сұрауларын ұсынатын әр түрлі пайдаланушылар санаттарына бейімделуді қамтамасыз ететін бөлек модульдерден құрастырылған. Модульдік тәсіл модульдердің функционалдық және интерфейстік үйлесімділігін талап етеді;</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логикалық тәуелсіздік - физикалық электронды жинақтардың түпкілікті жиынтығы негізінде түрлі логикалық байланысты жинақтарды қалыптастыру мүмкіндігін қамтамасыз ету. Телекоммуникациялық ортада логикалық тәуелсіздік бағдарламалық қамтамасыз ету мен аппаратураның, аппараттық платформаның өзгеруінен өзара әрекеттесу және функционалдық тәуелсіздікпен қамтамасыз етіледі;</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физикалық тәуелсіздік - логикалық жинақтардан жаңа және ажыратылған электронды жинақтарды қосу мүмкіндігі, логикалық жинақ интерфейсі үшін физикалық электрондық жинақты жаңа іске асыру ортасына ашық (түсініксіз) беру;</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тарату - түрлі түйіндердегі мазмұнды (жинақтарды) және қызметтерді әртүрлі ақпараттық-кітапханалық желілерді орналастыру, қажет болған жағдайда, қажетті резервтік деңгейін қамтамасыз ету, сондай-ақ әртүрлі түйіндер үшін ЭК басқару және басқару құралдарын тарату.</w:t>
      </w:r>
    </w:p>
    <w:p>
      <w:pPr>
        <w:pStyle w:val="Normal"/>
        <w:spacing w:lineRule="auto" w:line="240" w:before="0" w:after="0"/>
        <w:ind w:firstLine="709"/>
        <w:jc w:val="both"/>
        <w:rPr/>
      </w:pPr>
      <w:r>
        <w:rPr>
          <w:rFonts w:cs="Times New Roman" w:ascii="Times New Roman" w:hAnsi="Times New Roman"/>
          <w:sz w:val="28"/>
          <w:szCs w:val="28"/>
          <w:lang w:val="kk-KZ" w:eastAsia="ko-KR"/>
        </w:rPr>
        <w:t>Бұл модель электронды кітапхананың тұрақты жұмыс істеуін қамтамасыз ететін негізгі қызметтерді анықтауға арналған. Әртүрлі табиғатта орналасқан электрондық нысандарды сақтайтын физикалық жинақтар сақтау қызметтерінің көмегімен жүзеге асырылады [1, 45-48 б.].</w:t>
      </w:r>
    </w:p>
    <w:p>
      <w:pPr>
        <w:pStyle w:val="Normal"/>
        <w:spacing w:lineRule="auto" w:line="240" w:before="0" w:after="0"/>
        <w:ind w:firstLine="709"/>
        <w:jc w:val="both"/>
        <w:rPr/>
      </w:pPr>
      <w:r>
        <w:rPr>
          <w:rFonts w:cs="Times New Roman" w:ascii="Times New Roman" w:hAnsi="Times New Roman"/>
          <w:b/>
          <w:sz w:val="28"/>
          <w:szCs w:val="28"/>
          <w:lang w:val="kk-KZ" w:eastAsia="ko-KR"/>
        </w:rPr>
        <w:t>Интеграцияның түрлері деректер мен метадеректерді орталықтандыру дәрежесі бойынша жіктелуі.</w:t>
      </w:r>
      <w:r>
        <w:rPr>
          <w:rFonts w:cs="Times New Roman" w:ascii="Times New Roman" w:hAnsi="Times New Roman"/>
          <w:sz w:val="28"/>
          <w:szCs w:val="28"/>
          <w:lang w:val="kk-KZ" w:eastAsia="ko-KR"/>
        </w:rPr>
        <w:t>Ішкі физикалық сақтау ұйымы әртүрлі болуы мүмкін, бірақ сақтау қызметтері логикалық коллекцияларға біріктіруді қамтамасыз ететін бірдей интерфейске ие болуы керек. Жалпы физикалық жинақ және жеке сақтау нысаны логикалық коллекциялардың ерікті санына қосылуы мүмкін. Логикалық жинақ арқылы біз пайдаланушыға арналған бірыңғай логикалық субъектіні білдіретін электрондық қорлар жиынтығын, мысалы, іздеу интерфейсін тиісті ұйымдастыру арқылы: жинақтар арқылы шарлау немесе коллекцияны іздеу атрибуттарының бірі ретінде көрсету арқылы түсінеміз. Электронды кітапхананы сақтаудың бірдей нысаны әр түрлі логикалық көріністерге ие болуы мүмкін.</w:t>
      </w:r>
    </w:p>
    <w:p>
      <w:pPr>
        <w:pStyle w:val="Normal"/>
        <w:spacing w:lineRule="auto" w:line="240" w:before="0" w:after="0"/>
        <w:ind w:firstLine="709"/>
        <w:jc w:val="both"/>
        <w:rPr/>
      </w:pPr>
      <w:r>
        <w:rPr>
          <w:rFonts w:cs="Times New Roman" w:ascii="Times New Roman" w:hAnsi="Times New Roman"/>
          <w:sz w:val="28"/>
          <w:szCs w:val="28"/>
          <w:lang w:val="kk-KZ" w:eastAsia="ko-KR"/>
        </w:rPr>
        <w:t>Бірыңғай ақпараттық және кітапхана кеңістігін құрудың ықтимал нұсқаларын қарастырыңыз. Осындай кеңістіктің басты міндеті - электрондық ресурстарға қол жеткізу үшін ұйымның бизнес үдерісінде навигацияның бірыңғай жүйесін іздеу және іздеу.Тиісінше, мұндай кеңістіктің тән қасиеті - бірыңғай кіру нүктесі (іздеу интерфейсі) арқылы іздеуді қамтамасыз ету. Бұл шарт кітапхана жинағын құрайтын барлық сақтау бірліктері туралы ақпаратты біріктіретін жалпы каталог идеясының табиғи дамуы.  Біртұтас ақпараттық және кітапханалық кеңістік олардың өзара әрекеттесу қасиеттеріне байланысты жүйелерді интеграциялау есебінен құрылады. Интеграцияның түрлері деректер мен метадеректерді орталықтандыру дәрежесі бойынша жіктелуі мүмкін. Келесі орталықтандыру дәрежесі - бір серверде метадеректерді алдын-ала жинау және бір дерекқорда іздеу жүргізу. Ақыр соңында, орталықтандырудың максималды дәрежесі - бір жерде деректердің және метадеректердің жиынтығы. Тиісінше, бірыңғай кеңістікті құрудың келесі негізгі нұсқалары мүмкін:</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cs="Times New Roman" w:ascii="Times New Roman" w:hAnsi="Times New Roman"/>
          <w:sz w:val="28"/>
          <w:szCs w:val="28"/>
          <w:lang w:val="kk-KZ" w:eastAsia="ko-KR"/>
        </w:rPr>
        <w:tab/>
        <w:t>барлық метадеректерді бірыңғай каталогта жинау, барлық электрондық қорларды бір репозиторийде жинау;</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cs="Times New Roman" w:ascii="Times New Roman" w:hAnsi="Times New Roman"/>
          <w:sz w:val="28"/>
          <w:szCs w:val="28"/>
          <w:lang w:val="kk-KZ" w:eastAsia="ko-KR"/>
        </w:rPr>
        <w:tab/>
        <w:t>желінің әртүрлі түйіндерінде таратылған барлық каталогтарды сұрастыру, барлық көздер бойынша ортақ іздеу нәтижесін қалыптастыру;</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w:t>
      </w:r>
      <w:r>
        <w:rPr>
          <w:rFonts w:cs="Times New Roman" w:ascii="Times New Roman" w:hAnsi="Times New Roman"/>
          <w:sz w:val="28"/>
          <w:szCs w:val="28"/>
          <w:lang w:val="kk-KZ" w:eastAsia="ko-KR"/>
        </w:rPr>
        <w:tab/>
        <w:t>аралық шешімдер.</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лғашқы екі жағдайда бір ғана каталог жасау үшін кем дегенде қосымша операциялар қажет. Автоматты дауыс беру және деректер жинау жүйесін құру бұл процессті автоматтандыруға көмектеседі. Дегенмен, деректерді сақтау үшін ресурстардың шамадан тыс тұтынуына байланысты, бірақ олардың келісілмеген күйіне байланысты деректердің қайталануы бар. Бір дерек көзі болуы мүмкін кейбір деректер, оның көшірмесі - басқалар. Осылайша, келесі синхронизация және каталогтан деректерді бір көшірмеге (кумулятивті) енгізуге дейін болады.  Бірдей электронды ресурстарды жинау өте қымбат операция болып табылады, ресурстарды жаңартуға және аударуға елеулі есептеу және адам ресурстарын қажет етеді. Бұл модельдің сөзсіз артықшылығы - іздеу кезінде жауап жылдамдығы. Бір репозиторийде жиналған ресурстарға қосымша бақылау мен түзету қосымша шығындарды талап етеді, бірақ, әрине, олардың сапасын арттырады. Үшінші нұсқа алынған үлгідегі алынған деректердің толық сәйкестігін қамтамасыз етеді. Рас, егер тораптардың кез келгені желіде болмаса, нәтиже толық болмауы мүмкін. Мұндай тәсілмен қосымша деректерді көшіру орындалмайды. Бұл өзара әрекеттесу схемасының негізгі талаптары әдетте метадеректер форматы мен қол жеткізу протоколын қамтитын таңдаулы профиль стандарты бар барлық түйіндерді қанағаттандыру болып табылады. Соңғы нұсқасы икемді адаптивті жүйе архитектураларын жасауға мүмкіндік беретін алдыңғы тәсілдердің артықшылықтарын пайдаланады.</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Еуропалық кітапхана мен Америка Құрама Штаттарының Конгрессінің кітапханасын құру үшін Еуропалық Одақтың пайдаланатын Америка Құрама Штаттарының сандық кітапханаларын интеграциялауға арналған әртүрлі тәсілдердің күшті және әлсіз тұстарын көрсететін мысалдарды қарастырайық. Дүниежүзілік цифрлы кітапхана (WDL) - бұл АҚШ-тың Конгресс кітапханасының Интернет арқылы ғаламат мәдениеттің маңызды көздерін, соның ішінде қолжазбалар, карталар, сирек кітаптар, музыкалық ұпайлар, музыка, фильмдер, гравюрлар, фотосуреттер, архитектуралық сызбалар және басқалар. материалдар. Әлемдік сандық кітапхананың мақсаты - халықаралық және мәдениетаралық түсіністікті дамыту, білім беру секторына ақпарат беру, әлемнің түрлі тілдеріндегі мазмұнды дамыту. WDL ресурстарына кіру тегін. Көптілді тілдесу интерфейсі қамтамасыз етілг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Осылайша, цифрлы кітапханалық технологиялардың дамуының қазіргі деңгейі олардың практикалық іске асырылуының кең ауқымдылығын қамтамасыз етеді. Дегенмен, электрондық кітапхананың көлемі артып келе жатқанда, жұмыс қайталану ықтималдығы артады[2, 48-50 б.].</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ko-KR"/>
        </w:rPr>
        <w:t xml:space="preserve"> </w:t>
      </w:r>
      <w:r>
        <w:rPr>
          <w:rFonts w:cs="Times New Roman" w:ascii="Times New Roman" w:hAnsi="Times New Roman"/>
          <w:b/>
          <w:sz w:val="28"/>
          <w:szCs w:val="28"/>
          <w:lang w:val="kk-KZ" w:eastAsia="ko-KR"/>
        </w:rPr>
        <w:t>Қорыта айтсақ,</w:t>
      </w:r>
      <w:r>
        <w:rPr>
          <w:rFonts w:cs="Times New Roman" w:ascii="Times New Roman" w:hAnsi="Times New Roman"/>
          <w:sz w:val="28"/>
          <w:szCs w:val="28"/>
          <w:lang w:val="kk-KZ" w:eastAsia="ko-KR"/>
        </w:rPr>
        <w:t xml:space="preserve"> электронды кітапханаларды бірыңғай интеграцияланған корпоративтік жүйеге біріктіру шығынды оңтайландыруға, процестерді ұйымдастыру тиімділігін арттыруға мүмкіндік береді. Интеграцияның деңгейіне қарай жеке электрондық кітапханалардың өзара әрекеттесуіне арналған операциялар жиынтығы өзгертілетін бизнес-процестерді анықтайды. Бірақ, кез-келген жағдайда, оның құрылуынан бастап, электрондық кітапхана интероперабельділік талаптарын қанағаттандыруға тиіс, бұл болашақта оның корпоративтік жобаға кіруінің бастапқы шарты. Талаптар жиынтығы (стандарттар профилі) ресурстар мен бизнес-процестерді біріктіру үлгісіне байланысты өзгереді. Қазіргі РКБИС орталықтандырылған құжаттарды өңдеу принциптерін пайдаланады, бірыңғай бағдарламалық қамтаманы басқаруда ақпараттық өнімдерді жасайды және желілік технологияларды қолдану арқылы оларға қол жетімділікті қамтамасыз етеді. ал желілік технологияларды пайдалану пайдаланушыларға кез-келген кітапханадан ғана емес, кез-келген ыңғайлы жерде (жұмыс орнында, үйде, Интернет-кафелерде) қолайлы уақытта ақпарат таратуға қол жеткізуге мүмкіндік береді.</w:t>
      </w:r>
    </w:p>
    <w:p>
      <w:pPr>
        <w:pStyle w:val="Normal"/>
        <w:spacing w:lineRule="auto" w:line="240" w:before="0" w:after="0"/>
        <w:ind w:firstLine="709"/>
        <w:jc w:val="both"/>
        <w:rPr>
          <w:rFonts w:ascii="Times New Roman" w:hAnsi="Times New Roman" w:cs="Times New Roman"/>
          <w:sz w:val="28"/>
          <w:szCs w:val="28"/>
          <w:lang w:val="kk-KZ" w:eastAsia="ko-KR"/>
        </w:rPr>
      </w:pPr>
      <w:r>
        <w:rPr>
          <w:rFonts w:eastAsia="Calibri" w:cs="Times New Roman" w:ascii="Times New Roman" w:hAnsi="Times New Roman"/>
          <w:sz w:val="28"/>
          <w:szCs w:val="28"/>
          <w:lang w:val="kk-KZ"/>
        </w:rPr>
        <w:t xml:space="preserve">Қазіргі уақытта тезис қажеттілігі туралы өзара іс-қимыл кітапханалардың және басқа да ақпараттық    мекемелер    тағы   көп     ағзам әбу ханифа    және     алды   сапалы   жаңа   дамыту   базасында компьютерлік  желілерін,атап айтқанда    Интернет.  </w:t>
      </w:r>
    </w:p>
    <w:p>
      <w:pPr>
        <w:pStyle w:val="Normal"/>
        <w:spacing w:lineRule="auto" w:line="240" w:before="0" w:after="0"/>
        <w:ind w:firstLine="709"/>
        <w:jc w:val="both"/>
        <w:rPr/>
      </w:pPr>
      <w:r>
        <w:rPr>
          <w:rFonts w:eastAsia="Calibri" w:cs="Times New Roman" w:ascii="Times New Roman" w:hAnsi="Times New Roman"/>
          <w:b/>
          <w:sz w:val="28"/>
          <w:szCs w:val="28"/>
          <w:lang w:val="kk-KZ"/>
        </w:rPr>
        <w:t xml:space="preserve">Кітаптардың ақпараттық ресурсарының интеграциялық қызметкерлердің ақпараттық қызметінің тиімділігін арттырудың мағызды жағдайы. </w:t>
      </w:r>
      <w:r>
        <w:rPr>
          <w:rFonts w:eastAsia="Calibri" w:cs="Times New Roman" w:ascii="Times New Roman" w:hAnsi="Times New Roman"/>
          <w:sz w:val="28"/>
          <w:szCs w:val="28"/>
          <w:lang w:val="kk-KZ"/>
        </w:rPr>
        <w:t>Кез-келген кітапхананың немесе кітапхананың ресурстық мүмкіндіктері ақпараттық қажеттіліктер мен олардың сұрауларының тұтас жиынтығын қанағаттандыру мүмкіндігінің тұрғысынан әрқашан әртүрлі сипаттамаларға (тақырып, тіл, тіл, хронология және т.б.) айтарлықтай шектеулерге ие. Осылайша, кітапханалардың автономды жұмыс істеуі пайдаланушылардың ақпараттық қызметінде өз ресурстарына бағдарлануына тиімсіз және олардың жоғары әлеуметтік мәртебесін қамтамасыз ете алмайды. Атап айтқанда, бұл үлгі құжат көлемін ұлғайту және құжат айналымының құрылымын әртараптандыру, кітапханаға кіретін ақпараттық сұраныстардың күрделілігін және әртүрлілігін арттыру, құжаттарды сатып алу үшін кітапханалардың тұрақты қаржы шектеулері жағдайында өзін көрсетеді. Бұл ерекшелікті атап өткен профессор Стад Андреевич Сбитньев кез-келген кітапхана өз табиғаты бойынша өзара іс-қимылға кедергі келтіретінін атап өтті. Осыған байланысты, пайдаланушылар үшін ақпараттық қызметтердің тиімділігін арттырудың негізгі тәсілдерінің бірі оларды кітапханалық жүйелерге және әртүрлі масштабтағы желілерге біріктір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Көптеген жылдар бойы кітапаралық өзара әрекеттесу идеялары кітапханалық теорияның өзекті мәселесі болып қалды. Ал қоғамды компьютерлендіру кезеңінде компьютерлік техниканы және байланыс құралдарын, ақпараттық-коммуникациялық технологияларды жаппай енгізу жағдайында олар практикалық іске асыруға мүмкіндік алды. Аймақтық және муниципалдық деңгейлерде ақпараттық ресурстарды интеграциялау және ұтымды өзара пайдалану идеяларын әзірлеуге және іске асыруға елеулі үлес қосқан Стадов Андреевич Сбитнева .  Оның басылымдары мен оның жетекшілігімен жүргізілген зерттеулер мен әзірлемелер туралы есептеріне талдау тек қана өзара аралық қарым-қатынастарды дамытуға принциптік көзқарас қойып қана қоймай, сонымен қатар аймақтық және муниципалды автоматтандырылған масштабтағы кітапханалардың ақпараттық ресурстарын ұтымды өзара пайдалану тетігі әзірленді ақпараттық жүйелер. Өзінің өмірінің негізгі қызметі ретінде кітапханаларды автоматтандыруды таңдай отырып, С.А. Сбитнев, әрине, оның нәтижелерінің тиімділігіне жету олардың іс-әрекетін ұйымдастыруға жүйелі көзқараспен байланысты екенін түсінді. Осыған байланысты, оның көп қырлы ғылыми қызметінде интеграцияланған кітапханалық жүйелер мен желілерді модельдеу мәселесі ғана емес, сонымен қатар осы профильдің нақты жобаларын әзірлеу табиғи түрде терең дамыды. Аймақтық автоматтандырылған кітапханалық жүйені (RABS) құруға арналған С.А. Сбитневтің шығармаларында «аймақтың» жалпыланған тұжырымдамасының шекаралары елдің негізгі әкімшілік-аумақтық бірліктерінің - облыстар мен аудандардың ауқымымен анықталды. ұл аумақтарда ақпараттық қызметтердің тиімділігін арттыру үшін ең қолайлы жағдайлар интербисаралық өзара іс-қимылдың есебінен объективті түрде ұсынылғандығын анықтады, өйткені, оның басшылығымен жүргізілген зерттеулерге сәйкес, аймақтағы ақпараттық сұраныстардың 90% -ы шоғырланған негізінде сапалы орындалуы мүмкін жиынтық ақпараттық ресурстар бар. Дегенмен, кітапхана жұмысының дербес режимінде болғандықтан, оларға қолжетімділік шектеулі және олардың арасында орнатылған байланыс жүйелік емес және сенімді ақпараттық базаны пайдалануға бағытталмаған. Қажетті құжаттардың болуы туралы ақпараттың жетіспеушілігі және оларды жедел алудың мүмкін еместігі ақпараттық қызмет көрсету мекемелерінің қызметіне жаппай наразылық туғызады. Бұл жағдайды тек облыстың кітапханалары интеграциялық аймақтық жүйеге деген көзқараспен байланысқан жағдайда ғана өзгертуге болады, бұл осы қызметтің жоғары тиімділігіне қол жеткізу кезінде кіріс ағыны құжаттары мен ақпараттық-кітапханалық қызметтерді ғылыми өңдеуде қажетсіз қайталануды болдырмауға мүмкіндік береді. С.А. Сбитневтің ғылыми көзқарастары бойынша аймақтық автоматтандырылған кітапханалық жүйе кітапхана арқылы ерікті негізде жұмыс жасай отырып, бүкіл жүйенің жұмыс істеуі мен оның жаһандық мақсаттарына қол жеткізу үшін әр кітапхананың жеткілікті жауапкершілігіне ие болуы керек. Облыстық автоматтандырылған кітапханалық жүйені құрудың негізгі қағидаты өңірде жинақталған ақпараттық ресурстарды ұтымды пайдалану негізінде өңірдегі қалыптасқан әртүрлі әлеуметтік топтардың әр түрлі ақпараттық қажеттіліктеріне және өтініштеріне қанағаттандыруға бағытталуы тиіс. Өз мақсаттарына жету үшін RABS үлгісін жасау кезінде облыстың кітапханаларын саралау олардың мәртебесіне және сәйкесінше үш блоктың міндеттеріне байланысты (кестені қараңыз), ал әрбір блоктағы кітапхана пайдаланушылар үшін ақпараттық қызметтерді ұйымдастырудың нақты функцияларын нақты анықтады, олардың ақпараттық және кітапханалық ортасын ескере отырып.</w:t>
      </w:r>
    </w:p>
    <w:p>
      <w:pPr>
        <w:pStyle w:val="Normal"/>
        <w:spacing w:lineRule="auto" w:line="240" w:before="0" w:after="0"/>
        <w:ind w:firstLine="709"/>
        <w:jc w:val="both"/>
        <w:rPr>
          <w:rFonts w:eastAsia="Calibri"/>
        </w:rPr>
      </w:pPr>
      <w:r>
        <w:rPr>
          <w:rFonts w:eastAsia="Times New Roman" w:cs="Times New Roman" w:ascii="Times New Roman" w:hAnsi="Times New Roman"/>
          <w:sz w:val="28"/>
          <w:szCs w:val="28"/>
          <w:lang w:val="kk-KZ"/>
        </w:rPr>
        <w:t xml:space="preserve"> </w:t>
      </w:r>
    </w:p>
    <w:tbl>
      <w:tblPr>
        <w:tblW w:w="9571" w:type="dxa"/>
        <w:jc w:val="left"/>
        <w:tblInd w:w="-113" w:type="dxa"/>
        <w:tblLayout w:type="fixed"/>
        <w:tblCellMar>
          <w:top w:w="0" w:type="dxa"/>
          <w:left w:w="108" w:type="dxa"/>
          <w:bottom w:w="0" w:type="dxa"/>
          <w:right w:w="108" w:type="dxa"/>
        </w:tblCellMar>
      </w:tblPr>
      <w:tblGrid>
        <w:gridCol w:w="1101"/>
        <w:gridCol w:w="3969"/>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8"/>
                <w:szCs w:val="28"/>
                <w:lang w:val="kk-KZ"/>
              </w:rPr>
              <w:t xml:space="preserve">Блок </w:t>
            </w:r>
            <w:r>
              <w:rPr>
                <w:rFonts w:eastAsia="Calibri"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kk-KZ"/>
              </w:rPr>
              <w:t>Кітапхана құра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ітапхана фұнкция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lang w:val="kk-KZ"/>
              </w:rPr>
              <w:t>ші б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Үлкен (аймақтық, аймақтық,</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лық), кітапханалар және т.б.</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сқа да кітапханалық және ақпараттық мекемелер</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Ұжымдық пайдаланудың ақпараттық массивтерін, әдебиеттерді ғылыми өңдеуді, аймақтағы құжаттық қорларды орналастыру бойынша шоғырландырылған анықтамалық құралды құру бойынша жұмыстарды үйлестіру және іске асыру, сондай-ақ ақпараттық сұраныстарды қанағаттанды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lang w:val="kk-KZ"/>
              </w:rPr>
              <w:t>ші б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лыстың аумақтық-филиалдық кітапхана желілерінің базалық (негізгі, базалық) кітапханалары; орталық кітапханалардың орталық кітапханала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лыстық кітапхананың барлық ресурстарын тиімді пайдалануды, соның ішінде ақпараттық-кітапханалық қызмет көрсетудің ғылыми негізделген жоспарларын әзірлеуге бағытталған келісілген және жоспарланған іс-шараларды әзірлеу және енгіз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lang w:val="kk-KZ"/>
              </w:rPr>
              <w:t>ші б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лықтандырылған кітапхана жүйесінің кітапханалық филиалдары, шағын кәсіпорындар мен ұйымдардың кітапханала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ймақтағы ақпарат тұтынушыларының кең ауқымымен байланыстар орнату, ақпараттық сұраныстарды анықтау және зерттеу, осы сұрауларды жүйеге дайындау және енгізу</w:t>
            </w:r>
          </w:p>
        </w:tc>
      </w:tr>
    </w:tbl>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стеден көріп отырғанымыздай, әрбір деңгейдегі кітапханалар аймақтық ауқымда ақпараттық қызметтердің проблемаларын шешу үшін ерекше жауапкершілік көтереді. Атап айтқанда, егер 1-блоктың кітапханалары өздерінің ресурстық мүмкіндіктері бойынша ең үлкені әр түрлі типтегі кітапханаларда болса, 2-ші блоктың кітапханалары ұжымдық пайдаланудың ақпараттық ресурстары негізінде аймақтың аумағында туындайтын ақпараттық сұраныстардың орындалуына жауап береді, негізінен салалық кітапханалардың тармақталған желісі арқылы ұсынылған үшінші блоктың кітапханалары осы сұраныстардың ағымын қамтамасыз етуге арналған. Осылайша пайдаланушыларға ұсынылатын өнімдер мен қызметтердің жоғары сапасын қамтамасыз етуге бағытталған бүкіл жүйенің жұмыс істеуі үшін күрделі тетікті тудырады.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IISD әзірлеген модельге сәйкес, оның құрылымы өздерінің нақты міндеттері мен жауапкершілігінің шекаралары сипатталатын кітапханалардың үш деңгейіне бөлінді: абоненттік нүктелер, кластерлік ақпараттық орталықтары және негізгі анықтамалық-ақпараттық орталығы. Тиісінше, оларды қалыптастыру үшін кітапханалық-филиалдар, аудандардың анықтамалық кітапханалары, орталықтандырылған кітапхана жүйесінің орталық кітапханасы жасалды. Қалалар мен аймақтардағы өзара байланысты және өзара әрекеттесетін кітапхана мекемелерінің жиынтығы түрінде IISA құрылды, ол қалалық кітапханалардың пайдаланушылары аудандық кітапханалардың бүкіл ресурстық базасын ұтымды пайдалану арқылы муниципалдық кітапханалардың құжаттық қорларының танылған кедейшілігінің тұрғысынан әртүрлі өтініштерін қанағаттандыру үшін азаматтардың құқықтарын толық және тиімді іске асыруды қамтамасыз ету мақсатында анықталды немесе қала. IABSS жұмысының арқасында қаланың кез-келген тұрғыны өзінің тұрғылықты жеріне қарамастан қалалық кітапханалардың ақпараттық ресурстарына және басқа да алыстағы ақпараттық ресурстарға қол жеткізе алады [ 4, с. 26]. IABC құру идеялары Кемероводың ересек оқырмандары үшін орталықтандырылған кітапхана жүйесінің басшылығы мен ұжымы толықтай мақұлданған және жүзеге асырылғанын атап өткен жөн. Аймақтық автоматтандырылған кітапханалық жүйе және коммуналдық автоматтандырылған ақпараттық-кітапханалық жүйе аясында интеррозиялық өзара әрекеттесу мәселелерін қарастырудан басқа, С.А. Сбитневтің соңғы жұмыстары әлеуметтік коммуникациялардың автоматтандырылған ақпараттық-анықтамалық желісін қосу арқылы олардың таразысын кеңейту қажеттілігін атап өтті. </w:t>
      </w:r>
    </w:p>
    <w:p>
      <w:pPr>
        <w:pStyle w:val="Normal"/>
        <w:spacing w:lineRule="auto" w:line="240" w:before="0" w:after="0"/>
        <w:jc w:val="both"/>
        <w:rPr>
          <w:rFonts w:ascii="Times New Roman" w:hAnsi="Times New Roman" w:cs="Times New Roman"/>
          <w:sz w:val="28"/>
          <w:szCs w:val="28"/>
          <w:lang w:val="kk-KZ"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Бұдан басқа, өңірлік корпоративтік кітапханалық және ақпараттық желілерді құру және дамыту басым бөлігі Ресейлік тренд болып табылады. Ресейде корпоративтік бірлестіктерді құрудың негізгі себептері - кітапхана шығындарының (инфляцияның) өсуіне, жаһандық ақпараттық-коммуникациялық технологияларды кеңінен енгізуге және т.б. байланысты проблемалар болы табылады. Жасаудың мақсаты - пайдаланушылардың ақпараттық қажеттіліктерін тиімді түрде қанағаттандыру үшін ұйымдарды, олардың ақпараттық және қаржылық ресурстарын біріктіру. Қаржыландыру, негізінен, құрылтайшылардың, қорғаншылардың, қорлардың жарналары есебінен жүзеге асырылады; ақылы қызмет көрсету және т.б. Корпоративтік бірлестіктердің қатысушылары осы бірлестіктің ережелерін бекіткен және танитын ресейлік және шетелдік кітапханалар болуы мүмкін. Кітапханалар қаржы кітапханалары сияқты LIBNET каталогында немесе еркін жазбалар негізінде (РКБИС-де) жазбаларды іздеп, көшіруге, жаңа жазба енгізуге және оны өз каталогына жүктеуге болады. Осы мақсатқа жету үшін корпоративтік бірлестіктердің барлық қатысушылары осы бірлестікте қабылданған стандарттар мен ұсыныстарды орындауға міндетті. С.А. Сбитневтің барлық шығармаларындағы басты идеясы - ақпараттық ресурстарды біріктіру және олардың орналасқан жеріне қарамастан, пайдаланушыларға еркін қол жеткізу. С.А.Сбитневтің  ұсынған RABS және IAIBS секілді, аймақтық кітапханалар мен ақпараттық қызметтерді ұйымдастыру-технологиялық қатынастардағы заманауи корпоративтік бірлестіктер, әдетте, белгілі бір ережелерге бағынатын бірыңғай жүйе болып табылады. Бұл оның қатысушыларының бір-бірінен толықтай тәуелсіз болуын тоқтатады және кітапхана желісін құру, құру, жұмыс істеу және дамытуға қатысты шешімдерді орындау үшін бүкіл корпоративтік қауымдастыққа есеп беруі керек дегенді білдіреді. RABS және IABS-те әртүрлі дереккөздерден ақпараттық ресурстарды біріктіруге бірегей (кітапханалық) ақпараттық технологияларды өңдеуден өткізу және кітапханаларға арналған басылымдарды орталықтандырылған өңдеуге көшу арқылы қол жеткізілді, нәтижесінде кемінде бес каталогтық карточканы құру, библиографиялық жазбалардың элементтерінің саны, желінің кітапханаларында қолданылатын барлық жіктеудің ақпараттық-іздеу тілдерінің жіктеу көрсеткіштері. . құжаттарды орталықтандырылған өңдеу технологиясымен шоғырландырылған деректер базасын («Шоғырландырылған электронды каталог», «РАБС құжаттық қорлары», «RABS» мерзімді басылымдары) құру және аймақтағы кез-келген кітапханадан телеконференцияға қол жеткізуді қамтамасыз етеді. Айта кету керек, С.А. Сбитнев облыстық және муниципалды автоматтандырылған кітапханалық жүйелеріне арналған автоматтандыру құралдарын енгізумен, сондай-ақ ақпараттық қызмет көрсетуді кеңейту мүмкіндігін, сондай-ақ ақпараттық қызмет көрсетуді кеңейту мүмкіндігін атап өткен жөн.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іргі РКБИС орталықтандырылған құжаттарды өңдеу принциптерін пайдаланады, бірыңғай бағдарламалық қамтаманы басқаруда ақпараттық өнімдерді жасайды және желілік технологияларды қолдану арқылы оларға қол жетімділікті қамтамасыз етеді. ал желілік технологияларды пайдалану пайдаланушыларға кез-келген кітапханадан ғана емес, кез-келген ыңғайлы жерде (жұмыс орнында, үйде, Интернет-кафелерде) қолайлы уақытта ақпарат таратуға қол жеткізуге мүмкіндік бер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азіргі уақытта тезис қажеттілігі туралы өзара іс-қимыл кітапханалардың және басқа да ақпараттық    мекемелер    тағы   көп     ағзам әбу ханифа    және     алды   сапалы   жаңа   дамыту   базасында компьютерлік  желілерін,атап айтқанда    Интернет.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 А. Сбитнева біріктіру туралы кітапханаларды аймақтық және муниципалдық   автоматтандырылған кітапханалық жүйесін, ең алдымен сәтті іске асыру  тек  " деңгейде   құру    жиынтық   каталогтар   және   басқа  базалар   деректер   бүгін   тапты    практикалық   іске  "  біріктіру  кітапхана  және  кітапхана  жүйелер  аймақ  "   республикалық  корпоративтік  кітапханалық-ақпараттық  желі   және  жүйесі  (РКБИС).</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Бұл   үрдісі  Ресей  ортасынан бастап  1990-жж  байқалады. </w:t>
      </w:r>
      <w:r>
        <w:rPr>
          <w:rFonts w:eastAsia="Calibri" w:cs="Times New Roman" w:ascii="Times New Roman" w:hAnsi="Times New Roman"/>
          <w:sz w:val="28"/>
          <w:szCs w:val="28"/>
        </w:rPr>
        <w:t>" Ресей  пионері   " облысы   құру  жүйелер  корпоративтік   каталогтау  болды  ГпНТБ   Ресей   создавшая  "ортасында   1</w:t>
      </w:r>
      <w:r>
        <w:rPr>
          <w:rFonts w:eastAsia="Calibri" w:cs="Times New Roman" w:ascii="Times New Roman" w:hAnsi="Times New Roman"/>
          <w:sz w:val="28"/>
          <w:szCs w:val="28"/>
          <w:lang w:val="kk-KZ"/>
        </w:rPr>
        <w:t>99</w:t>
      </w:r>
      <w:r>
        <w:rPr>
          <w:rFonts w:eastAsia="Calibri" w:cs="Times New Roman" w:ascii="Times New Roman" w:hAnsi="Times New Roman"/>
          <w:sz w:val="28"/>
          <w:szCs w:val="28"/>
        </w:rPr>
        <w:t>0-жж.  Жоба  "Ресей  Орталығы   корпоративтік  каталогтау"  (РЦКК).</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 xml:space="preserve">онымен </w:t>
      </w:r>
      <w:r>
        <w:rPr>
          <w:rFonts w:eastAsia="Calibri" w:cs="Times New Roman" w:ascii="Times New Roman" w:hAnsi="Times New Roman"/>
          <w:sz w:val="28"/>
          <w:szCs w:val="28"/>
          <w:lang w:val="kk-KZ"/>
        </w:rPr>
        <w:t>б</w:t>
      </w:r>
      <w:r>
        <w:rPr>
          <w:rFonts w:eastAsia="Calibri" w:cs="Times New Roman" w:ascii="Times New Roman" w:hAnsi="Times New Roman"/>
          <w:sz w:val="28"/>
          <w:szCs w:val="28"/>
        </w:rPr>
        <w:t>үгін</w:t>
      </w:r>
      <w:r>
        <w:rPr>
          <w:rFonts w:eastAsia="Calibri" w:cs="Times New Roman" w:ascii="Times New Roman" w:hAnsi="Times New Roman"/>
          <w:sz w:val="28"/>
          <w:szCs w:val="28"/>
          <w:lang w:val="kk-KZ"/>
        </w:rPr>
        <w:t>гі таңда</w:t>
      </w:r>
      <w:r>
        <w:rPr>
          <w:rFonts w:eastAsia="Calibri" w:cs="Times New Roman" w:ascii="Times New Roman" w:hAnsi="Times New Roman"/>
          <w:sz w:val="28"/>
          <w:szCs w:val="28"/>
        </w:rPr>
        <w:t xml:space="preserve">   осы  жоба   бойынша   әр түрлі  себептер       жоқ</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енді  </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сатысына   кең   өнеркәсіптік  пайдалану</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және  осы   уақыты   нақты а</w:t>
      </w:r>
      <w:r>
        <w:rPr>
          <w:rFonts w:eastAsia="Calibri" w:cs="Times New Roman" w:ascii="Times New Roman" w:hAnsi="Times New Roman"/>
          <w:sz w:val="28"/>
          <w:szCs w:val="28"/>
          <w:lang w:val="kk-KZ"/>
        </w:rPr>
        <w:t>ш</w:t>
      </w:r>
      <w:r>
        <w:rPr>
          <w:rFonts w:eastAsia="Calibri" w:cs="Times New Roman" w:ascii="Times New Roman" w:hAnsi="Times New Roman"/>
          <w:sz w:val="28"/>
          <w:szCs w:val="28"/>
        </w:rPr>
        <w:t>ық. алайда, подхвачена бірден екі ұйымд</w:t>
      </w:r>
      <w:r>
        <w:rPr>
          <w:rFonts w:eastAsia="Calibri" w:cs="Times New Roman" w:ascii="Times New Roman" w:hAnsi="Times New Roman"/>
          <w:sz w:val="28"/>
          <w:szCs w:val="28"/>
          <w:lang w:val="kk-KZ"/>
        </w:rPr>
        <w:t xml:space="preserve">а </w:t>
      </w:r>
      <w:r>
        <w:rPr>
          <w:rFonts w:eastAsia="Calibri" w:cs="Times New Roman" w:ascii="Times New Roman" w:hAnsi="Times New Roman"/>
          <w:sz w:val="28"/>
          <w:szCs w:val="28"/>
        </w:rPr>
        <w:t>ұқсас</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жоб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іс жүзінд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бір мезгілд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кірісті</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республика</w:t>
      </w:r>
      <w:r>
        <w:rPr>
          <w:rFonts w:eastAsia="Calibri" w:cs="Times New Roman" w:ascii="Times New Roman" w:hAnsi="Times New Roman"/>
          <w:sz w:val="28"/>
          <w:szCs w:val="28"/>
          <w:lang w:val="kk-KZ"/>
        </w:rPr>
        <w:t xml:space="preserve">лық   </w:t>
      </w:r>
      <w:r>
        <w:rPr>
          <w:rFonts w:eastAsia="Calibri" w:cs="Times New Roman" w:ascii="Times New Roman" w:hAnsi="Times New Roman"/>
          <w:sz w:val="28"/>
          <w:szCs w:val="28"/>
        </w:rPr>
        <w:t>кітапхан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консорциумдарғ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қазіргі</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ла</w:t>
      </w:r>
      <w:r>
        <w:rPr>
          <w:rFonts w:eastAsia="Calibri" w:cs="Times New Roman" w:ascii="Times New Roman" w:hAnsi="Times New Roman"/>
          <w:sz w:val="28"/>
          <w:szCs w:val="28"/>
          <w:lang w:val="kk-KZ"/>
        </w:rPr>
        <w:t xml:space="preserve">р </w:t>
      </w:r>
      <w:r>
        <w:rPr>
          <w:rFonts w:eastAsia="Calibri" w:cs="Times New Roman" w:ascii="Times New Roman" w:hAnsi="Times New Roman"/>
          <w:sz w:val="28"/>
          <w:szCs w:val="28"/>
        </w:rPr>
        <w:t>бірікті</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Қауымдастық</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өңірлік</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кітапхан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консорциу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АРБИКОН)</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жән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Ұлттық</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ақпараттық-кітапханалық</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рталығ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ЛИБНЕТ (Орталығ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ЛИБНЕТ).</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01 ж. науырыз айында құрылған орталығы ЛИБНЕТ , номиналды құрылтайшылары  оның Ресей   ұлттық   кітапхана   (РНБ)  және  Ресей   мемлекеттік   кітапхана  (РМК)  кезінде   қолдау   Министрлігі   мәдениет   және   бұқаралық   коммуникациялар сөйлейді  бірнеше   базалар  деректердің  бірі  олардың   басты орталығы  болып қалыптасады.      Жиынтық  каталог      Ресей   (СКБР) кітапханасында бірнеше    нысандары бар.   қатысу  кітапхана   "   Жиынтық   каталогта,  олар   анықтайды   өкілеттіктері . Қатысушылар    "даму мүмкіндігі шектеулі   өкілеттіктері"    бар   құқық   түсіру   дайын  жазу  және   қою  " каталогта   меншікті   сиглы.  "толық  қатысушылар",   өткен  арнайы  оқыту  және сертификаттау,  ие   құқығымен  өзіндік  каталогтау"   қашықтағы   режимінде,  кейін  содан   құрылған   олар   жазу   жүктеледі  "   базасын  және   айналады   қол жетімді   барлық   қалған   қатысушыларға.   Түсіру    немесе  құру  жаңа    библиографиялық   жазба   жүзеге асырылады  жоқ  пайдалану   қандай  еді  онда  бірде болды  қосымша  бағдарламалық  қамтамасыз ету.  Барлық,  бұл  қажет  үшін    жұмыс  каталогизатора  –  бұл стандартты  браузер   және қол жеткізу  Интернет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расында міндетті сипаттамаларын қолданыстағы аймақтық корпоративтік  кітапханалық-ақпараттық желілер (РКБИС) бөлуге болады. Олапр мынадай: қалыптасқан   технология өзара іс-қимыл қатысушылары болуы; технологиялық және инструктивной   құжаттама;   ұйымдастыру   қол жеткізу  -   жиынтық  каталог   арқылы  хаттамалар ; қойылатын талаптарды сақтау серверлері; ұйымдастыру;  қойылатын талаптарды сақтау серверлеріне; органдар ; қойылатын талаптарды сақтау серверлеріне; органдар; қойылатын талаптарды сақтау серверлеріне; ұйымдастырылған корпоративтік қызмет; қатысушылар саны – кемінде жеті кітапханалар; әсіресе  ұйымдастыруды жедел ақпараттық ресурстарға қол жеткізудің ғылыми   қауымдастығна назар аудар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іргі жағдайда толықтығын арттырудың маңызды құралдарының бір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ндай-ақ барлық санаттағы пайдаланушылар үшін кітапханалық және ақпараттық қызметтердің тиімділігі аса зо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ларды бірлескен ақпараттық ресурстар мен құралдармен қамтамасыз ет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қпараттық-коммуникациялық технологияларды пайдалана отырып, оларды іздеу веб-сайттар жатады .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ған байланысты, ұсынылған құрамды анықтау мәселелерін шешу RKBIS ақпараттық өнімдері мен қызметтері олардың сайттары бойынша талданды. Талда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РБИКОН құрамына кіретін барлық РКБИС сайттары. Талдау объектілері ретінде сі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КБИС сайттары мен қосалқы рубрикалары. Сайттармен қата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КБИС жасаған ақпараттық ресурстар туралы ақпараттар пайда бол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поративтік кітапханалардың жұмыс істеуінің түрлі аспектілері бойынша жарияланымдар.</w:t>
      </w:r>
    </w:p>
    <w:p>
      <w:pPr>
        <w:pStyle w:val="Normal"/>
        <w:spacing w:lineRule="auto" w:line="240" w:before="0" w:after="0"/>
        <w:ind w:firstLine="709"/>
        <w:jc w:val="both"/>
        <w:rPr/>
      </w:pPr>
      <w:r>
        <w:rPr>
          <w:rFonts w:eastAsia="Calibri" w:cs="Times New Roman" w:ascii="Times New Roman" w:hAnsi="Times New Roman"/>
          <w:sz w:val="28"/>
          <w:szCs w:val="28"/>
        </w:rPr>
        <w:t>облыстың ақпараттық-коммуникациялық желілері</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РКБИС сайттарын талдау олардың мазмұны құрылымында,</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дегідей ақпарат түрлерін көрсететін бағандарды бөл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Кіріспе ақпарат («неге?» Сұрағына жауаппен байланысты)мынадай негізгі сөздер: «жоба туралы», «жалпы сипаттамалары»«ақпараттық қызметтер», «қызметтерді ұсыну шарттары» және т.б.</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Мазмұн туралы ақпарат (ақпаратты сипаттайтын ақпаратты қамти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әне «WHAT?» деген сұраққа жауаппен байланысты) - ұсынылуы мүмкі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ынадай негізгі сөздер: «ақпараттық ресурста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 каталог (каталогтар)», «библиографиялық ақпарат», «ref-</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қпарат »,« толық мәтінді ақпарат »,« жергілікті ақпарат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льтимедиялық ресурстар» және т.б.</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Технологиялық ақпарат («Қанша?» Сұрағына жауап беруге байланысты) болуы мүмкін [6, 33-45 б.].</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sectPr>
          <w:footerReference w:type="default" r:id="rId21"/>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ko-KR"/>
        </w:rPr>
        <w:t>Интеграция и корпоративность электронных библиотек / А.И. Племнек, Н.В. Соколова// Университетская книга.— 2010. — №11.</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Дәріс 15: Кітапханаларға әдістемелік басшылық</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сұрақтар:</w:t>
      </w:r>
    </w:p>
    <w:p>
      <w:pPr>
        <w:pStyle w:val="Normal"/>
        <w:numPr>
          <w:ilvl w:val="0"/>
          <w:numId w:val="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Кітапханаларға әдістемелік басшылықтын мақсаты мен негізі.</w:t>
      </w:r>
    </w:p>
    <w:p>
      <w:pPr>
        <w:pStyle w:val="Normal"/>
        <w:numPr>
          <w:ilvl w:val="0"/>
          <w:numId w:val="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Кітапханада  әдістемелік басшылықты ұйымдастыру.  </w:t>
      </w:r>
    </w:p>
    <w:p>
      <w:pPr>
        <w:pStyle w:val="Normal"/>
        <w:numPr>
          <w:ilvl w:val="0"/>
          <w:numId w:val="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ҚР әдістемелік басшылық жүйесі. </w:t>
      </w:r>
    </w:p>
    <w:p>
      <w:pPr>
        <w:pStyle w:val="Normal"/>
        <w:numPr>
          <w:ilvl w:val="0"/>
          <w:numId w:val="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Әдістемелік басшылықты жетілдірудің басты бағыттары.</w:t>
      </w:r>
    </w:p>
    <w:p>
      <w:pPr>
        <w:pStyle w:val="Normal"/>
        <w:numPr>
          <w:ilvl w:val="0"/>
          <w:numId w:val="2"/>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Ұйымдастыру- әдістемелік жұмыс</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Әдебиеттер:</w:t>
      </w:r>
    </w:p>
    <w:p>
      <w:pPr>
        <w:pStyle w:val="Normal"/>
        <w:numPr>
          <w:ilvl w:val="0"/>
          <w:numId w:val="23"/>
        </w:numPr>
        <w:spacing w:lineRule="auto" w:line="240" w:before="0" w:after="0"/>
        <w:ind w:left="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Управление библиотекой: учебное пособие / Аверьянов А.С.,  Ванеев А.Н.., Горев В.Г. и др. – СПб.: Профессия, 2002. – 302 с.</w:t>
      </w:r>
    </w:p>
    <w:p>
      <w:pPr>
        <w:pStyle w:val="Normal"/>
        <w:numPr>
          <w:ilvl w:val="0"/>
          <w:numId w:val="23"/>
        </w:numPr>
        <w:spacing w:lineRule="auto" w:line="240" w:before="0" w:after="0"/>
        <w:ind w:left="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Суслова И.М. Основы библиотечного менеджмента: учебник. – М: Либерея, 2000. – 232 с. </w:t>
      </w:r>
    </w:p>
    <w:p>
      <w:pPr>
        <w:pStyle w:val="Normal"/>
        <w:spacing w:lineRule="auto" w:line="240" w:before="0" w:after="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Елімізде кітапханаларға әдістемелік басшылық ісін  Қазақстан  Республикасының Мәдениет және ақпараттық министрлігімен олардың  әдістемелік орталықтары болып саналатын жергілікті органдары кітапханалар арқылы жүзеге асырылып , басқарылады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Түрлі ведомстволардағы кітапхананың әдістемелік жұмыстарын мемлекет ведомство-аралық кітапханалық  комиссия үйлестіреді және бірлестіріп отырады . Еліміздегі әдістемелік орталықтардың атқаратын қызметінің маңызы өте зор . Әдістемелік орталық белгілі бір аймақтағы кітапханаға әдістемелік басшылық жасау ісі жүктелген кітапхана . Әдістемелік орталықтың  өзі  бірнеше түрге  бөлінеді .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дістемелік орталықта кітапханадағы әдістемелік жұмыстардың перспективосын қарастырып , оларға әдістеме - нұсқау бере отырып  және де әдістемелік  мәжіліс ұйымдастырады . Әдістемелік семинарлар белгілі бір жүйемен өтеді . </w:t>
      </w:r>
    </w:p>
    <w:p>
      <w:pPr>
        <w:pStyle w:val="Normal"/>
        <w:widowControl w:val="false"/>
        <w:autoSpaceDE w:val="false"/>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Әдістемелік кеңес  жаңа өмір талабына сай     жүргізеледі . Кітапхана ісіне мемлекеттік басшылық жасау формасы оның негізгі мақсаты      кітапхана қызметін түбірлі түрде жақсарту кітапхана жұмысының неғұрлым тиімді тәсілдерін, формаларымен   әдістерін  іс - жүзіне ендіру, кітапхананың ғылыми жұмысының негізгі    бағыттарын белгілеп , халыққа кітапханалық қызмет көрсетудің бірыңғай жүйесін жетілдіру . Ендігі жерде әдістеме жұмыс арқылы әр оқушыға өзінің жеке мүмкіндігін  дамытып , білім алуға рухани және мәдени құндылықтар , сондай-ақ өз бетінше білім алуға  жағдай жасалады . </w:t>
      </w:r>
    </w:p>
    <w:p>
      <w:pPr>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Кітапхана жұмысында жаңа  және сапалы нәтижесіне  жету үшін     әдістемелік басшылықта жаңа әдістемелер  қолданылып  кітапханалық  мамандардың  әлеуметтік  жағынан  өз  мамандықтарына  бейімделулеріне     бағыт  беріп , кәсіби  қызығушылығын  арттыру ; теориялық  білімді тәжірибемен  ұштастырып , ең  алдымен  ақпараттық технологиялық  дайындығына  қажетті кітапханалық кәсіби білімін жаңарту ; кітапханалық  қызметті техникалық  жабдықтармен  қамтамасыз етіп , компьютерлендіру ; кітапханалық  және ақпараттық  жұмысты базалық  кітапханалармен  байланыстарын дамыту.                                   </w:t>
      </w:r>
    </w:p>
    <w:p>
      <w:pPr>
        <w:pStyle w:val="Normal"/>
        <w:spacing w:lineRule="auto" w:line="240" w:before="0" w:after="0"/>
        <w:jc w:val="both"/>
        <w:rPr>
          <w:rFonts w:ascii="Times New Roman" w:hAnsi="Times New Roman" w:eastAsia="Times New Roman" w:cs="Times New Roman"/>
          <w:b/>
          <w:b/>
          <w:u w:val="single"/>
          <w:lang w:val="kk-KZ" w:eastAsia="ru-RU"/>
        </w:rPr>
      </w:pPr>
      <w:r>
        <w:rPr>
          <w:rFonts w:eastAsia="Times New Roman" w:cs="Times New Roman" w:ascii="Times New Roman" w:hAnsi="Times New Roman"/>
          <w:b/>
          <w:u w:val="single"/>
          <w:lang w:val="kk-KZ" w:eastAsia="ru-RU"/>
        </w:rPr>
        <w:t>Әдебиеттер тізімі:</w:t>
      </w:r>
    </w:p>
    <w:p>
      <w:pPr>
        <w:pStyle w:val="Normal"/>
        <w:numPr>
          <w:ilvl w:val="0"/>
          <w:numId w:val="14"/>
        </w:numP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ақстан Республикасы кітапханаларын жаңартудың 2007-2009 жылдарға арналған бағдарламасы.―Астана, 2007―146б.</w:t>
      </w:r>
    </w:p>
    <w:p>
      <w:pPr>
        <w:pStyle w:val="Normal"/>
        <w:numPr>
          <w:ilvl w:val="0"/>
          <w:numId w:val="14"/>
        </w:numP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еспубликасының кітапхана істері туралы Заңы// Кітапхана.-1999.-№3. – 33-37-б.</w:t>
      </w:r>
    </w:p>
    <w:p>
      <w:pPr>
        <w:pStyle w:val="Normal"/>
        <w:numPr>
          <w:ilvl w:val="0"/>
          <w:numId w:val="14"/>
        </w:numPr>
        <w:spacing w:lineRule="auto" w:line="240" w:before="0" w:after="0"/>
        <w:ind w:left="0" w:hanging="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олашақтың іргесін бірге қалаймыз:Елбасы  Н.Назарбаевтың  Қазақстан халқына Жолдауы //  Айқын.- 2011.-29 қаңтар</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Андреева, Н. Е. Истоки становления управленческой мысли как осно</w:t>
        <w:softHyphen/>
        <w:t>ва формирования концепции менеджмента информационной деятельнос</w:t>
        <w:softHyphen/>
        <w:t>ти библиотек / Н. Е. Андреева // Библиотека в контексте истории: Материалы 4-й междунар. науч. конф., Москва, 24—26 окт. 2001 г. — М., 2001. —</w:t>
        <w:br/>
        <w:t>С. 19—22.</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Аристов, О. В. Управление качеством: учеб. пособие для вузов. — М.: ИНФРА-М, 2004. — 240 с: ил. — (Высшее образование).</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овский, Л. Е. Управление качеством: учебник / Л. Е. Асозский,В. Б. Протасьев, — М.: ИНФРА-М, 2004. — 212 с. — (Высшее образова</w:t>
        <w:softHyphen/>
        <w:t>ние).</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адова, Ю. А. Международные стандарты качества ИСО серии 9000 и качество обслуживания читателей в современных информационныхцентрах Краснодарского края / Ю. А. Ахмадова // Деятельность библиотеки развитие информационной культуры общества. Материалы десятой меж</w:t>
        <w:softHyphen/>
        <w:t>дународной юбилейной конференции (Москва, 20—22 апреля 2005 г.). —М.: МГУКИ, 2005. - С. 58-60.</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 xml:space="preserve">5.Багаутдинова, Н. Г. Использование принципов </w:t>
      </w:r>
      <w:r>
        <w:rPr>
          <w:rFonts w:eastAsia="Times New Roman" w:cs="Times New Roman" w:ascii="Times New Roman" w:hAnsi="Times New Roman"/>
          <w:lang w:val="en" w:eastAsia="ru-RU"/>
        </w:rPr>
        <w:t>TQM</w:t>
      </w:r>
      <w:r>
        <w:rPr>
          <w:rFonts w:eastAsia="Times New Roman" w:cs="Times New Roman" w:ascii="Times New Roman" w:hAnsi="Times New Roman"/>
          <w:lang w:eastAsia="ru-RU"/>
        </w:rPr>
        <w:t xml:space="preserve"> и стандартов ИСО серии 9000 в инженерном образовании // Стандарты и качество. —2003. — № 6. - С. 72-75.</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Басовский, Л. £., Протасьев В. Б. Управление</w:t>
        <w:br/>
        <w:t xml:space="preserve">качеством: учебник. — М.: ИНФРА-М, 2004. — 212 с. </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слова, И.М. Основы библиотечного менеджмента. Учебник. – М: Либерея, 2000. – 232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библиотекой: Учебное пособие / Аверьянов А.С.,  Ванеев А.Н.., Горев В.Г. и др. – СПб.: Профессия, 2002. – 302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слова, И.М., Кормовский В.В. Менеджмент в современной библиотеке. Научно- методическое пособие. – М.: Либерея, 2004. – 176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юев, В.К. Правовая  основа деятельности библиотеки. Учебно- практическое пособие. – М.: Профиздат, Изд-во МГУК, 2002. – 96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олобов, Ю.В. Формула управления. Практ. рекомендации.   –  М.: Либерея – Бибинформ, 2005. –168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дулова, Т.П.  Психологические основы менеджмента: учебное пособие. – М.: Либерея  – Бибинформ, 2005. – 154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уприна, Н.Т. Универсальная библиотека: инновационная деятельность в профессиональной практике. Науч. практ. пособие. – М.: Либерея, 2004. 120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слова, И.М. Менеджер библиотеки: требования к профессии и личности. Учебное пособие. – М.: Профиздат, Изд-во МГУК, 2001. –144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игайло, В.Г. Основы научной организации труда в библиотеке. Учебное                             </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обие. – М.: Либерея  – Бибинформ, 2005. – 424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анова,  Е.Ю. Инновации в библиотеках. Практ. пособие. – СПб.:  Профессия, 2003. –  318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йкова, О. Ф. Библиотечно-информационная продукция и услуги:качество и конкурентоспособность / О. Ф. Бойкова // Библиотека и закон: документы, комментарии, консультации, юридические советы на каждый день: Справочник/Ред-сост. Л. Фирсова. — М.: Либерея, 1997. — Вып. 3. —С. 143-164.</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Галимова, Е. Я. Организационное развитие систем управления (Организационное проектирование): учеб. пособие/ Е. Я. Галимова; Красно</w:t>
        <w:softHyphen/>
        <w:t>дар, гос. ун-т культуры и искусств, 2004. — 305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ячев, А. В. Об ответственности руководства в соответствии с требованиями ГОСТ Р ИСО 9001-2001 /А. В. Горячев, Ю. Н. Зауерлендер, Н. Л. Петровская // Стандарты и качество. — 2004. — № 3. — С. 84—87.</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ИСО 9000-2001. Системы менеджмента качества. Основные положения и словарь (постановление Госстандарта России от 15 авг. 2001 г. № 332-ст, с изм. от 7 июля 2003 г.). — М.: Госстандарт России, 2004. —26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ИСО 9001-2001. Системы менеджмента качества. Требования (постановление Госстандарта России от 15 авг. 2001 г. № 333-ст, с изм. от 7 июля 2003 г.). — М.: Госстандарт России, 2004. — 21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ИСО 9004-2001. Системы менеджмента качества. Рекомен</w:t>
        <w:softHyphen/>
        <w:t>дации по улучшению деятельности (постановление Госстандарта России от 15 авг. 2001 г. № 334-ст, с изм. от 7 июля 2003 г.). — М.: Госстандарт России, 2004. —46 с.</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 М.:</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Главархив СССР,</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ВНИ-ИДАТ: 1991. —75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6.30—2003. Унифицированные системы документации. Уни</w:t>
        <w:softHyphen/>
        <w:t>фицированная система организационно-распорядительной документа</w:t>
        <w:softHyphen/>
        <w:t>ции. Требования к оформлению документов. — М., 2003. — 17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ыдова, Л. В. Культурный менеджмент библиотек Финляндии /Л. В. Давыдова // Науч. и техн. б-ки. — 2005. — № 12. — С. 55—64.</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ашов, Н. С. Управление библиотечным делом: организационный механизм / Н. С. Карташов // Библиотековедение. — 2001. —№4.—С 17—25.</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работы : темат. подборка ст. из сб. «Науч. и техн. б-ки» /М-во пром-сти, науки и технологий Рос. Федерации; Гос. публ. науч.-техн.</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тола, Д. Менеджмент ресурсов. Снятие завесы таинственности с МС ИСО 9001:2000 / Д. Кетола, К. Роберте // Стандарты и качество. —2002. — № 5. — С. 78—82.</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Клепиков, А. С. Особенности внедрения системы менеджмента ка</w:t>
        <w:softHyphen/>
        <w:br/>
        <w:t>чества в</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научно-исследовательских учреждениях / А.</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С.</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Клепиков,</w:t>
        <w:br/>
        <w:t>С. А. Погребняк, М. В. Моисеенко // Стандарты и качество. — 2002. —</w:t>
        <w:br/>
        <w:t>№ 11. — С. 24—27.</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Клюев, В. К. Идентификация, сертификация и стандартизация услуг</w:t>
        <w:br/>
        <w:t>как важнейшие факторы обеспечения конкурентоспособности библиотеки</w:t>
        <w:br/>
        <w:t>на информационном рынке. [Электронный ресурс] / В. К. Клюев]. — Элект</w:t>
        <w:softHyphen/>
        <w:br/>
        <w:t xml:space="preserve">ронные данные. — Режим доступа: </w:t>
      </w:r>
      <w:r>
        <w:rPr>
          <w:rFonts w:eastAsia="Times New Roman" w:cs="Times New Roman" w:ascii="Times New Roman" w:hAnsi="Times New Roman"/>
          <w:u w:val="single"/>
          <w:lang w:val="en" w:eastAsia="ru-RU"/>
        </w:rPr>
        <w:t>http</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www</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libconfs</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narod</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 Загл. с</w:t>
        <w:br/>
        <w:t>экрана.</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злов, В. А. Стандартизация в сфере информатизации / В. А. Коз</w:t>
        <w:softHyphen/>
        <w:br/>
        <w:t>лов // Стандарты и качество. — 2002. — № 11. — С. 7—77.</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оркина, М. Я. Эффективность и качество работы с читателями: лекция / М. Я. Дворкина. — М.: МГИК, 1988. — 32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ешер, Ю. Н. Система управления качеством в библиотечно-информационном производстве / Ю. Н. Дрешер, Т. А. Атланова // Науч. и</w:t>
        <w:br/>
        <w:t>техн. б-ки. — 2005. — № 12. — С. 3—14.</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игайло, В. Г. Основы управления библиотекой высшего учебного заведения: научно-практ. пособие / В. Г. Дригайло, Е. В. Бащун, В. Н. Волынец. — 2-е изд., перераб. и доп. - М.: Либерея, 2004. — 328 с. — (Аль</w:t>
        <w:softHyphen/>
        <w:t>манах «Приложение к журналу «Библиотека»).</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жинин, Самое трудное в управлении — это люди / Е. Дружинин //Управление персоналом. — 2000. — № 7. — С. 54—57.</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Куликова, Л. В. Управление и экономика библиотек в переходный</w:t>
        <w:br/>
        <w:t>период: (материалы для руководителей библиотек) / Л. В.</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Куликова,</w:t>
        <w:br/>
        <w:t>Н. В. Могилевер. — СПб.: РНБ, 1994. — 151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йн, М. Взаимоотношения управления качеством и стратегическо</w:t>
        <w:softHyphen/>
        <w:br/>
        <w:t>го планирования // Науч. и техн. б-ки. — 1995. — №4. — С. 13—21.</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 xml:space="preserve">Лайкер Джеффри К. Дао </w:t>
      </w:r>
      <w:r>
        <w:rPr>
          <w:rFonts w:eastAsia="Times New Roman" w:cs="Times New Roman" w:ascii="Times New Roman" w:hAnsi="Times New Roman"/>
          <w:lang w:val="en" w:eastAsia="ru-RU"/>
        </w:rPr>
        <w:t>Toyota</w:t>
      </w:r>
      <w:r>
        <w:rPr>
          <w:rFonts w:eastAsia="Times New Roman" w:cs="Times New Roman" w:ascii="Times New Roman" w:hAnsi="Times New Roman"/>
          <w:lang w:eastAsia="ru-RU"/>
        </w:rPr>
        <w:t>: 14 принципов менеджмента веду</w:t>
        <w:softHyphen/>
        <w:br/>
        <w:t>щий компании мира / Джеффри Лайкер; пер. с анг. — М.: Альпина бизнес</w:t>
        <w:br/>
        <w:t>Букс 2005. — 402 с. — (Модели менеджемента ведущих корпораций).</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пичкова, В. П. Стандартизация библиотечных процессов. Опыт</w:t>
        <w:br/>
        <w:t>Национальной библиотеки Республики Карелии / В. П. Лапичкова // Спра</w:t>
        <w:softHyphen/>
        <w:br/>
        <w:t>вочник руководителя учреждения культуры. — 2005. — № 8. — С. 16—23.</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Мазур, И. И. Управление качеством: учеб. пособие / И. И. Мазур, В. Д. Шапиро; под ред. И. И. Мазура. — М.: Высш. шк., 2003. — 334с.</w:t>
      </w:r>
      <w:r>
        <w:rPr>
          <w:rFonts w:eastAsia="Times New Roman" w:cs="Times New Roman" w:ascii="Times New Roman" w:hAnsi="Times New Roman"/>
          <w:lang w:val="en" w:eastAsia="ru-RU"/>
        </w:rPr>
        <w:t>ISBN</w:t>
      </w:r>
      <w:r>
        <w:rPr>
          <w:rFonts w:eastAsia="Times New Roman" w:cs="Times New Roman" w:ascii="Times New Roman" w:hAnsi="Times New Roman"/>
          <w:lang w:eastAsia="ru-RU"/>
        </w:rPr>
        <w:t xml:space="preserve"> 5-06-004364-9.</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 xml:space="preserve">Лукичева, Л. И. Управление персоналом: Курс лекций; практические задания/Л. И. Лукичева; под ред. Ю. П. Анискина. — М.: Омега-Л,2004.—264 с. — (Библиотека высшей школы). — </w:t>
      </w:r>
      <w:r>
        <w:rPr>
          <w:rFonts w:eastAsia="Times New Roman" w:cs="Times New Roman" w:ascii="Times New Roman" w:hAnsi="Times New Roman"/>
          <w:lang w:val="en" w:eastAsia="ru-RU"/>
        </w:rPr>
        <w:t>ISBN</w:t>
      </w:r>
      <w:r>
        <w:rPr>
          <w:rFonts w:eastAsia="Times New Roman" w:cs="Times New Roman" w:ascii="Times New Roman" w:hAnsi="Times New Roman"/>
          <w:lang w:eastAsia="ru-RU"/>
        </w:rPr>
        <w:t xml:space="preserve"> 5-98119-210-0.</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ова, А. А. Система управления качеством библиотечной дея</w:t>
        <w:softHyphen/>
        <w:t>тельности//Науч. и техн. б-ки СССР. — 1991. — №4. —С. 3—6.</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ехина, Л. И. Оценка качества библиотечной деятельности /Л. И. Мелехина, Н. Н. Нестерович, И. Г. Соколова. — Новосибирск: ГПНТБ, 1994.— 21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чанова, Л. И. О системе менеджмента качества по МС ИСО</w:t>
        <w:br/>
        <w:t>9001:2000 на ОАО «ОДЕСКАБЕЛЬ» / Л. И. Молчанова // Стандарты и каче</w:t>
        <w:softHyphen/>
        <w:br/>
        <w:t>ство. — 2003. — № 9. — С. 71—73.</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сихина, С. Имидж библиотекаря как показатель качества обс</w:t>
        <w:softHyphen/>
        <w:br/>
        <w:t>луживания читателей // АиФ — Новая библиотека. — 2004. — № 5. —</w:t>
        <w:br/>
        <w:t>С. 35—37.</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ашов, Н. С. Управление. Менеджмент. Маркетинг (О спорных вопросах науки управления библиотечным делом) / Н. С. Карташов // На</w:t>
        <w:softHyphen/>
        <w:t>учная организация труда в библиотеках: практ. пособие / Под ред. А. Ване</w:t>
        <w:softHyphen/>
        <w:t>ева. — М.: Книга, 1980. — 87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Никитин, В. А. Управление качеством на базе стандартов ИСО</w:t>
        <w:br/>
        <w:t>9000:2000/В. А. Никитин. —СПб.: Питер, 2002. — 272 с. — (Теория и прак</w:t>
        <w:softHyphen/>
        <w:br/>
        <w:t>тика менеджмента).</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л, Р. Измерение качества работы : междунар. руководство по</w:t>
        <w:br/>
        <w:t>измерению эффективности работы унив. и других науч. б-к : [пер. с англ.]</w:t>
        <w:br/>
        <w:t>/ Розвита Полл, Петер те Бокхорст при участии Р. А. Хиралдо и др.; Секция</w:t>
        <w:br/>
        <w:t>унив. и других науч. б-к ИФЛА. — М.: Логос, 2001. — 150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 В. Г. Приведение системы качества в соответствие с требова</w:t>
        <w:softHyphen/>
        <w:t>ниями МС ИСО серии 9000 / В. Г. Попов // Стандарты и качество. — 2003. — №3. — С. 68—69.</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 xml:space="preserve">Применение стандартов ИСО серии 9000 и принципов </w:t>
      </w:r>
      <w:r>
        <w:rPr>
          <w:rFonts w:eastAsia="Times New Roman" w:cs="Times New Roman" w:ascii="Times New Roman" w:hAnsi="Times New Roman"/>
          <w:lang w:val="en" w:eastAsia="ru-RU"/>
        </w:rPr>
        <w:t>TQM</w:t>
      </w:r>
      <w:r>
        <w:rPr>
          <w:rFonts w:eastAsia="Times New Roman" w:cs="Times New Roman" w:ascii="Times New Roman" w:hAnsi="Times New Roman"/>
          <w:lang w:eastAsia="ru-RU"/>
        </w:rPr>
        <w:t xml:space="preserve"> в рос</w:t>
        <w:softHyphen/>
        <w:br/>
        <w:t>сийских компаниях/Д. В. Овсянко, Г. В. Широкова, В. А. Недельман и др.</w:t>
        <w:br/>
        <w:t>// Стандарты и качество. — 2002. — № 8. — С.52—55.</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Пучков,</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О.</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В.</w:t>
      </w:r>
      <w:r>
        <w:rPr>
          <w:rFonts w:eastAsia="Times New Roman" w:cs="Times New Roman" w:ascii="Times New Roman" w:hAnsi="Times New Roman"/>
          <w:lang w:val="en" w:eastAsia="ru-RU"/>
        </w:rPr>
        <w:t>  </w:t>
      </w:r>
      <w:r>
        <w:rPr>
          <w:rFonts w:eastAsia="Times New Roman" w:cs="Times New Roman" w:ascii="Times New Roman" w:hAnsi="Times New Roman"/>
          <w:lang w:eastAsia="ru-RU"/>
        </w:rPr>
        <w:t xml:space="preserve"> Руководство по требованиям стандарта ИСО</w:t>
        <w:br/>
        <w:t>9001:2000 к документации / О. В. Пучков // Методы менеджмента качества. — 2002. — № 11. — С. 24—28.</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2.Рыбаков, И. Н. Качество и конкурентоспособность продукции при</w:t>
        <w:br/>
        <w:t>рыночных отношениях/ И. Н. Рыбаков // Стандарты и качество. — 1995. —</w:t>
        <w:br/>
        <w:t>№ 12.-С. 43-47.</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женцев, Н. Стратегия ИСО на 2002—2004 гг. / Н. Руженцев //</w:t>
        <w:br/>
        <w:t>Стандарты и качество. — 2002. — № 7. — С. 36.</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по применению стандарта ИСО 9001:2000 в области</w:t>
        <w:br/>
        <w:t>обучения и образования / Пер. с англ. А. Л. Раскина. — М.: РИА «Стандар</w:t>
        <w:softHyphen/>
        <w:br/>
        <w:t>ты и качество», 2002. — 128 с. — (Дом качества. Вып.10).</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val="en" w:eastAsia="ru-RU"/>
        </w:rPr>
        <w:t> </w:t>
      </w:r>
      <w:r>
        <w:rPr>
          <w:rFonts w:eastAsia="Times New Roman" w:cs="Times New Roman" w:ascii="Times New Roman" w:hAnsi="Times New Roman"/>
          <w:lang w:eastAsia="ru-RU"/>
        </w:rPr>
        <w:t>Рысков, О. И. Документация системы менеджмента качества /</w:t>
        <w:br/>
        <w:t>О. И. Рысков//Делопроизводство. — 2005. — № 3. — С. 17—20.</w:t>
      </w:r>
    </w:p>
    <w:p>
      <w:pPr>
        <w:pStyle w:val="Normal"/>
        <w:numPr>
          <w:ilvl w:val="0"/>
          <w:numId w:val="14"/>
        </w:numPr>
        <w:spacing w:lineRule="auto" w:line="240" w:before="0" w:after="0"/>
        <w:ind w:left="0" w:hanging="0"/>
        <w:jc w:val="both"/>
        <w:rPr/>
      </w:pPr>
      <w:r>
        <w:rPr>
          <w:rFonts w:eastAsia="Times New Roman" w:cs="Times New Roman" w:ascii="Times New Roman" w:hAnsi="Times New Roman"/>
          <w:lang w:eastAsia="ru-RU"/>
        </w:rPr>
        <w:t>Сапрыкин, Г. Международный стандарт «</w:t>
      </w:r>
      <w:r>
        <w:rPr>
          <w:rFonts w:eastAsia="Times New Roman" w:cs="Times New Roman" w:ascii="Times New Roman" w:hAnsi="Times New Roman"/>
          <w:lang w:val="en" w:eastAsia="ru-RU"/>
        </w:rPr>
        <w:t>ISO</w:t>
      </w:r>
      <w:r>
        <w:rPr>
          <w:rFonts w:eastAsia="Times New Roman" w:cs="Times New Roman" w:ascii="Times New Roman" w:hAnsi="Times New Roman"/>
          <w:lang w:eastAsia="ru-RU"/>
        </w:rPr>
        <w:t xml:space="preserve"> 11620 Информация и</w:t>
        <w:br/>
        <w:t>документация. Показатели эффективности работы библиотек». [Электрон</w:t>
        <w:softHyphen/>
        <w:br/>
        <w:t>ный ресурс] / Г. Сапрыкин. — Электронные данные. — Режим доступа:</w:t>
        <w:br/>
      </w:r>
      <w:r>
        <w:rPr>
          <w:rFonts w:eastAsia="Times New Roman" w:cs="Times New Roman" w:ascii="Times New Roman" w:hAnsi="Times New Roman"/>
          <w:u w:val="single"/>
          <w:lang w:val="en" w:eastAsia="ru-RU"/>
        </w:rPr>
        <w:t>http</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www</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ideacom</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 Загл. с экрана.</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ткин, М. 3. Практические аспекты внедрения стандартов ИСО</w:t>
        <w:br/>
        <w:t>серии 9000:2000 / М, 3. Свиткин // Стандарты и качество. — 2003. — № 1. —</w:t>
        <w:br/>
        <w:t>С. 60—65.</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дарты по библиотечно-информационной делу: Сб. / Сост.: Т. В. Захарчук Л. И. Петрова, Т. Л. Завадовская, О. М. Зусьман. — СПб: Профессия, 2000. — 576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киасян, Э. Р. Системный анализ проблем управления качеством</w:t>
        <w:br/>
        <w:t>информационно-поисковой системы / Э. Р. Сукиасян // Науч. и техн. б-ки. —</w:t>
        <w:br/>
        <w:t>1995.-№3.-С. 6—15.</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киасян, Э. Р. Метод ситуационного анализа при проведении тре</w:t>
        <w:softHyphen/>
        <w:br/>
        <w:t>нинг-семинара по управлению персоналом / Э. Р. Сукиасян // Науч. и техн.</w:t>
        <w:br/>
        <w:t>б-ки. — 2002. — № 11. — С. 25—45.</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слова, И. М. Основы библиотечного менеджмента: учеб.- практ. пособие / И. М. Суслова. — М.: Либерея, 2000. — 232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слова, И. М., Библиотечный менеджмент: полемика и реальность/И. М. Суслова, В. В. Кармовский // Науч. и техн б-ки. — 2003. —№11. С. 5—19.</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качеством. Часть 1: Семь простых методов: учеб. по</w:t>
        <w:softHyphen/>
        <w:br/>
        <w:t>собие для вузов / Ю. П. Адлер, Т. М. Полховская, В. Л. Шпер и др. — 2-е</w:t>
        <w:br/>
        <w:t>изд., перераб. и доп. — М.: МИСИС, 2001. — 138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эйнганд, Д. Э. Управление современной публичной библиотекой. Стратегия развития /Д. Э. Уэйнганд. — М.: Рудомино, 1997. — 222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кова, О. Л. Самоменеджмент как фактор совершенствования</w:t>
        <w:br/>
        <w:t>управления современной библиотекой: 05.25.03 — Библиотековедение,</w:t>
        <w:br/>
        <w:t>библиогр. и книговедение: Автореф. дис. на соиск. учен. степ. канд. лед.</w:t>
        <w:br/>
        <w:t>наук / О. Л. Цветкова. — М.: МГУКИ, 2002. — 20 с.</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ов, С. В., Толстова Ю. В. Система менеджмента качества. — СПб.: Питер, 2004. — 192 с: ил,— (Теория и практика менеджмента).</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убенкова, Е. В. Тотальное управление качеством: учеб. пособие/</w:t>
        <w:br/>
        <w:t>Е. В. Шубенкова; под ред. Ю. Г. Одегова. — М.: Экзамен, 2005. — 256 с. —</w:t>
        <w:br/>
        <w:t>(Учебное пособие для вузов).</w:t>
      </w:r>
    </w:p>
    <w:p>
      <w:pPr>
        <w:pStyle w:val="Normal"/>
        <w:numPr>
          <w:ilvl w:val="0"/>
          <w:numId w:val="14"/>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Щукин, О. С. Управление качеством: терминологический словарь/</w:t>
        <w:br/>
        <w:t>О. С. Щукин. — Воронеж: Изд-во ВГУ, 2002. — 92 с.</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numPr>
          <w:ilvl w:val="0"/>
          <w:numId w:val="41"/>
        </w:numPr>
        <w:spacing w:lineRule="auto" w:line="240" w:before="0" w:after="0"/>
        <w:ind w:left="0" w:hanging="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ұрымбекова, Ә.Ғ. Қазақ кітапханасы – тәуелсіздік қарлығашы/ Кітапхана әлемі.-2007.-№1-18-20б.</w:t>
      </w:r>
    </w:p>
    <w:p>
      <w:pPr>
        <w:pStyle w:val="Normal"/>
        <w:widowControl w:val="false"/>
        <w:numPr>
          <w:ilvl w:val="0"/>
          <w:numId w:val="41"/>
        </w:numPr>
        <w:autoSpaceDE w:val="false"/>
        <w:spacing w:lineRule="auto" w:line="240" w:before="0" w:after="0"/>
        <w:ind w:left="0" w:hanging="0"/>
        <w:jc w:val="both"/>
        <w:rPr>
          <w:rFonts w:ascii="Times New Roman" w:hAnsi="Times New Roman" w:eastAsia="Times New Roman" w:cs="Times New Roman"/>
          <w:spacing w:val="-4"/>
          <w:lang w:val="kk-KZ" w:eastAsia="ko-KR"/>
        </w:rPr>
      </w:pPr>
      <w:r>
        <w:rPr>
          <w:rFonts w:eastAsia="Times New Roman" w:cs="Times New Roman" w:ascii="Times New Roman" w:hAnsi="Times New Roman"/>
          <w:spacing w:val="-4"/>
          <w:lang w:val="kk-KZ" w:eastAsia="ko-KR"/>
        </w:rPr>
        <w:t>Алешин, Л.И. Безопасность в библиотеке. Учеб.метод. пособие. – М.: Либерея  – Бибинформ, 2005. –248 с.</w:t>
      </w:r>
    </w:p>
    <w:p>
      <w:pPr>
        <w:pStyle w:val="Normal"/>
        <w:widowControl w:val="false"/>
        <w:numPr>
          <w:ilvl w:val="0"/>
          <w:numId w:val="41"/>
        </w:numPr>
        <w:autoSpaceDE w:val="false"/>
        <w:spacing w:lineRule="auto" w:line="240" w:before="0" w:after="0"/>
        <w:ind w:left="0" w:hanging="0"/>
        <w:jc w:val="both"/>
        <w:rPr>
          <w:rFonts w:ascii="Times New Roman" w:hAnsi="Times New Roman" w:eastAsia="Times New Roman" w:cs="Times New Roman"/>
          <w:spacing w:val="-4"/>
          <w:lang w:eastAsia="ko-KR"/>
        </w:rPr>
      </w:pPr>
      <w:r>
        <w:rPr>
          <w:rFonts w:eastAsia="Times New Roman" w:cs="Times New Roman" w:ascii="Times New Roman" w:hAnsi="Times New Roman"/>
          <w:lang w:val="kk-KZ" w:eastAsia="ko-KR"/>
        </w:rPr>
        <w:t>Суслова, И.М.,Манилова, Т.Л. Управленческий учет в библиотеке (Библиотечная статистика: современное состояние, проблемы): учебное пособие. – М.: Профиздат, Изд-во МГУКИ, 2002. –128 с.</w:t>
      </w:r>
    </w:p>
    <w:p>
      <w:pPr>
        <w:pStyle w:val="Normal"/>
        <w:widowControl w:val="false"/>
        <w:numPr>
          <w:ilvl w:val="0"/>
          <w:numId w:val="41"/>
        </w:numPr>
        <w:autoSpaceDE w:val="false"/>
        <w:spacing w:lineRule="auto" w:line="240" w:before="0" w:after="0"/>
        <w:ind w:left="0" w:hanging="0"/>
        <w:jc w:val="both"/>
        <w:rPr/>
      </w:pPr>
      <w:r>
        <w:rPr>
          <w:rFonts w:eastAsia="Times New Roman" w:cs="Times New Roman" w:ascii="Times New Roman" w:hAnsi="Times New Roman"/>
          <w:lang w:val="kk-KZ" w:eastAsia="ko-KR"/>
        </w:rPr>
        <w:t xml:space="preserve">Суслова И.М., Злотникова З.И. Проектная деятельность библиотек.  </w:t>
      </w:r>
      <w:r>
        <w:rPr>
          <w:rFonts w:eastAsia="Times New Roman" w:cs="Times New Roman" w:ascii="Times New Roman" w:hAnsi="Times New Roman"/>
          <w:spacing w:val="-4"/>
          <w:lang w:eastAsia="ko-KR"/>
        </w:rPr>
        <w:t>Науч. практ. пособие. – М.: ГРАНД – ФАИР,  2005. – 176 с.</w:t>
      </w:r>
    </w:p>
    <w:p>
      <w:pPr>
        <w:pStyle w:val="Normal"/>
        <w:widowControl w:val="false"/>
        <w:autoSpaceDE w:val="false"/>
        <w:spacing w:lineRule="auto" w:line="240" w:before="0" w:after="0"/>
        <w:jc w:val="both"/>
        <w:rPr>
          <w:rFonts w:ascii="Times New Roman" w:hAnsi="Times New Roman" w:eastAsia="Times New Roman" w:cs="Times New Roman"/>
          <w:b/>
          <w:b/>
          <w:spacing w:val="-4"/>
          <w:lang w:val="kk-KZ" w:eastAsia="ru-RU"/>
        </w:rPr>
      </w:pPr>
      <w:r>
        <w:rPr>
          <w:rFonts w:eastAsia="Times New Roman" w:cs="Times New Roman" w:ascii="Times New Roman" w:hAnsi="Times New Roman"/>
          <w:b/>
          <w:spacing w:val="-4"/>
          <w:lang w:val="kk-KZ" w:eastAsia="ru-RU"/>
        </w:rPr>
      </w:r>
    </w:p>
    <w:p>
      <w:pPr>
        <w:pStyle w:val="Normal"/>
        <w:spacing w:lineRule="auto" w:line="240" w:before="0" w:after="0"/>
        <w:jc w:val="both"/>
        <w:rPr>
          <w:rFonts w:ascii="Times New Roman" w:hAnsi="Times New Roman" w:eastAsia="Times New Roman" w:cs="Times New Roman"/>
          <w:b/>
          <w:b/>
          <w:u w:val="single"/>
          <w:lang w:val="kk-KZ" w:eastAsia="ru-RU"/>
        </w:rPr>
      </w:pPr>
      <w:r>
        <w:rPr>
          <w:rFonts w:eastAsia="Times New Roman" w:cs="Times New Roman" w:ascii="Times New Roman" w:hAnsi="Times New Roman"/>
          <w:b/>
          <w:u w:val="single"/>
          <w:lang w:val="kk-KZ" w:eastAsia="ru-RU"/>
        </w:rPr>
      </w:r>
    </w:p>
    <w:sectPr>
      <w:footerReference w:type="default" r:id="rId2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CordiaUPC">
    <w:charset w:val="00"/>
    <w:family w:val="swiss"/>
    <w:pitch w:val="variable"/>
  </w:font>
  <w:font w:name="Batang">
    <w:altName w:val="바탕"/>
    <w:charset w:val="81"/>
    <w:family w:val="auto"/>
    <w:pitch w:val="default"/>
  </w:font>
  <w:font w:name="Impact">
    <w:charset w:val="cc"/>
    <w:family w:val="swiss"/>
    <w:pitch w:val="variable"/>
  </w:font>
  <w:font w:name="Microsoft Sans Serif">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page">
                <wp:posOffset>1421130</wp:posOffset>
              </wp:positionH>
              <wp:positionV relativeFrom="paragraph">
                <wp:posOffset>-2132330</wp:posOffset>
              </wp:positionV>
              <wp:extent cx="6071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8.05pt;height:13.45pt;mso-wrap-distance-left:0pt;mso-wrap-distance-right:0pt;mso-wrap-distance-top:0pt;mso-wrap-distance-bottom:0pt;margin-top:-167.9pt;mso-position-vertical-relative:text;margin-left:111.9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page">
                <wp:posOffset>1421130</wp:posOffset>
              </wp:positionH>
              <wp:positionV relativeFrom="paragraph">
                <wp:posOffset>-2109470</wp:posOffset>
              </wp:positionV>
              <wp:extent cx="471805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7">
              <wp:simplePos x="0" y="0"/>
              <wp:positionH relativeFrom="page">
                <wp:posOffset>1421130</wp:posOffset>
              </wp:positionH>
              <wp:positionV relativeFrom="paragraph">
                <wp:posOffset>-2109470</wp:posOffset>
              </wp:positionV>
              <wp:extent cx="471805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2">
              <wp:simplePos x="0" y="0"/>
              <wp:positionH relativeFrom="page">
                <wp:posOffset>1421130</wp:posOffset>
              </wp:positionH>
              <wp:positionV relativeFrom="paragraph">
                <wp:posOffset>-2109470</wp:posOffset>
              </wp:positionV>
              <wp:extent cx="471805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page">
                <wp:posOffset>1421130</wp:posOffset>
              </wp:positionH>
              <wp:positionV relativeFrom="paragraph">
                <wp:posOffset>-2109470</wp:posOffset>
              </wp:positionV>
              <wp:extent cx="471805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3">
              <wp:simplePos x="0" y="0"/>
              <wp:positionH relativeFrom="page">
                <wp:posOffset>1421130</wp:posOffset>
              </wp:positionH>
              <wp:positionV relativeFrom="paragraph">
                <wp:posOffset>-2109470</wp:posOffset>
              </wp:positionV>
              <wp:extent cx="4718050" cy="170815"/>
              <wp:effectExtent l="0" t="0" r="0" b="0"/>
              <wp:wrapSquare wrapText="largest"/>
              <wp:docPr id="18" name="Frame11"/>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4">
              <wp:simplePos x="0" y="0"/>
              <wp:positionH relativeFrom="page">
                <wp:posOffset>1421130</wp:posOffset>
              </wp:positionH>
              <wp:positionV relativeFrom="paragraph">
                <wp:posOffset>-2109470</wp:posOffset>
              </wp:positionV>
              <wp:extent cx="4718050" cy="170815"/>
              <wp:effectExtent l="0" t="0" r="0" b="0"/>
              <wp:wrapSquare wrapText="largest"/>
              <wp:docPr id="19" name="Frame12"/>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page">
                <wp:posOffset>1421130</wp:posOffset>
              </wp:positionH>
              <wp:positionV relativeFrom="paragraph">
                <wp:posOffset>-2109470</wp:posOffset>
              </wp:positionV>
              <wp:extent cx="4718050" cy="170815"/>
              <wp:effectExtent l="0" t="0" r="0" b="0"/>
              <wp:wrapSquare wrapText="largest"/>
              <wp:docPr id="20" name="Frame13"/>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page">
                <wp:posOffset>1421130</wp:posOffset>
              </wp:positionH>
              <wp:positionV relativeFrom="paragraph">
                <wp:posOffset>-2132330</wp:posOffset>
              </wp:positionV>
              <wp:extent cx="60712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78.05pt;height:13.45pt;mso-wrap-distance-left:0pt;mso-wrap-distance-right:0pt;mso-wrap-distance-top:0pt;mso-wrap-distance-bottom:0pt;margin-top:-167.9pt;mso-position-vertical-relative:text;margin-left:111.9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page">
                <wp:posOffset>1421130</wp:posOffset>
              </wp:positionH>
              <wp:positionV relativeFrom="paragraph">
                <wp:posOffset>-2132330</wp:posOffset>
              </wp:positionV>
              <wp:extent cx="607123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78.05pt;height:13.45pt;mso-wrap-distance-left:0pt;mso-wrap-distance-right:0pt;mso-wrap-distance-top:0pt;mso-wrap-distance-bottom:0pt;margin-top:-167.9pt;mso-position-vertical-relative:text;margin-left:111.9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page">
                <wp:posOffset>1421130</wp:posOffset>
              </wp:positionH>
              <wp:positionV relativeFrom="paragraph">
                <wp:posOffset>-2132330</wp:posOffset>
              </wp:positionV>
              <wp:extent cx="607123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6071235"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78.05pt;height:13.45pt;mso-wrap-distance-left:0pt;mso-wrap-distance-right:0pt;mso-wrap-distance-top:0pt;mso-wrap-distance-bottom:0pt;margin-top:-167.9pt;mso-position-vertical-relative:text;margin-left:111.9pt;mso-position-horizontal-relative:page">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page">
                <wp:posOffset>1421130</wp:posOffset>
              </wp:positionH>
              <wp:positionV relativeFrom="paragraph">
                <wp:posOffset>-2109470</wp:posOffset>
              </wp:positionV>
              <wp:extent cx="471805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page">
                <wp:posOffset>1421130</wp:posOffset>
              </wp:positionH>
              <wp:positionV relativeFrom="paragraph">
                <wp:posOffset>-2109470</wp:posOffset>
              </wp:positionV>
              <wp:extent cx="471805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4718050" cy="170815"/>
                      </a:xfrm>
                      <a:prstGeom prst="rect"/>
                      <a:solidFill>
                        <a:srgbClr val="FFFFFF">
                          <a:alpha val="0"/>
                        </a:srgbClr>
                      </a:solidFill>
                    </wps:spPr>
                    <wps:txbx>
                      <w:txbxContent>
                        <w:p>
                          <w:pPr>
                            <w:pStyle w:val="Normal"/>
                            <w:spacing w:before="0" w:after="200"/>
                            <w:ind w:left="3691"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166.1pt;mso-position-vertical-relative:text;margin-left:111.9pt;mso-position-horizontal-relative:page">
              <v:fill opacity="0f"/>
              <v:textbox inset="0in,0in,0in,0in">
                <w:txbxContent>
                  <w:p>
                    <w:pPr>
                      <w:pStyle w:val="Normal"/>
                      <w:spacing w:before="0" w:after="200"/>
                      <w:ind w:left="3691"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1"/>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12"/>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6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10"/>
        <w:i/>
        <w:u w:val="none"/>
        <w:b/>
        <w:szCs w:val="15"/>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216"/>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231"/>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264"/>
        </w:tabs>
        <w:ind w:left="0" w:hanging="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iCs/>
      <w:caps w:val="false"/>
      <w:smallCaps w:val="false"/>
      <w:strike w:val="false"/>
      <w:dstrike w:val="false"/>
      <w:color w:val="000000"/>
      <w:spacing w:val="10"/>
      <w:w w:val="100"/>
      <w:position w:val="0"/>
      <w:sz w:val="15"/>
      <w:sz w:val="15"/>
      <w:szCs w:val="15"/>
      <w:u w:val="none"/>
      <w:vertAlign w:val="baseline"/>
      <w:lang w:val="en-US"/>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3z0">
    <w:name w:val="WW8NumSt33z0"/>
    <w:qFormat/>
    <w:rPr>
      <w:rFonts w:ascii="Wingdings" w:hAnsi="Wingdings" w:cs="Wingdings"/>
      <w:sz w:val="20"/>
    </w:rPr>
  </w:style>
  <w:style w:type="character" w:styleId="WW8NumSt44z0">
    <w:name w:val="WW8NumSt44z0"/>
    <w:qFormat/>
    <w:rPr>
      <w:rFonts w:ascii="Times New Roman" w:hAnsi="Times New Roman" w:cs="Times New Roman"/>
    </w:rPr>
  </w:style>
  <w:style w:type="character" w:styleId="WW8NumSt49z0">
    <w:name w:val="WW8NumSt49z0"/>
    <w:qFormat/>
    <w:rPr>
      <w:rFonts w:ascii="Wingdings" w:hAnsi="Wingdings" w:cs="Wingdings"/>
      <w:sz w:val="20"/>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Заголовок №3_"/>
    <w:qFormat/>
    <w:rPr>
      <w:rFonts w:ascii="Times New Roman" w:hAnsi="Times New Roman" w:eastAsia="Times New Roman" w:cs="Times New Roman"/>
      <w:sz w:val="23"/>
      <w:szCs w:val="23"/>
      <w:shd w:fill="FFFFFF" w:val="clear"/>
    </w:rPr>
  </w:style>
  <w:style w:type="character" w:styleId="Style15">
    <w:name w:val="Сноска_"/>
    <w:qFormat/>
    <w:rPr>
      <w:rFonts w:ascii="Times New Roman" w:hAnsi="Times New Roman" w:eastAsia="Times New Roman" w:cs="Times New Roman"/>
      <w:sz w:val="15"/>
      <w:szCs w:val="15"/>
      <w:shd w:fill="FFFFFF" w:val="clear"/>
    </w:rPr>
  </w:style>
  <w:style w:type="character" w:styleId="21">
    <w:name w:val="Сноска (2)_"/>
    <w:qFormat/>
    <w:rPr>
      <w:rFonts w:cs="Calibri"/>
      <w:sz w:val="16"/>
      <w:szCs w:val="16"/>
      <w:shd w:fill="FFFFFF" w:val="clear"/>
    </w:rPr>
  </w:style>
  <w:style w:type="character" w:styleId="5">
    <w:name w:val="Основной текст (5)_"/>
    <w:qFormat/>
    <w:rPr>
      <w:rFonts w:ascii="Times New Roman" w:hAnsi="Times New Roman" w:eastAsia="Times New Roman" w:cs="Times New Roman"/>
      <w:sz w:val="15"/>
      <w:szCs w:val="15"/>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1">
    <w:name w:val="Сноска (3)_"/>
    <w:qFormat/>
    <w:rPr>
      <w:rFonts w:ascii="Times New Roman" w:hAnsi="Times New Roman" w:eastAsia="Times New Roman" w:cs="Times New Roman"/>
      <w:sz w:val="18"/>
      <w:szCs w:val="18"/>
      <w:shd w:fill="FFFFFF" w:val="clear"/>
    </w:rPr>
  </w:style>
  <w:style w:type="character" w:styleId="12">
    <w:name w:val="Основной текст (12)_"/>
    <w:qFormat/>
    <w:rPr>
      <w:rFonts w:ascii="Times New Roman" w:hAnsi="Times New Roman" w:eastAsia="Times New Roman" w:cs="Times New Roman"/>
      <w:sz w:val="27"/>
      <w:szCs w:val="27"/>
      <w:shd w:fill="FFFFFF" w:val="clear"/>
    </w:rPr>
  </w:style>
  <w:style w:type="character" w:styleId="Calibri">
    <w:name w:val="Основной текст + Calibri;Полужирный;Малые прописные"/>
    <w:qFormat/>
    <w:rPr>
      <w:rFonts w:ascii="Calibri" w:hAnsi="Calibri" w:eastAsia="Calibri" w:cs="Calibri"/>
      <w:b/>
      <w:bCs/>
      <w:i w:val="false"/>
      <w:iCs w:val="false"/>
      <w:smallCaps/>
      <w:strike w:val="false"/>
      <w:dstrike w:val="false"/>
      <w:sz w:val="23"/>
      <w:szCs w:val="23"/>
    </w:rPr>
  </w:style>
  <w:style w:type="character" w:styleId="11">
    <w:name w:val="Основной текст (11)_"/>
    <w:qFormat/>
    <w:rPr>
      <w:rFonts w:ascii="Times New Roman" w:hAnsi="Times New Roman" w:eastAsia="Times New Roman" w:cs="Times New Roman"/>
      <w:sz w:val="23"/>
      <w:szCs w:val="2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rialNarrow8pt2pt">
    <w:name w:val="Колонтитул + Arial Narrow;8 pt;Курсив;Интервал 2 pt"/>
    <w:qFormat/>
    <w:rPr>
      <w:rFonts w:ascii="Arial Narrow" w:hAnsi="Arial Narrow" w:eastAsia="Arial Narrow" w:cs="Arial Narrow"/>
      <w:b w:val="false"/>
      <w:bCs w:val="false"/>
      <w:i/>
      <w:iCs/>
      <w:caps w:val="false"/>
      <w:smallCaps w:val="false"/>
      <w:strike w:val="false"/>
      <w:dstrike w:val="false"/>
      <w:spacing w:val="40"/>
      <w:sz w:val="16"/>
      <w:szCs w:val="16"/>
    </w:rPr>
  </w:style>
  <w:style w:type="character" w:styleId="InternetLink">
    <w:name w:val="Hyperlink"/>
    <w:rPr>
      <w:color w:val="0066CC"/>
      <w:u w:val="single"/>
    </w:rPr>
  </w:style>
  <w:style w:type="character" w:styleId="22">
    <w:name w:val="Основной текст (2)_"/>
    <w:qFormat/>
    <w:rPr>
      <w:rFonts w:ascii="Times New Roman" w:hAnsi="Times New Roman" w:eastAsia="Times New Roman" w:cs="Times New Roman"/>
      <w:spacing w:val="30"/>
      <w:sz w:val="44"/>
      <w:szCs w:val="44"/>
      <w:shd w:fill="FFFFFF" w:val="clear"/>
    </w:rPr>
  </w:style>
  <w:style w:type="character" w:styleId="1">
    <w:name w:val="Заголовок №1_"/>
    <w:qFormat/>
    <w:rPr>
      <w:rFonts w:ascii="Times New Roman" w:hAnsi="Times New Roman" w:eastAsia="Times New Roman" w:cs="Times New Roman"/>
      <w:spacing w:val="10"/>
      <w:sz w:val="49"/>
      <w:szCs w:val="49"/>
      <w:shd w:fill="FFFFFF" w:val="clear"/>
    </w:rPr>
  </w:style>
  <w:style w:type="character" w:styleId="32">
    <w:name w:val="Основной текст (3)_"/>
    <w:qFormat/>
    <w:rPr>
      <w:rFonts w:ascii="Times New Roman" w:hAnsi="Times New Roman" w:eastAsia="Times New Roman" w:cs="Times New Roman"/>
      <w:sz w:val="39"/>
      <w:szCs w:val="39"/>
      <w:shd w:fill="FFFFFF" w:val="clear"/>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TrebuchetMS">
    <w:name w:val="Основной текст (4) + Trebuchet MS;Не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TrebuchetMS9pt">
    <w:name w:val="Основной текст (6) + Trebuchet MS;9 pt;Не полужирный"/>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4">
    <w:name w:val="Основной текст (14)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CordiaUPC14pt1pt">
    <w:name w:val="Колонтитул + CordiaUPC;14 pt;Полужирный;Интервал -1 pt"/>
    <w:qFormat/>
    <w:rPr>
      <w:rFonts w:ascii="CordiaUPC" w:hAnsi="CordiaUPC" w:eastAsia="CordiaUPC" w:cs="CordiaUPC"/>
      <w:b/>
      <w:bCs/>
      <w:i w:val="false"/>
      <w:iCs w:val="false"/>
      <w:caps w:val="false"/>
      <w:smallCaps w:val="false"/>
      <w:strike w:val="false"/>
      <w:dstrike w:val="false"/>
      <w:spacing w:val="-20"/>
      <w:sz w:val="28"/>
      <w:szCs w:val="28"/>
    </w:rPr>
  </w:style>
  <w:style w:type="character" w:styleId="8">
    <w:name w:val="Основной текст (8)_"/>
    <w:qFormat/>
    <w:rPr>
      <w:rFonts w:ascii="Times New Roman" w:hAnsi="Times New Roman" w:eastAsia="Times New Roman" w:cs="Times New Roman"/>
      <w:spacing w:val="20"/>
      <w:sz w:val="23"/>
      <w:szCs w:val="23"/>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495pt">
    <w:name w:val="Основной текст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TrebuchetMS85pt1pt">
    <w:name w:val="Колонтитул + Trebuchet MS;8;5 pt;Полужирный;Курсив;Интервал -1 pt"/>
    <w:qFormat/>
    <w:rPr>
      <w:rFonts w:ascii="Trebuchet MS" w:hAnsi="Trebuchet MS" w:eastAsia="Trebuchet MS" w:cs="Trebuchet MS"/>
      <w:b/>
      <w:bCs/>
      <w:i/>
      <w:iCs/>
      <w:caps w:val="false"/>
      <w:smallCaps w:val="false"/>
      <w:strike w:val="false"/>
      <w:dstrike w:val="false"/>
      <w:spacing w:val="-20"/>
      <w:sz w:val="17"/>
      <w:szCs w:val="17"/>
    </w:rPr>
  </w:style>
  <w:style w:type="character" w:styleId="85pt">
    <w:name w:val="Колонтитул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Batang545pt">
    <w:name w:val="Колонтитул + Batang;54;5 pt"/>
    <w:qFormat/>
    <w:rPr>
      <w:rFonts w:ascii="Batang;바탕" w:hAnsi="Batang;바탕" w:eastAsia="Batang;바탕" w:cs="Batang;바탕"/>
      <w:b w:val="false"/>
      <w:bCs w:val="false"/>
      <w:i w:val="false"/>
      <w:iCs w:val="false"/>
      <w:caps w:val="false"/>
      <w:smallCaps w:val="false"/>
      <w:strike w:val="false"/>
      <w:dstrike w:val="false"/>
      <w:sz w:val="109"/>
      <w:szCs w:val="109"/>
    </w:rPr>
  </w:style>
  <w:style w:type="character" w:styleId="Batang16pt">
    <w:name w:val="Основной текст + Batang;16 pt"/>
    <w:qFormat/>
    <w:rPr>
      <w:rFonts w:ascii="Batang;바탕" w:hAnsi="Batang;바탕" w:eastAsia="Batang;바탕" w:cs="Batang;바탕"/>
      <w:b w:val="false"/>
      <w:bCs w:val="false"/>
      <w:i w:val="false"/>
      <w:iCs w:val="false"/>
      <w:caps w:val="false"/>
      <w:smallCaps w:val="false"/>
      <w:strike w:val="false"/>
      <w:dstrike w:val="false"/>
      <w:spacing w:val="0"/>
      <w:w w:val="100"/>
      <w:sz w:val="32"/>
      <w:szCs w:val="32"/>
    </w:rPr>
  </w:style>
  <w:style w:type="character" w:styleId="495pt0pt">
    <w:name w:val="Основной текст (4) + 9;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121">
    <w:name w:val="Заголовок №1 (2)_"/>
    <w:qFormat/>
    <w:rPr>
      <w:rFonts w:ascii="Times New Roman" w:hAnsi="Times New Roman" w:eastAsia="Times New Roman" w:cs="Times New Roman"/>
      <w:sz w:val="26"/>
      <w:szCs w:val="26"/>
      <w:shd w:fill="FFFFFF" w:val="clear"/>
    </w:rPr>
  </w:style>
  <w:style w:type="character" w:styleId="Impact65pt">
    <w:name w:val="Колонтитул + Impact;6;5 pt;Курсив"/>
    <w:qFormat/>
    <w:rPr>
      <w:rFonts w:ascii="Impact" w:hAnsi="Impact" w:eastAsia="Impact" w:cs="Impact"/>
      <w:b w:val="false"/>
      <w:bCs w:val="false"/>
      <w:i/>
      <w:iCs/>
      <w:caps w:val="false"/>
      <w:smallCaps w:val="false"/>
      <w:strike w:val="false"/>
      <w:dstrike w:val="false"/>
      <w:sz w:val="13"/>
      <w:szCs w:val="13"/>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TrebuchetMS85pt">
    <w:name w:val="Колонтитул + Trebuchet MS;8;5 pt;Полужирный;Курсив"/>
    <w:qFormat/>
    <w:rPr>
      <w:rFonts w:ascii="Trebuchet MS" w:hAnsi="Trebuchet MS" w:eastAsia="Trebuchet MS" w:cs="Trebuchet MS"/>
      <w:b/>
      <w:bCs/>
      <w:i/>
      <w:iCs/>
      <w:caps w:val="false"/>
      <w:smallCaps w:val="false"/>
      <w:strike w:val="false"/>
      <w:dstrike w:val="false"/>
      <w:spacing w:val="0"/>
      <w:sz w:val="17"/>
      <w:szCs w:val="17"/>
    </w:rPr>
  </w:style>
  <w:style w:type="character" w:styleId="475pt0pt">
    <w:name w:val="Основной текст (4) + 7;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5"/>
      <w:szCs w:val="15"/>
    </w:rPr>
  </w:style>
  <w:style w:type="character" w:styleId="Batang12pt">
    <w:name w:val="Основной текст + Batang;12 pt;Полужирный"/>
    <w:qFormat/>
    <w:rPr>
      <w:rFonts w:ascii="Batang;바탕" w:hAnsi="Batang;바탕" w:eastAsia="Batang;바탕" w:cs="Batang;바탕"/>
      <w:b/>
      <w:bCs/>
      <w:i w:val="false"/>
      <w:iCs w:val="false"/>
      <w:caps w:val="false"/>
      <w:smallCaps w:val="false"/>
      <w:strike w:val="false"/>
      <w:dstrike w:val="false"/>
      <w:spacing w:val="0"/>
      <w:w w:val="100"/>
      <w:sz w:val="24"/>
      <w:szCs w:val="24"/>
    </w:rPr>
  </w:style>
  <w:style w:type="character" w:styleId="131">
    <w:name w:val="Основной текст (13)"/>
    <w:qFormat/>
    <w:rPr>
      <w:rFonts w:ascii="CordiaUPC" w:hAnsi="CordiaUPC" w:eastAsia="CordiaUPC" w:cs="CordiaUPC"/>
      <w:sz w:val="16"/>
      <w:szCs w:val="16"/>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3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3">
    <w:name w:val="Заголовок №2 (3)_"/>
    <w:qFormat/>
    <w:rPr>
      <w:rFonts w:ascii="Times New Roman" w:hAnsi="Times New Roman" w:eastAsia="Times New Roman" w:cs="Times New Roman"/>
      <w:sz w:val="26"/>
      <w:szCs w:val="26"/>
      <w:shd w:fill="FFFFFF" w:val="clear"/>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41">
    <w:name w:val="Заголовок №2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pt2">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
    <w:name w:val="Основной текст (15)_"/>
    <w:qFormat/>
    <w:rPr>
      <w:rFonts w:ascii="Times New Roman" w:hAnsi="Times New Roman" w:eastAsia="Times New Roman" w:cs="Times New Roman"/>
      <w:spacing w:val="20"/>
      <w:sz w:val="18"/>
      <w:szCs w:val="18"/>
      <w:shd w:fill="FFFFFF" w:val="clear"/>
    </w:rPr>
  </w:style>
  <w:style w:type="character" w:styleId="151pt">
    <w:name w:val="Основной текст (1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16">
    <w:name w:val="Основной текст (16)_"/>
    <w:qFormat/>
    <w:rPr>
      <w:rFonts w:ascii="Times New Roman" w:hAnsi="Times New Roman" w:eastAsia="Times New Roman" w:cs="Times New Roman"/>
      <w:sz w:val="13"/>
      <w:szCs w:val="13"/>
      <w:shd w:fill="FFFFFF" w:val="clear"/>
    </w:rPr>
  </w:style>
  <w:style w:type="character" w:styleId="17">
    <w:name w:val="Основной текст (17)_"/>
    <w:qFormat/>
    <w:rPr>
      <w:rFonts w:ascii="Trebuchet MS" w:hAnsi="Trebuchet MS" w:eastAsia="Trebuchet MS" w:cs="Trebuchet MS"/>
      <w:spacing w:val="-10"/>
      <w:sz w:val="10"/>
      <w:szCs w:val="10"/>
      <w:shd w:fill="FFFFFF" w:val="clear"/>
    </w:rPr>
  </w:style>
  <w:style w:type="character" w:styleId="17TimesNewRoman65pt0pt">
    <w:name w:val="Основной текст (17) + Times New Roman;6;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3"/>
      <w:szCs w:val="13"/>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Style18">
    <w:name w:val="Подпись к картинке_"/>
    <w:qFormat/>
    <w:rPr>
      <w:rFonts w:ascii="Times New Roman" w:hAnsi="Times New Roman" w:eastAsia="Times New Roman" w:cs="Times New Roman"/>
      <w:sz w:val="15"/>
      <w:szCs w:val="15"/>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8">
    <w:name w:val="Основной текст (18)_"/>
    <w:qFormat/>
    <w:rPr>
      <w:rFonts w:ascii="Times New Roman" w:hAnsi="Times New Roman" w:eastAsia="Times New Roman" w:cs="Times New Roman"/>
      <w:sz w:val="15"/>
      <w:szCs w:val="15"/>
      <w:shd w:fill="FFFFFF" w:val="clear"/>
    </w:rPr>
  </w:style>
  <w:style w:type="character" w:styleId="25">
    <w:name w:val="Оглавление 2 Знак"/>
    <w:qFormat/>
    <w:rPr>
      <w:rFonts w:ascii="Times New Roman" w:hAnsi="Times New Roman" w:eastAsia="Times New Roman" w:cs="Times New Roman"/>
      <w:sz w:val="15"/>
      <w:szCs w:val="15"/>
      <w:lang w:val="en-US"/>
    </w:rPr>
  </w:style>
  <w:style w:type="character" w:styleId="0pt">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5"/>
      <w:szCs w:val="15"/>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pt">
    <w:name w:val="Оглавление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5"/>
      <w:szCs w:val="15"/>
    </w:rPr>
  </w:style>
  <w:style w:type="character" w:styleId="26">
    <w:name w:val="Оглавление (2)_"/>
    <w:qFormat/>
    <w:rPr>
      <w:rFonts w:ascii="Times New Roman" w:hAnsi="Times New Roman" w:eastAsia="Times New Roman" w:cs="Times New Roman"/>
      <w:spacing w:val="20"/>
      <w:sz w:val="18"/>
      <w:szCs w:val="18"/>
      <w:shd w:fill="FFFFFF" w:val="clear"/>
    </w:rPr>
  </w:style>
  <w:style w:type="character" w:styleId="20pt">
    <w:name w:val="Оглавление (2)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3">
    <w:name w:val="Оглавление (3)_"/>
    <w:qFormat/>
    <w:rPr>
      <w:rFonts w:ascii="Times New Roman" w:hAnsi="Times New Roman" w:eastAsia="Times New Roman" w:cs="Times New Roman"/>
      <w:sz w:val="15"/>
      <w:szCs w:val="15"/>
      <w:shd w:fill="FFFFFF" w:val="clear"/>
    </w:rPr>
  </w:style>
  <w:style w:type="character" w:styleId="MicrosoftSansSerif75pt">
    <w:name w:val="Колонтитул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9pt3">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5pt1">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27">
    <w:name w:val="Заголовок 2 Знак"/>
    <w:qFormat/>
    <w:rPr>
      <w:rFonts w:ascii="Cambria" w:hAnsi="Cambria" w:eastAsia="Times New Roman" w:cs="Cambria"/>
      <w:b/>
      <w:bCs/>
      <w:i/>
      <w:iCs/>
      <w:color w:val="000000"/>
      <w:sz w:val="28"/>
      <w:szCs w:val="28"/>
      <w:lang w:val="en-US"/>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single"/>
    </w:rPr>
  </w:style>
  <w:style w:type="character" w:styleId="PalatinoLinotype85pt">
    <w:name w:val="Основной текст + Palatino Linotype;8;5 pt"/>
    <w:qFormat/>
    <w:rPr>
      <w:rFonts w:ascii="Palatino Linotype" w:hAnsi="Palatino Linotype" w:eastAsia="Palatino Linotype" w:cs="Palatino Linotype"/>
      <w:b w:val="false"/>
      <w:bCs w:val="false"/>
      <w:i w:val="false"/>
      <w:iCs w:val="false"/>
      <w:caps w:val="false"/>
      <w:smallCaps w:val="false"/>
      <w:strike w:val="false"/>
      <w:dstrike w:val="false"/>
      <w:spacing w:val="10"/>
      <w:sz w:val="17"/>
      <w:szCs w:val="17"/>
    </w:rPr>
  </w:style>
  <w:style w:type="character" w:styleId="6pt">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spacing w:val="10"/>
      <w:sz w:val="12"/>
      <w:szCs w:val="1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single"/>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4"/>
      <w:szCs w:val="14"/>
    </w:rPr>
  </w:style>
  <w:style w:type="character" w:styleId="134">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35">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4MicrosoftSansSerif4pt">
    <w:name w:val="Основной текст (14) + Microsoft Sans Serif;4 pt;Малые прописные"/>
    <w:qFormat/>
    <w:rPr>
      <w:rFonts w:ascii="Microsoft Sans Serif" w:hAnsi="Microsoft Sans Serif" w:eastAsia="Microsoft Sans Serif" w:cs="Microsoft Sans Serif"/>
      <w:b w:val="false"/>
      <w:bCs w:val="false"/>
      <w:i w:val="false"/>
      <w:iCs w:val="false"/>
      <w:smallCaps/>
      <w:strike w:val="false"/>
      <w:dstrike w:val="false"/>
      <w:spacing w:val="0"/>
      <w:sz w:val="8"/>
      <w:szCs w:val="8"/>
    </w:rPr>
  </w:style>
  <w:style w:type="character" w:styleId="Style22">
    <w:name w:val="Подзаголовок Знак"/>
    <w:qFormat/>
    <w:rPr>
      <w:rFonts w:ascii="Cambria" w:hAnsi="Cambria" w:eastAsia="Times New Roman" w:cs="Cambria"/>
      <w:color w:val="000000"/>
      <w:sz w:val="24"/>
      <w:szCs w:val="24"/>
      <w:lang w:val="en-US"/>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19">
    <w:name w:val="Заголовок 1 Знак"/>
    <w:qFormat/>
    <w:rPr>
      <w:rFonts w:ascii="Arial" w:hAnsi="Arial" w:eastAsia="Times New Roman" w:cs="Arial"/>
      <w:b/>
      <w:bCs/>
      <w:kern w:val="2"/>
      <w:sz w:val="32"/>
      <w:szCs w:val="32"/>
    </w:rPr>
  </w:style>
  <w:style w:type="character" w:styleId="36">
    <w:name w:val="Заголовок 3 Знак"/>
    <w:qFormat/>
    <w:rPr>
      <w:rFonts w:ascii="Cambria" w:hAnsi="Cambria" w:eastAsia="Times New Roman" w:cs="Cambria"/>
      <w:b/>
      <w:bCs/>
      <w:sz w:val="26"/>
      <w:szCs w:val="26"/>
    </w:rPr>
  </w:style>
  <w:style w:type="character" w:styleId="VisitedInternetLink">
    <w:name w:val="FollowedHyperlink"/>
    <w:rPr>
      <w:rFonts w:cs="Times New Roman"/>
      <w:color w:val="800080"/>
      <w:u w:val="single"/>
    </w:rPr>
  </w:style>
  <w:style w:type="character" w:styleId="Style25">
    <w:name w:val="Текст сноски Знак"/>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PageNumber">
    <w:name w:val="Page Number"/>
    <w:rPr>
      <w:rFonts w:cs="Times New Roman"/>
    </w:rPr>
  </w:style>
  <w:style w:type="character" w:styleId="FontStyle21">
    <w:name w:val="Font Style21"/>
    <w:qFormat/>
    <w:rPr>
      <w:rFonts w:ascii="Times New Roman" w:hAnsi="Times New Roman" w:cs="Times New Roman"/>
      <w:sz w:val="30"/>
      <w:szCs w:val="30"/>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2"/>
    <w:basedOn w:val="Normal"/>
    <w:qFormat/>
    <w:pPr>
      <w:shd w:fill="FFFFFF" w:val="clear"/>
      <w:spacing w:lineRule="exact" w:line="245" w:before="180" w:after="0"/>
      <w:jc w:val="both"/>
    </w:pPr>
    <w:rPr>
      <w:rFonts w:ascii="Times New Roman" w:hAnsi="Times New Roman" w:eastAsia="Times New Roman" w:cs="Times New Roman"/>
      <w:sz w:val="23"/>
      <w:szCs w:val="23"/>
      <w:lang w:val="en-US"/>
    </w:rPr>
  </w:style>
  <w:style w:type="paragraph" w:styleId="51">
    <w:name w:val="Основной текст5"/>
    <w:basedOn w:val="Normal"/>
    <w:qFormat/>
    <w:pPr>
      <w:shd w:fill="FFFFFF" w:val="clear"/>
      <w:spacing w:lineRule="exact" w:line="211" w:before="0" w:after="0"/>
      <w:ind w:hanging="520"/>
      <w:jc w:val="both"/>
    </w:pPr>
    <w:rPr>
      <w:rFonts w:ascii="Times New Roman" w:hAnsi="Times New Roman" w:eastAsia="Times New Roman" w:cs="Times New Roman"/>
      <w:spacing w:val="10"/>
      <w:sz w:val="19"/>
      <w:szCs w:val="19"/>
      <w:lang w:val="en-US"/>
    </w:rPr>
  </w:style>
  <w:style w:type="paragraph" w:styleId="43">
    <w:name w:val="Основной текст (4)"/>
    <w:basedOn w:val="Normal"/>
    <w:qFormat/>
    <w:pPr>
      <w:shd w:fill="FFFFFF" w:val="clear"/>
      <w:spacing w:lineRule="atLeast" w:line="0" w:before="0" w:after="480"/>
      <w:ind w:hanging="420"/>
    </w:pPr>
    <w:rPr>
      <w:rFonts w:ascii="Times New Roman" w:hAnsi="Times New Roman" w:eastAsia="Times New Roman" w:cs="Times New Roman"/>
      <w:sz w:val="18"/>
      <w:szCs w:val="18"/>
      <w:lang w:val="en-US"/>
    </w:rPr>
  </w:style>
  <w:style w:type="paragraph" w:styleId="29">
    <w:name w:val="Заголовок №2"/>
    <w:basedOn w:val="Normal"/>
    <w:qFormat/>
    <w:pPr>
      <w:shd w:fill="FFFFFF" w:val="clear"/>
      <w:spacing w:lineRule="atLeast" w:line="0" w:before="0" w:after="180"/>
      <w:ind w:hanging="960"/>
      <w:outlineLvl w:val="1"/>
    </w:pPr>
    <w:rPr>
      <w:rFonts w:ascii="Times New Roman" w:hAnsi="Times New Roman" w:eastAsia="Times New Roman" w:cs="Times New Roman"/>
      <w:sz w:val="27"/>
      <w:szCs w:val="27"/>
      <w:lang w:val="en-US"/>
    </w:rPr>
  </w:style>
  <w:style w:type="paragraph" w:styleId="37">
    <w:name w:val="Заголовок №3"/>
    <w:basedOn w:val="Normal"/>
    <w:qFormat/>
    <w:pPr>
      <w:shd w:fill="FFFFFF" w:val="clear"/>
      <w:spacing w:lineRule="exact" w:line="269" w:before="0" w:after="0"/>
      <w:ind w:hanging="1040"/>
      <w:jc w:val="both"/>
      <w:outlineLvl w:val="2"/>
    </w:pPr>
    <w:rPr>
      <w:rFonts w:ascii="Times New Roman" w:hAnsi="Times New Roman" w:eastAsia="Times New Roman" w:cs="Times New Roman"/>
      <w:sz w:val="23"/>
      <w:szCs w:val="23"/>
      <w:lang w:val="en-US"/>
    </w:rPr>
  </w:style>
  <w:style w:type="paragraph" w:styleId="Style27">
    <w:name w:val="Сноска"/>
    <w:basedOn w:val="Normal"/>
    <w:qFormat/>
    <w:pPr>
      <w:shd w:fill="FFFFFF" w:val="clear"/>
      <w:spacing w:lineRule="exact" w:line="211" w:before="0" w:after="0"/>
      <w:jc w:val="both"/>
    </w:pPr>
    <w:rPr>
      <w:rFonts w:ascii="Times New Roman" w:hAnsi="Times New Roman" w:eastAsia="Times New Roman" w:cs="Times New Roman"/>
      <w:sz w:val="15"/>
      <w:szCs w:val="15"/>
      <w:lang w:val="en-US"/>
    </w:rPr>
  </w:style>
  <w:style w:type="paragraph" w:styleId="210">
    <w:name w:val="Сноска (2)"/>
    <w:basedOn w:val="Normal"/>
    <w:qFormat/>
    <w:pPr>
      <w:shd w:fill="FFFFFF" w:val="clear"/>
      <w:spacing w:lineRule="exact" w:line="211" w:before="0" w:after="0"/>
      <w:jc w:val="both"/>
    </w:pPr>
    <w:rPr>
      <w:sz w:val="16"/>
      <w:szCs w:val="16"/>
      <w:lang w:val="en-US"/>
    </w:rPr>
  </w:style>
  <w:style w:type="paragraph" w:styleId="52">
    <w:name w:val="Основной текст (5)"/>
    <w:basedOn w:val="Normal"/>
    <w:qFormat/>
    <w:pPr>
      <w:shd w:fill="FFFFFF" w:val="clear"/>
      <w:spacing w:lineRule="exact" w:line="202" w:before="180" w:after="0"/>
      <w:jc w:val="both"/>
    </w:pPr>
    <w:rPr>
      <w:rFonts w:ascii="Times New Roman" w:hAnsi="Times New Roman" w:eastAsia="Times New Roman" w:cs="Times New Roman"/>
      <w:sz w:val="15"/>
      <w:szCs w:val="15"/>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38">
    <w:name w:val="Сноска (3)"/>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122">
    <w:name w:val="Основной текст (12)"/>
    <w:basedOn w:val="Normal"/>
    <w:qFormat/>
    <w:pPr>
      <w:shd w:fill="FFFFFF" w:val="clear"/>
      <w:spacing w:lineRule="exact" w:line="317" w:before="540" w:after="120"/>
      <w:jc w:val="center"/>
    </w:pPr>
    <w:rPr>
      <w:rFonts w:ascii="Times New Roman" w:hAnsi="Times New Roman" w:eastAsia="Times New Roman" w:cs="Times New Roman"/>
      <w:sz w:val="27"/>
      <w:szCs w:val="27"/>
      <w:lang w:val="en-US"/>
    </w:rPr>
  </w:style>
  <w:style w:type="paragraph" w:styleId="111">
    <w:name w:val="Основной текст (11)"/>
    <w:basedOn w:val="Normal"/>
    <w:qFormat/>
    <w:pPr>
      <w:shd w:fill="FFFFFF" w:val="clear"/>
      <w:spacing w:lineRule="atLeast" w:line="0" w:before="240" w:after="120"/>
      <w:jc w:val="center"/>
    </w:pPr>
    <w:rPr>
      <w:rFonts w:ascii="Times New Roman" w:hAnsi="Times New Roman" w:eastAsia="Times New Roman" w:cs="Times New Roman"/>
      <w:sz w:val="23"/>
      <w:szCs w:val="23"/>
      <w:lang w:val="en-US"/>
    </w:rPr>
  </w:style>
  <w:style w:type="paragraph" w:styleId="211">
    <w:name w:val="Основной текст (2)"/>
    <w:basedOn w:val="Normal"/>
    <w:qFormat/>
    <w:pPr>
      <w:shd w:fill="FFFFFF" w:val="clear"/>
      <w:spacing w:lineRule="atLeast" w:line="0" w:before="1320" w:after="180"/>
      <w:jc w:val="center"/>
    </w:pPr>
    <w:rPr>
      <w:rFonts w:ascii="Times New Roman" w:hAnsi="Times New Roman" w:eastAsia="Times New Roman" w:cs="Times New Roman"/>
      <w:spacing w:val="30"/>
      <w:sz w:val="44"/>
      <w:szCs w:val="44"/>
      <w:lang w:val="en-US"/>
    </w:rPr>
  </w:style>
  <w:style w:type="paragraph" w:styleId="110">
    <w:name w:val="Заголовок №1"/>
    <w:basedOn w:val="Normal"/>
    <w:qFormat/>
    <w:pPr>
      <w:shd w:fill="FFFFFF" w:val="clear"/>
      <w:spacing w:lineRule="exact" w:line="586" w:before="180" w:after="0"/>
      <w:jc w:val="center"/>
      <w:outlineLvl w:val="0"/>
    </w:pPr>
    <w:rPr>
      <w:rFonts w:ascii="Times New Roman" w:hAnsi="Times New Roman" w:eastAsia="Times New Roman" w:cs="Times New Roman"/>
      <w:spacing w:val="10"/>
      <w:sz w:val="49"/>
      <w:szCs w:val="49"/>
      <w:lang w:val="en-US"/>
    </w:rPr>
  </w:style>
  <w:style w:type="paragraph" w:styleId="39">
    <w:name w:val="Основной текст (3)"/>
    <w:basedOn w:val="Normal"/>
    <w:qFormat/>
    <w:pPr>
      <w:shd w:fill="FFFFFF" w:val="clear"/>
      <w:spacing w:lineRule="exact" w:line="518" w:before="0" w:after="2700"/>
      <w:jc w:val="center"/>
    </w:pPr>
    <w:rPr>
      <w:rFonts w:ascii="Times New Roman" w:hAnsi="Times New Roman" w:eastAsia="Times New Roman" w:cs="Times New Roman"/>
      <w:sz w:val="39"/>
      <w:szCs w:val="39"/>
      <w:lang w:val="en-US"/>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71">
    <w:name w:val="Основной текст (7)"/>
    <w:basedOn w:val="Normal"/>
    <w:qFormat/>
    <w:pPr>
      <w:shd w:fill="FFFFFF" w:val="clear"/>
      <w:spacing w:lineRule="atLeast" w:line="0" w:before="0" w:after="120"/>
      <w:jc w:val="center"/>
    </w:pPr>
    <w:rPr>
      <w:rFonts w:ascii="Times New Roman" w:hAnsi="Times New Roman" w:eastAsia="Times New Roman" w:cs="Times New Roman"/>
      <w:sz w:val="21"/>
      <w:szCs w:val="21"/>
      <w:lang w:val="en-US"/>
    </w:rPr>
  </w:style>
  <w:style w:type="paragraph" w:styleId="81">
    <w:name w:val="Основной текст (8)"/>
    <w:basedOn w:val="Normal"/>
    <w:qFormat/>
    <w:pPr>
      <w:shd w:fill="FFFFFF" w:val="clear"/>
      <w:spacing w:lineRule="exact" w:line="293" w:before="120" w:after="540"/>
      <w:jc w:val="center"/>
    </w:pPr>
    <w:rPr>
      <w:rFonts w:ascii="Times New Roman" w:hAnsi="Times New Roman" w:eastAsia="Times New Roman" w:cs="Times New Roman"/>
      <w:spacing w:val="20"/>
      <w:sz w:val="23"/>
      <w:szCs w:val="23"/>
      <w:lang w:val="en-US"/>
    </w:rPr>
  </w:style>
  <w:style w:type="paragraph" w:styleId="322">
    <w:name w:val="Заголовок №3 (2)"/>
    <w:basedOn w:val="Normal"/>
    <w:qFormat/>
    <w:pPr>
      <w:shd w:fill="FFFFFF" w:val="clear"/>
      <w:spacing w:lineRule="exact" w:line="216" w:before="120" w:after="120"/>
      <w:jc w:val="center"/>
      <w:outlineLvl w:val="2"/>
    </w:pPr>
    <w:rPr>
      <w:rFonts w:ascii="Times New Roman" w:hAnsi="Times New Roman" w:eastAsia="Times New Roman" w:cs="Times New Roman"/>
      <w:sz w:val="20"/>
      <w:szCs w:val="20"/>
      <w:lang w:val="en-US"/>
    </w:rPr>
  </w:style>
  <w:style w:type="paragraph" w:styleId="123">
    <w:name w:val="Заголовок №1 (2)"/>
    <w:basedOn w:val="Normal"/>
    <w:qFormat/>
    <w:pPr>
      <w:shd w:fill="FFFFFF" w:val="clear"/>
      <w:spacing w:lineRule="atLeast" w:line="0" w:before="120" w:after="0"/>
      <w:outlineLvl w:val="0"/>
    </w:pPr>
    <w:rPr>
      <w:rFonts w:ascii="Times New Roman" w:hAnsi="Times New Roman" w:eastAsia="Times New Roman" w:cs="Times New Roman"/>
      <w:sz w:val="26"/>
      <w:szCs w:val="26"/>
      <w:lang w:val="en-US"/>
    </w:rPr>
  </w:style>
  <w:style w:type="paragraph" w:styleId="231">
    <w:name w:val="Заголовок №2 (3)"/>
    <w:basedOn w:val="Normal"/>
    <w:qFormat/>
    <w:pPr>
      <w:shd w:fill="FFFFFF" w:val="clear"/>
      <w:spacing w:lineRule="atLeast" w:line="0" w:before="120" w:after="0"/>
      <w:jc w:val="right"/>
      <w:outlineLvl w:val="1"/>
    </w:pPr>
    <w:rPr>
      <w:rFonts w:ascii="Times New Roman" w:hAnsi="Times New Roman" w:eastAsia="Times New Roman" w:cs="Times New Roman"/>
      <w:sz w:val="26"/>
      <w:szCs w:val="26"/>
      <w:lang w:val="en-US"/>
    </w:rPr>
  </w:style>
  <w:style w:type="paragraph" w:styleId="151">
    <w:name w:val="Основной текст (15)"/>
    <w:basedOn w:val="Normal"/>
    <w:qFormat/>
    <w:pPr>
      <w:shd w:fill="FFFFFF" w:val="clear"/>
      <w:spacing w:lineRule="exact" w:line="139" w:before="0" w:after="120"/>
      <w:jc w:val="both"/>
    </w:pPr>
    <w:rPr>
      <w:rFonts w:ascii="Times New Roman" w:hAnsi="Times New Roman" w:eastAsia="Times New Roman" w:cs="Times New Roman"/>
      <w:spacing w:val="20"/>
      <w:sz w:val="18"/>
      <w:szCs w:val="18"/>
      <w:lang w:val="en-US"/>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13"/>
      <w:szCs w:val="13"/>
      <w:lang w:val="en-US"/>
    </w:rPr>
  </w:style>
  <w:style w:type="paragraph" w:styleId="171">
    <w:name w:val="Основной текст (17)"/>
    <w:basedOn w:val="Normal"/>
    <w:qFormat/>
    <w:pPr>
      <w:shd w:fill="FFFFFF" w:val="clear"/>
      <w:spacing w:lineRule="atLeast" w:line="0" w:before="0" w:after="360"/>
    </w:pPr>
    <w:rPr>
      <w:rFonts w:ascii="Trebuchet MS" w:hAnsi="Trebuchet MS" w:eastAsia="Trebuchet MS" w:cs="Trebuchet MS"/>
      <w:spacing w:val="-10"/>
      <w:sz w:val="10"/>
      <w:szCs w:val="10"/>
      <w:lang w:val="en-US"/>
    </w:rPr>
  </w:style>
  <w:style w:type="paragraph" w:styleId="Style28">
    <w:name w:val="Подпись к картинке"/>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Contents2">
    <w:name w:val="TOC 2"/>
    <w:basedOn w:val="Normal"/>
    <w:pPr>
      <w:numPr>
        <w:ilvl w:val="0"/>
        <w:numId w:val="47"/>
      </w:numPr>
      <w:tabs>
        <w:tab w:val="clear" w:pos="708"/>
        <w:tab w:val="left" w:pos="566" w:leader="none"/>
        <w:tab w:val="right" w:pos="5545" w:leader="none"/>
      </w:tabs>
      <w:spacing w:lineRule="exact" w:line="168" w:before="0" w:after="0"/>
    </w:pPr>
    <w:rPr>
      <w:rFonts w:ascii="Times New Roman" w:hAnsi="Times New Roman" w:eastAsia="Times New Roman" w:cs="Times New Roman"/>
      <w:sz w:val="15"/>
      <w:szCs w:val="15"/>
      <w:lang w:val="en-US"/>
    </w:rPr>
  </w:style>
  <w:style w:type="paragraph" w:styleId="212">
    <w:name w:val="Оглавление (2)"/>
    <w:basedOn w:val="Normal"/>
    <w:qFormat/>
    <w:pPr>
      <w:shd w:fill="FFFFFF" w:val="clear"/>
      <w:spacing w:lineRule="atLeast" w:line="0" w:before="0" w:after="0"/>
    </w:pPr>
    <w:rPr>
      <w:rFonts w:ascii="Times New Roman" w:hAnsi="Times New Roman" w:eastAsia="Times New Roman" w:cs="Times New Roman"/>
      <w:spacing w:val="20"/>
      <w:sz w:val="18"/>
      <w:szCs w:val="18"/>
      <w:lang w:val="en-US"/>
    </w:rPr>
  </w:style>
  <w:style w:type="paragraph" w:styleId="310">
    <w:name w:val="Оглавление (3)"/>
    <w:basedOn w:val="Normal"/>
    <w:qFormat/>
    <w:pPr>
      <w:shd w:fill="FFFFFF" w:val="clear"/>
      <w:spacing w:lineRule="atLeast" w:line="0" w:before="0" w:after="0"/>
      <w:ind w:hanging="720"/>
    </w:pPr>
    <w:rPr>
      <w:rFonts w:ascii="Times New Roman" w:hAnsi="Times New Roman" w:eastAsia="Times New Roman" w:cs="Times New Roman"/>
      <w:sz w:val="15"/>
      <w:szCs w:val="15"/>
      <w:lang w:val="en-US"/>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ru-MD"/>
    </w:rPr>
  </w:style>
  <w:style w:type="paragraph" w:styleId="Style32">
    <w:name w:val="Абзац списка"/>
    <w:basedOn w:val="Normal"/>
    <w:qFormat/>
    <w:pPr>
      <w:spacing w:before="0" w:after="200"/>
      <w:ind w:left="720" w:hanging="0"/>
      <w:contextualSpacing/>
    </w:pPr>
    <w:rPr>
      <w:rFonts w:eastAsia="Calibri"/>
    </w:rPr>
  </w:style>
  <w:style w:type="paragraph" w:styleId="1CharChar1Char">
    <w:name w:val="Знак Знак1 Знак Знак Знак Знак Знак Знак Char Знак Знак Char Знак Знак1 Char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Цитата"/>
    <w:basedOn w:val="Normal"/>
    <w:qFormat/>
    <w:pPr>
      <w:spacing w:lineRule="auto" w:line="360" w:before="0" w:after="0"/>
      <w:ind w:left="113" w:right="113" w:firstLine="720"/>
      <w:jc w:val="both"/>
    </w:pPr>
    <w:rPr>
      <w:rFonts w:ascii="Times New Roman(K);Times New Roman" w:hAnsi="Times New Roman(K);Times New Roman" w:eastAsia="Times New Roman" w:cs="Times New Roman(K);Times New Roman"/>
      <w:sz w:val="28"/>
      <w:szCs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4:33:00Z</dcterms:created>
  <dc:creator>User</dc:creator>
  <dc:description/>
  <cp:keywords/>
  <dc:language>en-US</dc:language>
  <cp:lastModifiedBy>Aizada</cp:lastModifiedBy>
  <cp:lastPrinted>2018-01-26T08:36:00Z</cp:lastPrinted>
  <dcterms:modified xsi:type="dcterms:W3CDTF">2022-09-17T04:33:00Z</dcterms:modified>
  <cp:revision>2</cp:revision>
  <dc:subject/>
  <dc:title/>
</cp:coreProperties>
</file>